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«До свидания, школьные годы…»</w:t>
      </w:r>
    </w:p>
    <w:p>
      <w:pPr>
        <w:pStyle w:val="Style15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уважаемые учителя, родители и гости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от и закончилась школьная пора. Впереди у наших выпускников экзамены, а сегодня - праздник! Особый праздник! О котором выпускники мечтали много лет подряд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- «ПОСЛЕДНИЙ ЗВОНОК»!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</w:t>
      </w:r>
    </w:p>
    <w:p>
      <w:pPr>
        <w:pStyle w:val="Style15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коро они появятся здесь, наши выпускники - виновники сегодняшнего праздника. С каким волнением и трепетом они ждали этот день... И вот, этот долгожданный день настал! Приветствуйте их, это идут выпускники 2014 года выпуска нашей школы!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ыходят выпускники под песню «Экзамены кончатся скоро…)</w:t>
      </w:r>
    </w:p>
    <w:p>
      <w:pPr>
        <w:pStyle w:val="Style15"/>
        <w:shd w:fill="FFFFFF" w:val="clear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ая линейка, посвящённая последнему звонку, объявляется открытой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гимн России в исполнении всей школы)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, в этот торжественный день, оглянувшись на прожитые годы, выпускники поймут, что эти неповторимые дни закончились, подарив им верных друзей, первую любовь, научив самому важному, сделав их самостоятельными.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ас в гостях ведущий специалист управления образования Буркова Виктория Юрьевна. Вам слово.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радиции первое слово предоставляется директору школы Шевченко Светлане Николаевне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ыступление директора.)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че солнце особенно светит,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ятно ему, и не лень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зрослые, в волнении дети,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торжественный день!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овладела землею без боя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ый положенный срок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щается школа с тобою,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следний звонок!</w:t>
      </w:r>
    </w:p>
    <w:p>
      <w:pPr>
        <w:pStyle w:val="Style15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 выпускники! Родительский послушайте наказ!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лнуются за вас! Без их любви, заботы и труда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чили б вы школу никогда!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для приветствия и поздравления предоставляется ___________________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кажется, что следующие гости нашего праздника у всех присутствующих вызовут массу самых приятных, самых радостных воспоминаний. На праздник пришла ваша смена, будущие выпускники нашей школы – это сегодняшние первоклассники! Вам слово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ступление первоклассников.)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для приветствия и поздравления предоставляется,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му руководителю 9 класса, Павловой Нине Юрьев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выпускники! Прошло ровно 9 лет с того момента, когда вы впервые переступили порог школы. А сегодня мы провожаем вас на большую дорогу жизни. Закончится ваша школьная лесенка, по которой вы шли рука об руку со своими педагогами и родителями, как только зазвучит ваш прощальный звонок. </w:t>
      </w:r>
    </w:p>
    <w:p>
      <w:pPr>
        <w:pStyle w:val="Style15"/>
        <w:shd w:fill="FFFFFF" w:val="clea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. И движенье. Движенье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удным пройдя адресам,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и у судьбы снисхожденья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удьбу свою вылепи. Сам.</w:t>
      </w:r>
    </w:p>
    <w:p>
      <w:pPr>
        <w:pStyle w:val="Style15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сейчас слово вам – наши выпускники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ступление выпускников</w:t>
      </w:r>
    </w:p>
    <w:p>
      <w:pPr>
        <w:pStyle w:val="Style15"/>
        <w:shd w:fill="FFFFFF" w:val="clea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 1.З</w:t>
      </w:r>
      <w:r>
        <w:rPr>
          <w:rFonts w:cs="Times New Roman" w:ascii="Times New Roman" w:hAnsi="Times New Roman"/>
          <w:sz w:val="28"/>
          <w:szCs w:val="28"/>
        </w:rPr>
        <w:t>вени же над прошлым и настоящим,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сем, что сберег ты, и что не сберег,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детством твоим уходящим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й, прощальный последний звонок.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ученику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а  Пыжкову Сергею и ученице 1 класса Макаренко Анжеле.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оржественная линейка, посвященная празднику последнего звонка, подошла к концу. И по традиции первоклассники провожают выпускников на последний школьный урок.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жественная линейка, посвящённая последнему звонку, объявляется закрытой. Прошу всех встать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гимн России в исполнении всей школы)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6:00Z</dcterms:created>
  <dc:creator>Администратор</dc:creator>
  <dc:description/>
  <cp:keywords/>
  <dc:language>en-US</dc:language>
  <cp:lastModifiedBy>Я</cp:lastModifiedBy>
  <cp:lastPrinted>2014-05-15T11:30:00Z</cp:lastPrinted>
  <dcterms:modified xsi:type="dcterms:W3CDTF">2015-05-21T21:58:00Z</dcterms:modified>
  <cp:revision>5</cp:revision>
  <dc:subject/>
  <dc:title/>
</cp:coreProperties>
</file>