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учреждение гимназия «Альтернатива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раздничного концерта,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освященного 20-летнему юбилею гимназии «Альтернатива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Зам. директора по ВР Богатикова О.Л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</w:rPr>
      </w:pPr>
      <w:r>
        <w:rPr>
          <w:b/>
        </w:rPr>
        <w:t>ЕЛЕЦ, 2012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34"/>
        <w:gridCol w:w="217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</w:rPr>
              <w:t>БЛОК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ле полумрак, звенит звон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воно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Голос за кадром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(в микрофон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нимание! Внимание!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Мы рады приветствовать всех вас на торжестве, посвященном знаменательной дате – 20-летнему юбилею гимназ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сы откры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вучат фанфар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ткрываются кулисы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экране эмблема гимназ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i/>
              </w:rPr>
              <w:t>Нашей гимназии - 20 лет!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обрый день, дорогие друзья! Мы рады приветствовать вас в этом уютном зале. Сколько знакомых лиц кругом!  Представители администрации г.Ельца, работники Управления образования, учредители гимназии, почетные гости, учителя, работники гимназии, ученики, родители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i/>
                <w:i/>
              </w:rPr>
            </w:pPr>
            <w:r>
              <w:rPr/>
              <w:t>Приятно видеть сегодня всех, кто помнит и любит нас, помогает и  поддерживает, кто пришел поздравить нашу гимназию «Альтернатива» с круглой датой. (</w:t>
            </w:r>
            <w:r>
              <w:rPr>
                <w:i/>
              </w:rPr>
              <w:t>пауза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 календаре мелькают даты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дна чудеснее другой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общей юностью богат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забываем возраст св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дни – чтоб стать еще молож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ругие – чтоб постарше стат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А вместе, что всего дороже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Хотим о школе рассказат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возраст свой мы не скрываем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в этом надобности нет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все ровесники – мы знае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Наш общий возраст - 20 лет. </w:t>
            </w:r>
            <w:r>
              <w:rPr>
                <w:i/>
              </w:rPr>
              <w:t>(пауз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траницы летописи школ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елистаем бережно, люб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погрузившись в этот мир серьезный и веселы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Узнает каждый вдруг себя. </w:t>
            </w:r>
            <w:r>
              <w:rPr>
                <w:i/>
              </w:rPr>
              <w:t>(уходят в сторону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3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Утро» Григ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Гаснет свет.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ается показ слайд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(на фоне слайдов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Жил-был творческий ищущий человек. И в сердце он хранил огонь жажды знаний. На своем жизненном пути он встречал разных людей. Одни хотели взять у него частицу огня для себя, а другие, наоборот, хотели поделиться с ним своим огнем. К счастью, таких оказалось больше. И в один прекрасный день вспыхнул яркий костер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Легенда. Продолжает звучать «Утро» Григ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н возник в тот момент, когда все эти люди с огнем знаний в сердце встретились и решили подарить его детям. На этом месте стоит теперь наша гимназия. И каждый год все новые и новые ученики приходят сюда, чтобы взять и нести в своем сердце частицу этого светлого огня знаний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классники выстраиваются на сцене (с двух сторон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цепочка любви и добра никогда не оборвется. Поэтому сегодня мы зажигаем новые огоньки, принимая в гимназисты наших первоклассник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ейчас, дорогие первоклассники, вам предстоит произнести торжественную клятв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ы готовы дать клятву гимназистов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воклассник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отовы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, вступая в ряды гимназистов, торжественно клянемся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Высоко нести звание гимназиста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Беречь и преумножать традиции своей гимнази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азвивать свой интеллект, много учитьс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ерпеливо постигать основы научных зна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зучать культурные традиции своего народ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акаливать волю и характер, уважать люд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могать старшим и младши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елать все возможное, чтобы моя малая родина, город Елец, хорошел и процвета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р.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адоваться жизни, ценить и беречь мир на Земл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 л я н е м с я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ра! Теперь вы настоящие гимназисты! И сейчас, каждый из вас возмет частицу нашего общего огня, которую, мы надеемся, вы будете хранить все годы школьной жизни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риг «Утро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фон эмблема гимназ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Выключается с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классники зажигают фонарики, гаснет свет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Влада и Рит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Включается с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Гимн гимназии» (Лоторева Маргарита и Попов Влад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4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Гимн гимназии»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ервоклассники уходят в разные стороны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узыкальная застав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ак начиналась история школы. Но кто же лучше расскажет о ней, как ни ее директор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лово предоставляется директору гимназии Трубицыну Александру Анатольевич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 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директор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Цветы 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оздание Негосударственной гимназии в провинциальном городе в сложные для России 90-е годы было бы  не возможно без поддержки людей неравнодушных к судьбе гимназ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лово предоставляет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главе города Ельца </w:t>
            </w:r>
            <w:r>
              <w:rPr>
                <w:b/>
              </w:rPr>
              <w:t>Панову Сергею Алексеевич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                                 </w:t>
            </w: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заместителю главы города Ельца </w:t>
            </w:r>
            <w:r>
              <w:rPr>
                <w:b/>
              </w:rPr>
              <w:t>Ромашиной Татьяне Федоров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представителей администр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Цветы 2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лово для поздравления предоставляется  директору православной гимназии, настоятелю Вознесенского собора, протоерею Василию Романов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рек 6 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 Василия Роман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Цветы 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лово предоставляетс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начальнику Управления образования г.Ельца </w:t>
            </w:r>
            <w:r>
              <w:rPr>
                <w:b/>
              </w:rPr>
              <w:t>Вороновой Галине Анатольевн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рек 6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представителя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Цветы 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а 20-лет судьба сводила гимназию с разными людьми, которые душой болели за ее успехи, помогали в трудные минуты, к ним всегда можно было обратиться за помощью и совето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лово для поздравления предоставляется ректору Елецкого государственного университета им. И.А. Бунина, доктору педагогических наук, профессору, академику Академии информатизации образования, академику Международной академии наук педагогического образовани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Кузовлеву Валерию Петрович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ректору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Кузовлева В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Цветы 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лово для поздравления предоставляется учредителю гимназии «Альтернатива» Богатикову Владимиру Михайлович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Богатикова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Цветы 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лово предоставляется человеку, который принял самое активное участие в создании нашей гимназ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Суховому Юрию Викторович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Сухового Ю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Цветы 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вой подарок «Альтернативе» дарит доцент, кандидат филологических наук, лауреат премии имени Москаленко, лауреат премии им. Бунина, преподаватель университета, один из первооснователей, а ныне преподаватель Литературного краеведения в гимназии, </w:t>
            </w:r>
            <w:r>
              <w:rPr>
                <w:b/>
              </w:rPr>
              <w:t>Сионова Светлана Александров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Синовой С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сня «Утро туманное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Благодарим сердечно за участие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а доброту, признанье и дар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И от души желаем много счасть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т всех учителей и детво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нем рождения гимназии официально считается 16 октября 1992 года. С этого момента и началась бурная школьная жизнь. Уроки и перемен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автраки и обед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борудование и оформление кабинет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епрерывная череда творческих дел, которые становятся традиционным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раздничные концерты, викторины и КВ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селые старты и конечно, выпускные бал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аснет свет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экране фильм о жизни учащихся в гимназии (уроки, перемены, самоподготовка, прогулка, праздники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каз фильм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 (после фильма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ьная парта, школьный звонок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ьная форма, школьный урок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Все, что звучит со значением «школьный», -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/>
              <w:t>Весело, шумно и очень прикольн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ьные залы, школьные классы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исти и краски, мольберты и пасты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ьные булочки, школьный компот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я суета, смех детворы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Завуча взгляд, побеги с физры –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се заключается в слове одн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а любимая в сердце мое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ключается све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Вед. 1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ащиеся гимназии дарят вам свой музыкальный подаро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9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сня «Планета детств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а сцене учащиеся детской школы искусств им. Л. Соколов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 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Белорусский народный танец «Веселуха». Преподаватель Курилина Елена Станиславов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танцор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1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анец «Веселух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 нас сегодня светлый праздник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 школы нашей Юбиле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егодня все земные звук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 нас в единый звук сплелис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места нет хандре и скук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ь школа – это наша жизнь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лавней всего и всех добре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одные нам учит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а встречу к ним спешим скоре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подружились с ними навсегда!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ь трудиться, думать смело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агать. Дороги хороши…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ет в мире радостнее дел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Чем воспитание души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ьм об учител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1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приветствуем творчески работающий педагогический коллектив гимназ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ителей начальных классов.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ей естественно-математического цикла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ей гуманитарного цикла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ей художественно-эстетического цикла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Воспитателей групп продленного дня. </w:t>
            </w:r>
            <w:r>
              <w:rPr>
                <w:i/>
              </w:rPr>
              <w:t>(пауза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! Даже через много ле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ажженный вами не погаснет свет!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сердце, знаю, будет молоды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ка огонь священный будет с ни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воя душа от всяческих невзг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рачующее пламя сбережет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но еще поможет нам в пут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Хитрейшие загадки превзой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но еще поможет, и не раз, Учитель мой, в делах продолжить вас!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! Даже через много ле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ажженный вами не погаснет свет!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вой музыкальный подарок дарят гимназии наш любимый директор Трубицын Александр Анатольевич и учитель начальных классов Чурсина Ирина Владимиро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директора и Чурсиной И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рек 12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сня «Наши любимые»</w:t>
            </w:r>
          </w:p>
        </w:tc>
      </w:tr>
      <w:tr>
        <w:trPr>
          <w:trHeight w:val="19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 гимназии работают профессионально грамотные учителя, из них 54 педагога  имеют высшую и первую квалификационные категор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ванием «Заслуженный учитель России» награждены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 Гаврилова Валентина Тихоновна –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 Юмашева Лариса Николаевна – учитель математики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13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фо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наком  «Отличник народного просвещения» награждены  -    Прищепа Татьяна Михайловна – учитель английского язык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  Юмашева Лариса Николаевна – учитель математик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  Гаврилова Валентина Тихоновна –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  Гришина Татьяна Валентиновна – учитель английского язык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Филина Ольга Викторовна – учитель хими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Русанова Татьяна Константиновна –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Долгополова Любовь Васильевна – учитель английского язык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Бабонина Нина Григорьевна – учитель начальных классов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агрудным знаком «Почетный работник общего образования РФ» награждена Захарова Тамара Петровна – учитель русского языка и литературы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 гимназии работают кандидаты педагогических наук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- Сотникова Елена Борисовна, учитель биологи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 Сионова Светлана Александровна – учитель литературного краеведени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и кандидат физико-математических наук, учитель математики   Щербатых Владимир Егорович –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здравить вас хотим сегодня дружно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ловами нам всего не передать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Беречь нам, дорогие, всех вас нужно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это и хотели вам сказат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узыкальное поздравление дарит вам учитель музыки Фомина Ольга Викторовн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Фоминой О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рек 14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С днем рождения»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егодня мы с благодарностью вспоминаем тех учителей, которые уже не работают в гимназии, но они посвятили школе долгие годы, отдавали себя, свои силы, жар своих сердец детям, чтобы мы выросли достойными людьми, нашли свое место в жизни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рек 15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фон для перечисл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Это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ина Елена Алексе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чанова Галина Алексе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вцева Ольга Михайло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лик Надежда Никола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фимова Елена Ивано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а Наталья Валерь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Надежда Геннадь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ышанова Татьяна Геннадь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нов Юрий Николаевич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кин Адольф Алексеевич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шина Александра Михайло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древатых Светлана Ивано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ева Оксана Никола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бицына Татьяна Валерь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нездилова Наталья Алексе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еще многие учителя и работники гимназ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Все они помнят о нас и многие присутствуют в этом зале. Одна из них – Андросова Елена Львовна, наш любимый учитель истории, а ныне директор городского Краеведческого музе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На сцене </w:t>
            </w:r>
            <w:r>
              <w:rPr>
                <w:b/>
                <w:i/>
              </w:rPr>
              <w:t>Андросова</w:t>
            </w:r>
            <w:r>
              <w:rPr/>
              <w:t xml:space="preserve"> </w:t>
            </w:r>
            <w:r>
              <w:rPr>
                <w:b/>
                <w:i/>
              </w:rPr>
              <w:t>Елена Львовна</w:t>
            </w:r>
            <w:r>
              <w:rPr/>
              <w:t xml:space="preserve"> со своим музыкальным поздравление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Андросовой Е.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рек 16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песня «Моцарт»</w:t>
            </w:r>
          </w:p>
        </w:tc>
      </w:tr>
      <w:tr>
        <w:trPr>
          <w:trHeight w:val="22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Юбилей – это море цвет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Это встречи, улыбки, признанья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рекой полноводной любовь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здравления и пожелания!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сегодня – большая семь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Юбилей нашей школы встречае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ак давайте все скажем, друзья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а! Мы тебя поздравляем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усть звучит детский смех сквозь год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 растут молодые талант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частлив будет учитель всегд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идя, как вырастают атланты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учащихся. (Лоторева М., Попов В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Трек 17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песн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«С юбилеем вас, господ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За 20 лет в гимназии состоялось 10 выпусков со 100%-ным поступлением в высшие учебные заведения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имназия по праву гордится ими. Среди них 22 выпускника закончили школу с золотыми медалями,  10  - с серебряными медалями. Многие становились победителями и призерами олимпиад различного уровня. Сегодня наши бывшие ученики пришли нас поздравит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ы приглашаем  выпускницу 2002 года, золотую  медалистку  </w:t>
            </w:r>
            <w:r>
              <w:rPr>
                <w:b/>
                <w:i/>
              </w:rPr>
              <w:t>Ачкасову  Анн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1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выпускниц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ам очень приятно, что школу любят и помнят. Что на ее праздник приехали и пришли бывшие ученики и с трепетом вспоминают свои школьные год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Попова Влад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19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сня «Все хорошо»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Гимназию поздравляют учащиеся ДШИ имени Любови Соколово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 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Григ «Гномы». Класс преподавателя Елены Тимофеевой, работа Инны Колчев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танцо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0 «Гномы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 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Школа – это сложный организм. В ее работе принимают участие многие службы, которые на первый взгляд к школе отношения не имеют. Это те люди, которые стоят на посту пожарной безопасности, санитарного контроля, питания. Мы поздравляем наших поваров, бухгалтеров, технический персонал, медицинского работника. Благодаря им в нашей школе уютно, чисто и тепло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ьм о техническом персонал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Желаем радости, веселья, улыбок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доровья и си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Чтобы счастье безоблочным был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Чтобы успех каждый день приходил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вой музыкальный подарок дарят вам учащиеся гимназ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учащихся гимназии (Попов В, Лоторева М., Алтухова Е., Бородина Е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сня «И я и я поздравляю тебя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с удовольствием встречаем на сцене учащихся ДШИ им Любови Соколов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Александр Бурцев «Елецкая кадриль». Преподаватель </w:t>
            </w:r>
            <w:r>
              <w:rPr>
                <w:b/>
                <w:i/>
              </w:rPr>
              <w:t>Таратухина Галина Анатольевн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танцо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3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анец «Скамейка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А сколько сил тратят наши родители, чтобы мы могли учиться! Они постоянно незримо следуют за нами, поддерживают  нас в беде, ограждают от неприятностей и конечно, вместе с нами активно участвуют в жизни гимнази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 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ы с удовольствием приглашаем на сцену маму Феклина Владислава, выпускника 2011 года. Призера олимпиады Ломоносов по английскому языку, а ныне студента Московского государственного университета международных  отношений, </w:t>
            </w:r>
            <w:r>
              <w:rPr>
                <w:b/>
              </w:rPr>
              <w:t>Феклину Ирину Олегов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родительниц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/>
              <w:t xml:space="preserve">И еще одно поздравление звучит от мамы Алтухова Виктора, выпускника 2011 года Призера олимпиады Ломоносов по математике, а ныне студента Московского государственного университета имени Ломоносова , </w:t>
            </w:r>
            <w:r>
              <w:rPr>
                <w:b/>
              </w:rPr>
              <w:t>Алтуховой Лидии Владимировн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родительниц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 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а сцене с музыкальным подарком ученик 3-го класса Жуковский Николай с папой Николаем Львович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Коля + пап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усская народная песн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 жизни гимназии большое место занимает спор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ьм о спорт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ногие ребята тренируются в спортивных секциях и уже достигли отличных результатов на соревнованиях различных уровне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А сейчас предлагаем вашему вниманию выступление ребят, занимающихся тхэквондо под руководством тренера, учителя физкультуры нашей гимназии, Паламара Андрея Васильевич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спортсмен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узыкальная заставк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аша гимназия. Какая она?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 ней постоянный педагогический коллекти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Значит – терпеливая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десь много улыбающихся лиц. Значит – счастливая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Здесь всегда рады своим выпускникам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начит – гостеприимная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десь готовы помочь каждому ученику. Значит – добрая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от такая она – наша гимназия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у что ж, подходит к заключению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оржественная часть праздник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ы верим, юбилей наш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станется в сердцах!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 годами опытнее станут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десь юные учител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о не страшна для школы старост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ушой ты молода всегда!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ак зажигай лучи и звезд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ы в каждой маленькой душе!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е дай остыть, не дай замерзнут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обру ты никогда, нигде!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тупление учащихся гимназии. Финальная песня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  <w:i/>
              </w:rPr>
              <w:t>На последнем куплете выходят 1 класс и все участники концерт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есня «Праздничный вечер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Вед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аш праздничный концерт завершен. Мы благодарим всех, кто принял участие в его подготовке и проведении. Кто пришел и разделил с нами радость юбилея. А наша школьная жизнь продолжается, и каждый день мы будем писать новые страницы ее истории. Спасибо за внима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Трек 29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музыкальная застав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рыть кули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03:00Z</dcterms:created>
  <dc:creator>Alternativa</dc:creator>
  <dc:description/>
  <cp:keywords/>
  <dc:language>en-US</dc:language>
  <cp:lastModifiedBy>Sekretar</cp:lastModifiedBy>
  <cp:lastPrinted>2012-11-21T15:32:00Z</cp:lastPrinted>
  <dcterms:modified xsi:type="dcterms:W3CDTF">2012-11-23T08:45:00Z</dcterms:modified>
  <cp:revision>1</cp:revision>
  <dc:subject/>
  <dc:title>Звучит музыка</dc:title>
</cp:coreProperties>
</file>