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арий линейки,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вящённой празднику «Последнего звонка»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в Ртищевской СОШ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а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24. 05. 2014 г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есто проведени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лощадка перед школо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ремя проведени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9. 00-9. 50.</w:t>
      </w:r>
    </w:p>
    <w:p>
      <w:pPr>
        <w:pStyle w:val="Heading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:</w:t>
      </w:r>
      <w:r>
        <w:rPr>
          <w:sz w:val="28"/>
          <w:szCs w:val="28"/>
        </w:rPr>
        <w:t xml:space="preserve"> площадка перед школой украшена флажками, шариками – 7-8 класс (Леонова Т.Ю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-ма школьных песен</w:t>
      </w:r>
      <w:r>
        <w:rPr>
          <w:sz w:val="28"/>
          <w:szCs w:val="28"/>
        </w:rPr>
        <w:t>- Демьянова Н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нфа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>: Для исполнения гимна России стоять смирно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Флаг.</w:t>
      </w:r>
      <w:r>
        <w:rPr>
          <w:b/>
          <w:i/>
          <w:sz w:val="28"/>
          <w:szCs w:val="28"/>
          <w:u w:val="single"/>
        </w:rPr>
        <w:t xml:space="preserve"> Гимн России.01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нз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бы, одно и 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день, котор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новь, как в детстве, нас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дня прих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 урок, люб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кладов на земле цен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ждый школьный миг отм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торимость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день особ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но, и грустно нам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 собрались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зднике "Последнего звонка".</w:t>
      </w:r>
    </w:p>
    <w:p>
      <w:pPr>
        <w:pStyle w:val="Normal"/>
        <w:rPr/>
      </w:pPr>
      <w:r>
        <w:rPr>
          <w:b/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а, скоро экзамены… </w:t>
        <w:br/>
        <w:t>- А потом разойдутся наши выпускники в разные стороны… </w:t>
        <w:br/>
        <w:t>- И не вспомнят больше друг друга… </w:t>
        <w:br/>
        <w:t>- Да брось ты! Как это не вспомнят, столько лет вместе! </w:t>
        <w:br/>
        <w:t>- И школу вспомнят… </w:t>
        <w:br/>
        <w:t>- И расписание… </w:t>
        <w:br/>
        <w:t>- И столовую… </w:t>
        <w:br/>
        <w:t>- А уроки? А зарядку по утрам, на которую наши выпускники частенько опаздывали? Разве  всё это они  не будут вспоминать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овер… </w:t>
        <w:br/>
        <w:t>- Какой ковер? </w:t>
        <w:br/>
        <w:t>- В кабинете директора. </w:t>
        <w:br/>
        <w:t>- Да, маленькая школа! Но сколько в ней всяких достопримечательностей! </w:t>
        <w:br/>
        <w:t>- Столько родных, любимых уголков… </w:t>
        <w:br/>
        <w:t>- Столько воспоминаний!.. </w:t>
        <w:br/>
        <w:t>- А все потому, что это наша школа! </w:t>
        <w:br/>
        <w:t>- А в нашей школе - наши выпускники! </w:t>
        <w:br/>
        <w:t>- А где же они? </w:t>
        <w:br/>
        <w:t>- Да вот! Встречайте - выпуск -2014.года! </w:t>
      </w:r>
    </w:p>
    <w:p>
      <w:pPr>
        <w:pStyle w:val="Normal"/>
        <w:ind w:left="426" w:hanging="0"/>
        <w:rPr/>
      </w:pPr>
      <w:r>
        <w:rPr>
          <w:b/>
          <w:iCs/>
          <w:sz w:val="28"/>
          <w:szCs w:val="28"/>
        </w:rPr>
        <w:t>2 вед: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нимание! Граждане Школьной Республики, на торжественную линейку, посвящённую празднику «Последнего звонка», приглашаются выпускники 2014 г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-а «Не повторяется такое никогда»0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 xml:space="preserve">Предоставляется слово президенту Школьной республ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Школьной Республики, для исполнения гимна прошу стоять смирно! Исполняется гимн Школьной Республики!</w:t>
      </w:r>
    </w:p>
    <w:p>
      <w:pPr>
        <w:pStyle w:val="TextBodyIndent"/>
        <w:ind w:left="1080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он-а гимна Школьной Республики 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ую линейку, посвящённую празднику «Последнего звонка», разрешите считать откр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гостях: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Слово предоставляется директору Ртищевской средней школы Кругловой Н. 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песню «Последний звонок» для вас исполнит Татьяна Соенко</w:t>
      </w:r>
    </w:p>
    <w:p>
      <w:pPr>
        <w:pStyle w:val="TextBodyIndent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ыступление Кругловой Н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ение похвальных листов ученикам 9 и 11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</w:tabs>
        <w:ind w:left="-180" w:firstLine="5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ограмма «Вручение»04.</w:t>
      </w:r>
    </w:p>
    <w:p>
      <w:pPr>
        <w:pStyle w:val="TextBodyIndent"/>
        <w:ind w:left="0" w:hanging="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Директор </w:t>
      </w:r>
      <w:r>
        <w:rPr>
          <w:b/>
          <w:i/>
          <w:iCs/>
          <w:sz w:val="28"/>
          <w:szCs w:val="28"/>
        </w:rPr>
        <w:t>школы обращается к 9 кл.</w:t>
      </w:r>
    </w:p>
    <w:p>
      <w:pPr>
        <w:pStyle w:val="TextBodyIndent"/>
        <w:ind w:left="720" w:hanging="0"/>
        <w:jc w:val="left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ступление выпускников 9 кл.</w:t>
      </w:r>
      <w:r>
        <w:rPr>
          <w:i/>
          <w:iCs/>
          <w:sz w:val="28"/>
          <w:szCs w:val="28"/>
        </w:rPr>
        <w:t>(Демьянова Н.В.)</w:t>
      </w:r>
    </w:p>
    <w:p>
      <w:pPr>
        <w:pStyle w:val="TextBodyIndent"/>
        <w:ind w:left="72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……………</w:t>
      </w:r>
    </w:p>
    <w:p>
      <w:pPr>
        <w:pStyle w:val="TextBodyIndent"/>
        <w:ind w:left="720" w:hanging="0"/>
        <w:jc w:val="left"/>
        <w:rPr/>
      </w:pP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  <w:u w:val="single"/>
        </w:rPr>
        <w:t xml:space="preserve">Директор </w:t>
      </w:r>
      <w:r>
        <w:rPr>
          <w:b/>
          <w:i/>
          <w:iCs/>
          <w:sz w:val="28"/>
          <w:szCs w:val="28"/>
        </w:rPr>
        <w:t>школы обращается к выпускникам 11 кл.</w:t>
      </w:r>
    </w:p>
    <w:p>
      <w:pPr>
        <w:pStyle w:val="TextBodyIndent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 вед: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Ты помнишь тот звонок весёлый,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Что прозвенел вам в первый раз,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огда вошли с цветами в школу,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В тот самый лучший первый класс.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вед: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ак встретил у дверей учитель,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Ваш верный друг на много дней,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И шумная семья большая</w:t>
      </w:r>
    </w:p>
    <w:p>
      <w:pPr>
        <w:pStyle w:val="TextBodyIndent"/>
        <w:jc w:val="left"/>
        <w:rPr>
          <w:sz w:val="28"/>
          <w:szCs w:val="28"/>
        </w:rPr>
      </w:pPr>
      <w:r>
        <w:rPr>
          <w:iCs/>
          <w:sz w:val="28"/>
          <w:szCs w:val="28"/>
        </w:rPr>
        <w:t>Подружек новых и друзей.</w:t>
      </w:r>
    </w:p>
    <w:p>
      <w:pPr>
        <w:pStyle w:val="TextBodyIndent"/>
        <w:ind w:left="1800" w:hanging="900"/>
        <w:jc w:val="left"/>
        <w:rPr/>
      </w:pPr>
      <w:r>
        <w:rPr>
          <w:b/>
          <w:iCs/>
          <w:sz w:val="28"/>
          <w:szCs w:val="28"/>
          <w:u w:val="single"/>
        </w:rPr>
        <w:t>Директор</w:t>
      </w:r>
      <w:r>
        <w:rPr>
          <w:b/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>11 лет назад вас, дорогие выпускники, встретила и проводила на ваш первый урок ваша первая учительница Г.Ф. Трескова  Сегодня она, как и все присутствующие, гордится вами. И ей предоставляем слово.</w:t>
      </w:r>
    </w:p>
    <w:p>
      <w:pPr>
        <w:pStyle w:val="TextBodyIndent"/>
        <w:jc w:val="left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лово первой  учительнице Г.Ф. Трескова</w:t>
      </w:r>
    </w:p>
    <w:p>
      <w:pPr>
        <w:pStyle w:val="TextBodyIndent"/>
        <w:jc w:val="left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Директор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сейчас, вам что-то хотят сказать первоклассники, такие же любознательные непоседы, какими были когда-то вы. Итак, встречайте первоклассников!</w:t>
      </w:r>
    </w:p>
    <w:p>
      <w:pPr>
        <w:pStyle w:val="TextBodyIndent"/>
        <w:jc w:val="left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ыступление первоклассников:(фон-а «В каждом маленьком ребёнке», отв.-Стрельник И.Ю.)</w:t>
      </w:r>
    </w:p>
    <w:p>
      <w:pPr>
        <w:pStyle w:val="TextBodyIndent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В жизнь одиннадцатый класс</w:t>
      </w:r>
      <w:r>
        <w:rPr/>
        <w:t> </w:t>
      </w:r>
      <w:r>
        <w:rPr>
          <w:sz w:val="28"/>
          <w:szCs w:val="28"/>
        </w:rPr>
        <w:br/>
        <w:t>Провожаем мы сейчас.</w:t>
      </w:r>
      <w:r>
        <w:rPr/>
        <w:t> </w:t>
      </w:r>
      <w:r>
        <w:rPr>
          <w:sz w:val="28"/>
          <w:szCs w:val="28"/>
        </w:rPr>
        <w:br/>
        <w:t>И даем вам на прощанье</w:t>
      </w:r>
      <w:r>
        <w:rPr/>
        <w:t> </w:t>
      </w:r>
      <w:r>
        <w:rPr>
          <w:sz w:val="28"/>
          <w:szCs w:val="28"/>
        </w:rPr>
        <w:br/>
        <w:t>Очень мудрый наш наказ.</w:t>
      </w:r>
      <w:r>
        <w:rPr/>
        <w:t> </w:t>
      </w:r>
      <w:r>
        <w:rPr>
          <w:sz w:val="28"/>
          <w:szCs w:val="28"/>
        </w:rPr>
        <w:br/>
        <w:br/>
        <w:t>………………………………..</w:t>
      </w:r>
    </w:p>
    <w:p>
      <w:pPr>
        <w:pStyle w:val="TextBodyIndent"/>
        <w:ind w:left="720" w:hanging="0"/>
        <w:jc w:val="left"/>
        <w:rPr/>
      </w:pPr>
      <w:r>
        <w:rPr>
          <w:sz w:val="28"/>
          <w:szCs w:val="28"/>
        </w:rPr>
        <w:t>13.Заканчивая наше выступление,</w:t>
      </w:r>
      <w:r>
        <w:rPr/>
        <w:t> </w:t>
      </w:r>
      <w:r>
        <w:rPr>
          <w:sz w:val="28"/>
          <w:szCs w:val="28"/>
        </w:rPr>
        <w:br/>
        <w:t>Желаем мы вам горы перейти,</w:t>
      </w:r>
      <w:r>
        <w:rPr/>
        <w:t> </w:t>
      </w:r>
      <w:r>
        <w:rPr>
          <w:sz w:val="28"/>
          <w:szCs w:val="28"/>
        </w:rPr>
        <w:br/>
        <w:t>Взмыть в облака, проплыть все океаны!</w:t>
      </w:r>
      <w:r>
        <w:rPr/>
        <w:t> </w:t>
      </w:r>
      <w:r>
        <w:rPr>
          <w:sz w:val="28"/>
          <w:szCs w:val="28"/>
        </w:rPr>
        <w:br/>
        <w:t>ВСЕ: До новых встреч! Счастливого пути!</w:t>
      </w:r>
      <w:r>
        <w:rPr/>
        <w:t> 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учение открыток первоклассниками под ф-му «Маленькая страна»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 десятиклассникам </w:t>
      </w:r>
      <w:r>
        <w:rPr>
          <w:sz w:val="28"/>
          <w:szCs w:val="28"/>
        </w:rPr>
        <w:t>(отв.- Демьянова Н.В.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ец 1. Дорогие выпускники, мы очень вами гордимся и уважаем вас. И желаем вам в новой, взрослой жизни всего самого хорошего, успехов, удачи и счасть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ец 2. Оставайтесь такими же веселыми, добрыми, отзывчивыми и интересным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ец 3. А мы, наверное, мы вам немножко завидуем, хотя у нас есть еще целый год, чтобы оставить в школе такой же яркий след, как и вы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сятиклассник: </w:t>
      </w:r>
      <w:r>
        <w:rPr>
          <w:color w:val="000000"/>
          <w:sz w:val="28"/>
          <w:szCs w:val="28"/>
        </w:rPr>
        <w:t>Дорогие одиннадцатиклассники! Сегодня, в этот знаменательный для Вас день, принимая эстафету поколений, мы хотим заверить Вас: мы – Ваша смена, и будьте уверены 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сятиклассники</w:t>
      </w:r>
      <w:r>
        <w:rPr>
          <w:color w:val="000000"/>
          <w:sz w:val="28"/>
          <w:szCs w:val="28"/>
        </w:rPr>
        <w:t> (хором): Надежная!</w:t>
      </w:r>
    </w:p>
    <w:p>
      <w:pPr>
        <w:pStyle w:val="Normal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(вручение подарков на муз. «Школьная пора», отв.-  Демьянова Н.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нец «На прогулке» группы «Карамельки» (5-7кл.)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 вед: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ебята! Выпускники и выпускницы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и все прекрасны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ждый чем-то да хорош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олько лучше вашей классн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старайся — не найдешь!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/>
      </w:pPr>
      <w:r>
        <w:rPr>
          <w:b/>
          <w:iCs/>
          <w:sz w:val="28"/>
          <w:szCs w:val="28"/>
        </w:rPr>
        <w:t>Директор:</w:t>
      </w:r>
      <w:r>
        <w:rPr>
          <w:sz w:val="28"/>
          <w:szCs w:val="28"/>
        </w:rPr>
        <w:t xml:space="preserve"> Слово предоставляется вашему классному руководителю Н.Н. Свечниковой.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ение подарков под музыку </w:t>
      </w:r>
      <w:r>
        <w:rPr>
          <w:b/>
          <w:i/>
          <w:iCs/>
          <w:sz w:val="28"/>
          <w:szCs w:val="28"/>
          <w:u w:val="single"/>
        </w:rPr>
        <w:t>«Журавлиная песня»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2 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не дано преду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х детей ждет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ждые отец и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т только счастья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м, кто прощается со шко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м, о ком шумит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шагнувшим в ю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овьям и доче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и родные, близ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казать напутствия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родителям 11 класса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лово родителям –</w:t>
      </w:r>
      <w:r>
        <w:rPr>
          <w:sz w:val="28"/>
          <w:szCs w:val="28"/>
        </w:rPr>
        <w:t xml:space="preserve">  («</w:t>
      </w:r>
      <w:r>
        <w:rPr>
          <w:b/>
          <w:i/>
          <w:iCs/>
          <w:sz w:val="28"/>
          <w:szCs w:val="28"/>
          <w:u w:val="single"/>
        </w:rPr>
        <w:t>Школьный роман»)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Позывные. «В эфире радиостанция «Мечтатель Смирнов В.В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ветное слово одиннадцатиклассни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едущ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вени звонок! Вплетаясь в трели птиц, </w:t>
        <w:br/>
        <w:t>Вздымайся ввысь, не сказкой будь, а былью. </w:t>
        <w:br/>
        <w:t>Ты режиссер и автор все страниц, </w:t>
        <w:br/>
        <w:t>Так просто названных веселой школьной жизнью.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br/>
        <w:t>Финал ученью. Радость, грусть -</w:t>
        <w:br/>
        <w:t>Смешались воедино, смело и капризно. </w:t>
        <w:br/>
        <w:t>Звенит звонок последний пусть </w:t>
        <w:br/>
        <w:t>Вам, объявляя о начале Новой жизни! 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едний звонок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Директор школ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ественное право уйти с линейки первыми предоставляется выпускникам 2014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(фон- ма «Куда уходит детств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Объявление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jc w:val="both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180" w:firstLine="540"/>
      <w:jc w:val="center"/>
      <w:outlineLvl w:val="3"/>
    </w:pPr>
    <w:rPr>
      <w:sz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u w:val="none"/>
    </w:rPr>
  </w:style>
  <w:style w:type="character" w:styleId="WW8Num7z0">
    <w:name w:val="WW8Num7z0"/>
    <w:qFormat/>
    <w:rPr>
      <w:i/>
      <w:u w:val="no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11:00Z</dcterms:created>
  <dc:creator>Student</dc:creator>
  <dc:description/>
  <cp:keywords/>
  <dc:language>en-US</dc:language>
  <cp:lastModifiedBy>Круглова НН</cp:lastModifiedBy>
  <cp:lastPrinted>2014-05-22T14:45:00Z</cp:lastPrinted>
  <dcterms:modified xsi:type="dcterms:W3CDTF">2014-05-22T11:49:00Z</dcterms:modified>
  <cp:revision>27</cp:revision>
  <dc:subject/>
  <dc:title>Сценарий линейки, посвящённой празднику «Последнего звонка» в Ртищевской с</dc:title>
</cp:coreProperties>
</file>