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БОУ «Вяземская специальная (коррекционная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роприятие, посвященно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ню защитника Отечеств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от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ьма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и задачи</w:t>
      </w:r>
      <w:r>
        <w:rPr>
          <w:sz w:val="28"/>
          <w:szCs w:val="28"/>
        </w:rPr>
        <w:t>: 1.Расширить представление детей об общенародном празднике, посвященном Вооруженным Силам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чувства патриотизма, групповую сплоченность, веру в себя, доброжелательные взаим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отовить ребят к защите в будущем сво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Девиз команд: 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мам и пап мы все герои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ы лучшие из лучших в нашей школе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мелыми и сильными мы будем всегда,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дись и славься родная стран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од меропри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Добрый день, дорогие зр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ады видеть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ле нашей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и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программа сегодня посвящена тем, кто увековечил в памяти народа  прошлое и настоящее Армии – защитникам Отечества.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>1.Праздник всех солдатов наших-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т, что значит этот день!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нь защитников отважных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 и просто всех парней.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любой из них мечтает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щитить детей, семью.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орить хоть что-то в мире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йти свою судьбу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>2. Мы славим тех, кто не плакал от боли своей,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о слез не скрывал на могилах друзей.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ех, кто мужчиной был не на словах,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руса не праздновал, сидя в кустах,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ех лучших сынов человечества,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ех, кто на страже Отечества.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песня «Защитники Оте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Сегодня мы, женщины, поздравляем сильную половину человечества с наступающим праздником и желаем всем отличного настроения и побе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«мужской» день представители мужского пола, от мальчиков до стар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поздравления и подарк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щение к выпускник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т вам всем, выпускники,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ады видеть вас!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что вы пришли,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праздник здесь у нас!</w:t>
      </w:r>
    </w:p>
    <w:p>
      <w:pPr>
        <w:pStyle w:val="Normal"/>
        <w:ind w:left="910" w:hanging="91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песня «Песенка про школу»</w:t>
      </w:r>
    </w:p>
    <w:p>
      <w:pPr>
        <w:pStyle w:val="Normal"/>
        <w:jc w:val="both"/>
        <w:rPr/>
      </w:pPr>
      <w:r>
        <w:rPr>
          <w:sz w:val="28"/>
          <w:szCs w:val="28"/>
        </w:rPr>
        <w:t>Вед. В строевой песне Соловьева есть так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кай ты нынче не в ст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под одеждой штатс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зде и всюду у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ыправку солдат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усть не носишь ты д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рмейский свой на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люди все же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Солдат – всегда солд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ведем полезное для будущего воина соревнование, наши ма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жут, что смогут проявить сноровку, находчивость и такт. Быть готовыми к защите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необходимо поделиться на 2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наше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выпускников: (Команды заняли свои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се участники конкурса призваны на небольшой срок для прохождения службы в качестве ряд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оценивать военную подготовку будущих защитников Отечества предоставляется почетным «генеральшам» нашей школ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остальные девочки будут поддерживать вас в вашем стремлении завоевать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се представлены, и мы начинаем наш поеди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1 конкурс</w:t>
      </w:r>
      <w:r>
        <w:rPr>
          <w:sz w:val="28"/>
          <w:szCs w:val="28"/>
        </w:rPr>
        <w:t xml:space="preserve"> нашей программы </w:t>
      </w:r>
      <w:r>
        <w:rPr>
          <w:b/>
          <w:sz w:val="36"/>
          <w:szCs w:val="36"/>
        </w:rPr>
        <w:t>«Ать-д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редставляет себя: название, парад строевым шагом (равнение на жю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отделение становись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м, стойким, закаленны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 мечтает любой из на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ас настанет и чемпион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м мы в борьбе не раз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армии, на фло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аром спорту большой поче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казать мы совсем не против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портом каждый из нас жив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: «Боевая мотопехотна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А как подкованы наши участ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огах бо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голов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в голове покажет следующий </w:t>
      </w:r>
      <w:r>
        <w:rPr>
          <w:b/>
          <w:sz w:val="36"/>
          <w:szCs w:val="36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«Армейский эру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стоит ответить на 6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Вопросы первой команд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вооруженные силы государства? (арм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виды холодного оружия вы знаете? (Булава, меч, топор-секира, шпага, нож, штык, сабл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ступательное действие войск? (ата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футляр для пистолета? (кобу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го происходят пожары? (из-за несоблюдения правил пожарной безопасн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пожаротушения считаются первичными? (Лопата, ведро, лом, топор, песок, 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второй команд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год считается годом рождения Красной Армии? (1918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рманная артиллерия» Что такое? (гранат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таран»? (прямой удар самолета, танка, корабл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награды за заслуги, в том числе военные? (орден, медал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тушить горящую электропроводку? (отключить источник питания, отрезать горящий участок от электрической цепи, сбить пламя огнетушителе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бить пламя с горящей одежды на человеке? (накрыть огонь одеялом, с себя сбить, катаясь по земле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Жюри оценивает конку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я мальчишк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чливой нашей половине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енья шлем свои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здравлений есть причины,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 – защитникам страны!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ь впереди твой бой,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одноклассник-воин,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имся мы тобой,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собой доволен!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3.   Стреляешь и летишь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ятерки» лишь в тетрадке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у ты защитишь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г ляжет на лопат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 «Мечтают мальчишки…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ому, друзья, давайте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,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сех невзгод нас защищайте,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лько, чур, без синяков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лово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Чтоб на славу нам сегодня отдох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одолжим занимательный наш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дет забава – не дождется храбрец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ываем добровольцев-молод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«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хорошо известно, что солдатская пилотка спасает бойца от жары, дождя,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пилотку из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Эй, ребята, вы гот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ю здесь услышать нову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сня есть! И нет вопросов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сня здесь лихих матросов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песня «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Окажи помощь ранено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солдата, сложив руки стульчиком, усаживают ребенка. Ребенок обхватывает руками солдат за шею. Солдаты добегают до санитарки, та мажет больному реб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нку зеленкой. Назад бег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Итак, судя по лицам будущих воинов, у них хорошее настроени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песня «Позови меня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Конек-горбуно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Зме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Бег по кочкам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подводит итоги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вучит «Эх, споем, друзья-солд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Дорогие наши мальчики! Пусть ваши сердца с годами наполняются не 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бростью, но и добротой, любовью к ближним, состраданьем к обиженным. Пусть в ваших душах горит огонь гордости за свою Отчиз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.  Своих девчонок защищ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одину вы не бро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вас – с надеждой упо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го чудесного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40"/>
          <w:szCs w:val="40"/>
        </w:rPr>
      </w:pP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ГБОУ «Вяземская специальная (коррекционная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Дослужись до генера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ная программа, посвященн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ю защитника Отечеств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от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ьма 2013</w:t>
      </w:r>
    </w:p>
    <w:p>
      <w:pPr>
        <w:pStyle w:val="Normal"/>
        <w:ind w:left="690" w:hanging="69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ind w:left="690" w:hanging="69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Повышать интерес к службе в армии. </w:t>
      </w:r>
    </w:p>
    <w:p>
      <w:pPr>
        <w:pStyle w:val="Normal"/>
        <w:ind w:left="690" w:hanging="69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Воспитывать чувство патриотизма. </w:t>
      </w:r>
    </w:p>
    <w:p>
      <w:pPr>
        <w:pStyle w:val="Normal"/>
        <w:ind w:left="690" w:hanging="69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Поздравить мальчиков с 23 февраля. </w:t>
      </w:r>
    </w:p>
    <w:p>
      <w:pPr>
        <w:pStyle w:val="Normal"/>
        <w:ind w:left="690" w:hanging="69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90" w:hanging="69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: головные уборы для команд (пилотки для пехоты и фуражки для пограничников) по числу игроков; 2 больших погона, прикрепленных возле каждой команды; звезды на погоны, для повышения в звании. Присваиваются звания: ефрейтор — 1 лычка; сержант — 3 лычки; лейтенант — 2 маленькие звезды; ст. лейтенант — 3 маленькие звезды; капитан — 4 маленькие звезды,- майор — 1 средняя звезда; подполковник — 2 звезды; полковник — 3 звезды; генерал — 4 звезды. (Некоторые звания присваиваются «вне очереди». Об этом предупреждаются игроки и зрители до начала игры.)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</w:t>
      </w:r>
    </w:p>
    <w:p>
      <w:pPr>
        <w:pStyle w:val="Normal"/>
        <w:ind w:left="690" w:hanging="6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Добрый день, дорогие зр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ады видеть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ле нашей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и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программа сегодня посвящена тем, кто увековечил в памяти народа  прошлое и настоящее Армии – защитникам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Сегодня мы, женщины, поздравляем сильную половину человечества с наступающим праздником и желаем всем отличного настроения и побе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«мужской» день представители мужского пола, от мальчиков до стар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поздравления и подарки.    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>1.Праздник всех солдатов наших-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т, что значит этот день!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нь защитников отважных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 и просто всех парней.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любой из них мечтает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щитить детей, семью.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орить хоть что-то в мире</w:t>
      </w:r>
    </w:p>
    <w:p>
      <w:pPr>
        <w:pStyle w:val="Normal"/>
        <w:ind w:left="708" w:hanging="15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йти свою судьбу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песня «Русский пар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«мужской» день представители мужского пола, от мальчиков до стар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поздравления и пода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ения от ваших одноклассниц!</w:t>
      </w:r>
    </w:p>
    <w:p>
      <w:pPr>
        <w:pStyle w:val="Normal"/>
        <w:ind w:left="690" w:hanging="69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>1. Сегодня от души вас поздравляем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с праздником российских всех солдат! 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ь вы пока мальчишки, всем желаем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хов вам, здоровья, и ... наград!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2. Вы смелыми и сильными растите,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йны будьте дедовских имен!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ойны будьте Армии Российской, 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е побед и полковых знамен!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3. Ну а в игре сегодняшней желаем 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м победить и генералом стать! 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главное — не раскисать, не трусить,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перед шагать, бороться, побеждать!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4. И ничего, что вы пока мальчишки — 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лы, упрямы, любите шалить, 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пройдите путь до генерала —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е учитесь, как солдатом быть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 «У солдата выходной…»</w:t>
      </w:r>
    </w:p>
    <w:p>
      <w:pPr>
        <w:pStyle w:val="Normal"/>
        <w:ind w:left="690" w:hanging="6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 Сегодня проведем полезное для будущего воина соревнование. Наши мальчики докажут, что смогут проявить сноровку, находчивость и такт. Быть готовыми к защите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необходимо поделиться на 2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нашей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выпускников: (Команды заняли свои ме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все участники конкурса призваны на небольшой срок для прохождения службы в качестве ряд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: Вы знаете, что жизнь солдата нелегка, но он  выполняет важнейшую задачу — охраняет мир и покой простых граждан, своей страны!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земля еще с давних времен славилась своими воинами, знаменит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ководцами. Мудрый народ придумал пословицу: «Плох тот солдат, который не мечтает стать генералом». Вот сегодня у вас появится такая возможность —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нашей игры попробовать испытать все тяготы и сложности армейской жизни и пройти путь от рядового до генерала. У нас сегодня играют две доблестные команды — «Пехота» и «Пограничники»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манды выходят, останавливаются напротив в друг друга.) 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I. </w:t>
      </w:r>
      <w:r>
        <w:rPr>
          <w:b/>
          <w:sz w:val="32"/>
          <w:szCs w:val="32"/>
          <w:u w:val="single"/>
        </w:rPr>
        <w:t>Приветствие команд</w:t>
      </w:r>
    </w:p>
    <w:p>
      <w:pPr>
        <w:pStyle w:val="Normal"/>
        <w:ind w:left="690" w:hanging="69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«Пехота». 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КОМАНДИР ОТДЕЛЕНИЯ: Вас приветствует...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: Команда «Пехота»!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: Наш девиз: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: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Пехота — это класс! Пехота — это сила! Всегда идет вперед за матушку-Россию!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1-Й МАЛЬЧИК: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Мы пехота боевая,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Не жалеем сил своих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Марш-бросок мы прошагаем,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Отстреляем за дво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2-Й МАЛЬЧИК: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Пехотинец не боится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Пыли, грязи и дорог,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Прошагает, пробежится,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По-пластунски прополз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4-Й МАЛЬЧИК: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Соперники-мальчишки!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м мы вас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И заявляем смело: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Пехота — это класс!</w:t>
      </w:r>
    </w:p>
    <w:p>
      <w:pPr>
        <w:pStyle w:val="Normal"/>
        <w:ind w:left="690" w:hanging="69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 «Мотопехота»</w:t>
      </w:r>
    </w:p>
    <w:p>
      <w:pPr>
        <w:pStyle w:val="Normal"/>
        <w:ind w:left="690" w:hanging="69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манда «Пограничники».</w:t>
      </w:r>
    </w:p>
    <w:p>
      <w:pPr>
        <w:pStyle w:val="Normal"/>
        <w:ind w:left="690" w:hanging="6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>КОМАНДИР ОТДЕЛЕНИЯ: Вас приветствует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ВСЕ: Команда «Пограничники»!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КОМАНДИР: Наш девиз: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Пограничники в дозоре —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Вся страна спокойно спит,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пограничник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Мир и сон ваш сохран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>1-Й МАЛЬЧИК: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В дозор выходим ночью,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И в снег, и в дождь, и в град —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Застава наготове,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Здесь никогда не сп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>2-Й МАЛЬЧИК: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Пограничники на страже,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Отвести готовы беды,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И сегодня вам докажем,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Что достойны мы победы!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Вот мы и познакомились с нашими доблестными воинами! Сейчас я расскажу вам правила нашей игры. У каждой команды есть свой воинский погон, на который за победу в конкурсе команда получит звезду или лычку и очередное или внеочередное воинское 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(Показывает демонстрационный погон каждой команды. У  пограничников погон зеленого цвета, а у пехоты — защитного.)</w:t>
      </w:r>
    </w:p>
    <w:p>
      <w:pPr>
        <w:pStyle w:val="Normal"/>
        <w:jc w:val="both"/>
        <w:rPr/>
      </w:pPr>
      <w:r>
        <w:rPr>
          <w:sz w:val="28"/>
          <w:szCs w:val="28"/>
        </w:rPr>
        <w:t>Оценивать выступление команд, как и положено, будет Генеральный штаб (представляет членов жюри). Мы попросим Генштаб немедленно приступить к работе и оценить первый конкурс «Приветствие», который сейчас прошел. Победившей команде присваивается первое воинское звание — ефрейтор. На погон выигравшей команды крепится лычка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>II. Конкурсы для праздника 23 февраля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ВЕДУЩИЙ: Итак, наш второй конкурс — «Строевая подготовка»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ВЕДУЩИЙ: Команды, равняйся! Смирно!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Налево! Кругом! По порядку рассчитайся! На месте шагом марш!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Жюри оценивает правильность выполнения команд. По итогам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команде, правильно выполнившей все приказы, присваивается звание.)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Вед: Поздравляем команду с присвоением воинского звания.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следующее испытание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Физподготовка»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>ВЕД: Этот конкурс состоит из нескольких этапов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жимание. Выходят по 2 участника от каждой команды и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жимаются от пола. Побольше очков. (Одно отжимание – 1оч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ыжки на скакалке, Прыгают по 2 участника от каждой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присваивается по общему количеству очков. Генштаб может вынести решение присвоить звание сразу обеим командам. Ведущий прикрепляет звездочки команде-поб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Переходим к следующему испытанию.</w:t>
      </w:r>
    </w:p>
    <w:p>
      <w:pPr>
        <w:pStyle w:val="Normal"/>
        <w:ind w:left="690" w:hanging="69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Ориентирование на местно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казания разложены до начала игры. Команды начинают поиск по сигналу с указанной точки (например, от круга, нарисованного в центре за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«Пехота»: 1-е указание — 6 шагов на северо-запад и 8 шагов на юг. (Команда выполняет задание и в указанной точке находит следующее указание.)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2-е указание — 8 шагов на запад, 12 шагов на юго-восток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3-е указание — 8 шагов на север, 13 шагов на юг, 2 шага на восток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конечном пункте лежит искомый объект — звезда, которая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репляется на погон, и команде присваивается следующее воинское 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задание составляется и для команды «Пограничники». Побеждает та команда, которая первой находит свою звезд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Поздравляем команду с присвоением следующего звания! А сейчас следующий конкурс.</w:t>
      </w:r>
    </w:p>
    <w:p>
      <w:pPr>
        <w:pStyle w:val="Normal"/>
        <w:ind w:left="690" w:hanging="69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Солдатская смекалка»</w:t>
      </w:r>
    </w:p>
    <w:p>
      <w:pPr>
        <w:pStyle w:val="Normal"/>
        <w:ind w:left="690" w:hanging="69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 Как известно, солдат должен быть не только сильным, смелым, отважным, но и находчивым, сообразительным, смекалистым. Вот мы и предлагаем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вам проявить смекалку и разгадать ре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выдаются карточки с ребусами  и дается 1 минута на их решение. Каждый ребус — 1 очко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(Команде, первой справившейся с заданием, присваивается звание.)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Ну и какая же армия без наряда на кухне? Итак, наш следующий конкурс.</w:t>
      </w:r>
    </w:p>
    <w:p>
      <w:pPr>
        <w:pStyle w:val="Normal"/>
        <w:ind w:left="690" w:hanging="690"/>
        <w:jc w:val="both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Наряд на кухне»</w:t>
      </w:r>
    </w:p>
    <w:p>
      <w:pPr>
        <w:pStyle w:val="Normal"/>
        <w:ind w:left="690" w:hanging="6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вуют по 1 человеку от команды. Кто аккуратнее и быстрее почистит картошку? Команде победителя — очередная звездоч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Наряд по кухне пройден успешно, а теперь пора и подкрепиться. Солдат, безусловно, должен есть быстро, аккуратно и съедать все до конца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Итак, наш следующий конкурс.</w:t>
      </w:r>
    </w:p>
    <w:p>
      <w:pPr>
        <w:pStyle w:val="Normal"/>
        <w:ind w:left="690" w:hanging="69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Щи да каша — пища наш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Участвуют по 1 человеку от команды. Кто быстрее и аккуратнее съест кашу, тот получает для своей команды следующую звездочку.)</w:t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>Вед: Вот мы подкрепились, а теперь восьмой конкурс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«Учебная тревога», «Ногу св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а говорит само за себя. Все знают, что у солдата в армии есть сапоги. Но не все знают, что армейские сапоги носятся с портянками, и если их неправильно одеть, тогда не только ногу сведет, все тело онемеет. Правильно обвернуть ноги портя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хорошо известно, что солдатская пилотка спасает бойца от жары, дождя,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пилотку из газеты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 xml:space="preserve">Вед. Конечно, солдат должен быть образованным и умным.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следующий конкурс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Историче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Вед: Вам даются 2 группы карточек. В первой группе написаны фамилии известных полководцев. Во второй группе — виды оружия. Вам необходимо соотнести каждого полководца с оружием той эпохи, в которой он жил. Каждая фамилия и название оружия написаны на отдельной карточке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1. Александр Невский — меч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>2. А.Б. Суворов — ружье со штыком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3. Г.К. Жуков — автомат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>4. М.И. Кутузов — сабля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5. Д. Донской — копье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6. Б.И. Чапаев — тачанка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7. К.К. Рокоссовский — танк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sz w:val="28"/>
          <w:szCs w:val="28"/>
        </w:rPr>
        <w:t>8. А.А. Брусилов (Первая мировая война) — шашка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ВЕДУЩИЙ: Переходим к следующему конкурсу.</w:t>
      </w:r>
    </w:p>
    <w:p>
      <w:pPr>
        <w:pStyle w:val="Normal"/>
        <w:ind w:left="690" w:hanging="69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Перехваченная шифровка»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Тревога! Перехвачена вражеская шифров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которая сумеет первой расшифровать текст и выполнит задание, получит заслуженную награду — следующее воинское звание. Получите шифровки и приступите к выполнению задания. Если вы не можете расшифровать без ключа, то можете получить подсказку. Для этого вам надо 10 раз отжаться и 30 раз присесть всей командой. Помните, что на это уйдет немало времени!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мандам даются одинаковые шифровки. Текст в них такой: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найпер, ведите прицельный огонь из-за пианино».)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Шиф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фсфсфсфнфсфафсфйфсфпфсфефсфрфсф / /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фсфвфсфефсфдфсфифсфтфсфефсф / / фсфпфсфрфсфифсфцфсфефсфлфсфьфсфнфс фыфсфйфсф /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/ фсфофсфгфсфофсфнфсфьфс / / фсфифсфзфсф-фсфзфсфафсф/ </w:t>
      </w:r>
    </w:p>
    <w:p>
      <w:pPr>
        <w:pStyle w:val="Normal"/>
        <w:ind w:left="690" w:hanging="69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сфпфсфифсфафсфнфсфифсфнфсфофс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Ключ к шифру: вычеркните все повторяющиеся буквы «фс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а команда, которая первой узнала местоположение снайпера, находит и обезвреживает его (это игрушечный солдат, спрятанный в указанном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месте.)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Да, вы совершили подвиг (обезвредили снайпера) и заслуживаете следующего звания (называет звание). Конечно, служба службой, о родном доме забывать нельзя. Близкие любят вас, скучают и с нетерпением ждут  каждого письма. Поэтому 12-е конкурсное задание: напишите маме или близким о своей жизни в армии. Не бойтесь проявлять фантазию! Не скупитесь на слова — ведь вы уже давно в армии и так долго не видели родных!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Письмо дом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ствуют по 1 человеку от команды.)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Пока одни пишут письмо домой, для остальных у нас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конкурс.</w:t>
      </w:r>
    </w:p>
    <w:p>
      <w:pPr>
        <w:pStyle w:val="Normal"/>
        <w:ind w:left="690" w:hanging="69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Рукопашный бо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наш бой будет не совсем рукопашный, а при помощи валиков. Первые игроки от каждой команды встают на лавочку и начинают битву.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задача — столкнуть валиком своего противника и не упасть самому. Руками 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толкать нельзя — только валиком! Правила ясны?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Тогда начинаем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(Подводятся итоги этого конкурса и конкурса «Письмо домой».)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— «Войска нашей арм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череди от каждой команды ко мне подбегает участник и называет род войск Российской армии. Затем род войск называет другая кома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следним даст правильный ответ — тот победил! Повторяться и думать более пяти секунд нельзя!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(Участники называют: артиллерия, общие войска, летные, флот,  танкисты и т.д.)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  <w:t>ВЕДУЩИЙ: Итак, очередной конкурс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690"/>
        <w:jc w:val="both"/>
        <w:rPr/>
      </w:pPr>
      <w:r>
        <w:rPr>
          <w:b/>
          <w:sz w:val="36"/>
          <w:szCs w:val="36"/>
          <w:u w:val="single"/>
        </w:rPr>
        <w:t>«Снайпер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ы «Пехота» образуют круг. Участники команды «Пограничники» становятся в этот круг. Пехотинцы должны за 2 минуты выб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ячом как можно больше пограничников. Каждый пограничник, которого ударили мячом, считается убитым и приносит команде пехоты 1 балл. Ловить мяч нельз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команды меняются местами. Оценивается количество метких «выстрелов». По итогам конкурса присваивается очередное 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ед: И сейчас заключительный конкурс «Солдат ребенка не обидит». Мы предлагаем нашим будущим солдатам помочь ребенку. У него расшнуровались кроссовки. Участвуют по 1 человеку от команды. Тот, кто первым быстро и аккуратно зашнурует детские кроссовки, одержит победу и во всей нашей игре! Итак, начали!</w:t>
      </w:r>
    </w:p>
    <w:p>
      <w:pPr>
        <w:pStyle w:val="Normal"/>
        <w:ind w:left="690" w:hanging="69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Подводятся итоги игры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вучит «Эх, споем, друзья-солдаты»</w:t>
      </w:r>
    </w:p>
    <w:p>
      <w:pPr>
        <w:pStyle w:val="Normal"/>
        <w:jc w:val="both"/>
        <w:rPr/>
      </w:pPr>
      <w:r>
        <w:rPr>
          <w:sz w:val="28"/>
          <w:szCs w:val="28"/>
        </w:rPr>
        <w:t>Вед.  Дорогие наши мальчики! Пусть ваши сердца с годами наполняются не только храбростью, но и добротой, любовью к ближним, состраданьем к обиженным. Пусть в ваших душах горит огонь гордости за свою Отчизну.</w:t>
      </w:r>
    </w:p>
    <w:p>
      <w:pPr>
        <w:pStyle w:val="Normal"/>
        <w:ind w:left="690" w:hanging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extarticle">
    <w:name w:val="next_article"/>
    <w:basedOn w:val="Style14"/>
    <w:qFormat/>
    <w:rPr/>
  </w:style>
  <w:style w:type="character" w:styleId="Prevarticle">
    <w:name w:val="prev_artic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8:00Z</dcterms:created>
  <dc:creator>1</dc:creator>
  <dc:description/>
  <cp:keywords/>
  <dc:language>en-US</dc:language>
  <cp:lastModifiedBy>1</cp:lastModifiedBy>
  <cp:lastPrinted>2015-02-16T08:58:00Z</cp:lastPrinted>
  <dcterms:modified xsi:type="dcterms:W3CDTF">2007-09-10T20:29:00Z</dcterms:modified>
  <cp:revision>205</cp:revision>
  <dc:subject/>
  <dc:title>СОГОУ «Вяземская специальная (коррекционная) </dc:title>
</cp:coreProperties>
</file>