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ЁТ выпускников</w:t>
      </w:r>
    </w:p>
    <w:p>
      <w:pPr>
        <w:pStyle w:val="Heading"/>
        <w:rPr/>
      </w:pPr>
      <w:r>
        <w:rPr>
          <w:b/>
          <w:color w:val="000000"/>
          <w:sz w:val="28"/>
          <w:szCs w:val="28"/>
        </w:rPr>
        <w:t>23 мая 2014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ат фанфар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ход ведущих 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 пришел, последний школьный день,</w:t>
        <w:br/>
        <w:t>А май – волшебник, полюбуйтесь сами,</w:t>
        <w:br/>
        <w:t>Осыпал щедро нежную сирень</w:t>
        <w:br/>
        <w:t>Лиловыми душистыми цветами.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2:</w:t>
      </w:r>
    </w:p>
    <w:p>
      <w:pPr>
        <w:pStyle w:val="Style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ынче солнце особенно светит,</w:t>
        <w:br/>
        <w:t>И приятно ему, и не лень</w:t>
        <w:br/>
        <w:t>Рады взрослые, взволнованы дети,</w:t>
        <w:br/>
        <w:t>Отмечая торжественный день.</w:t>
      </w:r>
    </w:p>
    <w:p>
      <w:pPr>
        <w:pStyle w:val="Style11"/>
        <w:rPr/>
      </w:pPr>
      <w:r>
        <w:rPr>
          <w:b/>
          <w:color w:val="000000"/>
          <w:sz w:val="28"/>
          <w:szCs w:val="28"/>
        </w:rPr>
        <w:t>В1</w:t>
      </w:r>
      <w:r>
        <w:rPr>
          <w:color w:val="000000"/>
          <w:sz w:val="28"/>
          <w:szCs w:val="28"/>
        </w:rPr>
        <w:t>: Добрый день уважаемые учителя, выпускники, родители и дорогие гости. Мы рады видеть вас на этом торжественном празднике «Слет выпускников - 2014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2: В нашем районе уже много лет  существует  добрая традиция – всем вместе провожать своих выпускников во взрослую жизнь, и вот сегодня мы в очередной раз провожаем  наших выпускников, мальчишек и девчонок готовых стать полезными своей Родине.</w:t>
      </w:r>
    </w:p>
    <w:p>
      <w:pPr>
        <w:pStyle w:val="Style11"/>
        <w:rPr/>
      </w:pPr>
      <w:r>
        <w:rPr>
          <w:b/>
          <w:color w:val="000000"/>
          <w:sz w:val="28"/>
          <w:szCs w:val="28"/>
        </w:rPr>
        <w:t>В1</w:t>
      </w:r>
      <w:r>
        <w:rPr>
          <w:color w:val="000000"/>
          <w:sz w:val="28"/>
          <w:szCs w:val="28"/>
        </w:rPr>
        <w:t>: Все начинается со школьного звонка.</w:t>
        <w:br/>
        <w:t>В далекий путь отчаливают парты</w:t>
        <w:br/>
        <w:t>Там, впереди покруче будут старты</w:t>
        <w:br/>
        <w:t>И посерьезней, будут, а пока…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2: Мы приглашаем в зал выпускников. Встречайте!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ВУЧИТ «ДЕТСТВА ПОСЛЕДНИЙ ЗВОНОК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1: </w:t>
      </w:r>
      <w:r>
        <w:rPr>
          <w:color w:val="000000"/>
          <w:sz w:val="28"/>
          <w:szCs w:val="28"/>
        </w:rPr>
        <w:t xml:space="preserve">В зал приглашается делегация Троицкой средней школы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– Почекутова Елена Викто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уч – Кускова Галина Никола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по воспитательной работе – Мальцева Екатерина Анатольев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– Почекутова Наталья Нестеров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2:  В зал Приглашается делегация Икшурминской средней школы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 школы   – Альмаметова Рамиля Халилов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уч - Насырова Васимя Габассов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директора по воспитательной работе- Камалутдинова Шамсигаян Габдулхаликов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ный руководитель – Галяутдинов Рашид Фаридович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1</w:t>
      </w:r>
      <w:r>
        <w:rPr>
          <w:color w:val="000000"/>
          <w:sz w:val="28"/>
          <w:szCs w:val="28"/>
        </w:rPr>
        <w:t>: В зал Приглашается делегация Кириковской средней школ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:  -  Ивченко Олег Владимир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уч – Сластихина Елена Пет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по воспитательной работе – Вебер Галина Владими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– Медведева Нина Михайлов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2:   В зал Приглашается делегация Большекетской средней школ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  школы –  Пахмутова Ирина Геннадьев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уч – Шевченко Ольга Николаев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. по воспитательной работе – Добкина Ирина Владимиров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ный руководители:  - Козлова Светлана Александров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1</w:t>
      </w:r>
      <w:r>
        <w:rPr>
          <w:color w:val="000000"/>
          <w:sz w:val="28"/>
          <w:szCs w:val="28"/>
        </w:rPr>
        <w:t xml:space="preserve">:  В зал Приглашается делегация Пировской средней школ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– Игнатов Андрей Никола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уч – Юрк Елена Эвальд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по воспитательной работе – Залевская Татьяна Василь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руководители – Шмакова Татьяна Михайл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Ибе Нина  Александров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TextBody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color w:val="000000"/>
          <w:szCs w:val="28"/>
        </w:rPr>
        <w:t>В2: Мы рады приветствовать в этом зале выпускников 2014 года, их родителей, друзей, администрацию, педагогов школ и гостей сегодняшнего праздника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1</w:t>
      </w:r>
      <w:r>
        <w:rPr>
          <w:color w:val="000000"/>
          <w:sz w:val="28"/>
          <w:szCs w:val="28"/>
        </w:rPr>
        <w:t>:  Слёт выпускников 2014 года разрешите считать открытым!</w:t>
      </w:r>
    </w:p>
    <w:p>
      <w:pPr>
        <w:pStyle w:val="TextBody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284" w:hanging="0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Гимн РФ</w:t>
      </w:r>
    </w:p>
    <w:p>
      <w:pPr>
        <w:pStyle w:val="TextBody"/>
        <w:ind w:left="284" w:hanging="0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Heading1"/>
        <w:ind w:left="0" w:hanging="0"/>
        <w:jc w:val="left"/>
        <w:rPr/>
      </w:pPr>
      <w:r>
        <w:rPr>
          <w:b/>
          <w:color w:val="000000"/>
          <w:szCs w:val="28"/>
        </w:rPr>
        <w:t>В2: .  Опять весна на белом свете,</w:t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8"/>
        </w:rPr>
        <w:t>На школьной радостной планете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рирода снова оживает: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Звенит, цветёт, благоухает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1</w:t>
      </w:r>
      <w:r>
        <w:rPr>
          <w:color w:val="000000"/>
          <w:sz w:val="28"/>
          <w:szCs w:val="28"/>
        </w:rPr>
        <w:t>: .  И это чудо в нашем зале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ких людей мы здесь собрали!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десь море умных, чистых глаз,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десь молодость чарует нас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десь души полны ожиданьем,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юбви нечаянным признаньем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2:   Парит торжественно волненье,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Звучит привычное вступленье,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Для всех, кто долго миг сей ждал,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Да грянет бал, великий бал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2: Дорогие выпускники, примите музыкальный подарок и поздравления от самых маленьких ваших друзей – ребят детского сада «Ромашка». (уходим!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1</w:t>
      </w:r>
      <w:r>
        <w:rPr>
          <w:color w:val="000000"/>
          <w:sz w:val="28"/>
          <w:szCs w:val="28"/>
        </w:rPr>
        <w:t>: Он — начало начал, ваш последний звонок...</w:t>
        <w:br/>
        <w:t>Он сегодня пронзительно так закричал,</w:t>
        <w:br/>
        <w:t>Он сегодня волнующе так зазвучал,</w:t>
        <w:br/>
        <w:t>Что сдержать свои чувства никто бы не смог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В2: Он — начало начал, ваш последний звонок!</w:t>
        <w:br/>
        <w:t>Он открыл вам пути, no которым идти —</w:t>
        <w:br/>
        <w:t>Не в хвосте отставать, а шагать впереди.</w:t>
        <w:br/>
        <w:t>Он вам двери открыл в ту прекрасную новь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де вас Труд ожидает, Семья и Любовь!!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В1: Пусть же в памяти вашей он будет звенеть</w:t>
        <w:br/>
        <w:t>Пусть поможет вам жить и работать, и петь,</w:t>
        <w:br/>
        <w:t>Вам путевку в дорогу он каждому дал —</w:t>
        <w:br/>
        <w:t xml:space="preserve">Ваш последний звонок, есть начало нача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1: Предоставляет слово Захаринско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2: Для поздравления выпускников района и награждения в номинации «За активную жизненную позицию» на сцену приглашается глава Пировского района Александр Ильич Евсее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( ВЫСТУПЛЕНИЕ А.И. Евсеева ) 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НАГРАЖДЕНИЕ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TextBody"/>
        <w:ind w:left="28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2: Жизнь человека…. Что это?? долгая дорога в дюнах???...вечный зов???...или ирония судьбы???...не знаю. Но в одном я убеждена точно: жизнь-это интересное путешествие из детства в юность, из юности в зрелость, из прошлого в будущее. </w:t>
      </w:r>
    </w:p>
    <w:p>
      <w:pPr>
        <w:pStyle w:val="TextBody"/>
        <w:ind w:left="28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В1: И мы предлагаем сейчас вместе с вами заглянуть в город уходящего детства, вспомнить годы учебы наших выпускников. Их первые шаги к знаниям, их первые победы и поражения. </w:t>
      </w:r>
    </w:p>
    <w:p>
      <w:pPr>
        <w:pStyle w:val="TextBody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2: Когда тебе всего семнадцать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тавшись с ученической скамьей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ой бывает трудно разобратьс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да идти, дорогою какой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1</w:t>
      </w:r>
      <w:r>
        <w:rPr>
          <w:color w:val="000000"/>
          <w:sz w:val="28"/>
          <w:szCs w:val="28"/>
        </w:rPr>
        <w:t>: И первый путь по ней пусть будет трудны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 свернуть к тропинкам боковы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будет совесть для тебя повсю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ником и компасом твоим.</w:t>
      </w:r>
    </w:p>
    <w:p>
      <w:pPr>
        <w:pStyle w:val="TextBody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28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2: Для вас звучит музыкальный подарок в исполнении Анастасии Новиковой.</w:t>
      </w:r>
    </w:p>
    <w:p>
      <w:pPr>
        <w:pStyle w:val="TextBody"/>
        <w:ind w:left="28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left="284" w:hanging="0"/>
        <w:rPr>
          <w:color w:val="000000"/>
          <w:szCs w:val="28"/>
        </w:rPr>
      </w:pPr>
      <w:r>
        <w:rPr>
          <w:b/>
          <w:color w:val="000000"/>
          <w:szCs w:val="28"/>
        </w:rPr>
        <w:t>В1:</w:t>
      </w:r>
      <w:r>
        <w:rPr>
          <w:color w:val="000000"/>
          <w:szCs w:val="28"/>
        </w:rPr>
        <w:t xml:space="preserve"> Дорогие родители, уважаемые учителя пришло время предоставить слово нашим выпускникам, сегодня  наши выпускники приготовили для нас  небольшие творческие отчеты.</w:t>
      </w:r>
    </w:p>
    <w:p>
      <w:pPr>
        <w:pStyle w:val="TextBody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28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Эл. Презентация. Номер художественной самодеятельности. От школ по очеред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1: Н а сцену приглашается Троицкая средняя общеобразовательная школа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2: На сцену приглашается Икшурминская средняя общеобразовательная школа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1: На сцену приглашается Кириковская средняя общеобразовательная шко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2: На сцену приглашается Большекетская Средняя общеобразовательная школа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1: На сцену приглашается Пировская средняя общеобразовательная шко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(фонограмма родительский дом)</w:t>
      </w:r>
    </w:p>
    <w:p>
      <w:pPr>
        <w:pStyle w:val="Style11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1:</w:t>
      </w:r>
    </w:p>
    <w:p>
      <w:pPr>
        <w:pStyle w:val="Style11"/>
        <w:rPr/>
      </w:pPr>
      <w:r>
        <w:rPr>
          <w:color w:val="000000"/>
          <w:sz w:val="28"/>
          <w:szCs w:val="28"/>
        </w:rPr>
        <w:t>Родители в зале волнуются тоже,</w:t>
        <w:br/>
        <w:t>Проблем будет с вами еще выше крыши</w:t>
        <w:br/>
        <w:t>И быть по-другому, иначе не может!</w:t>
        <w:br/>
        <w:t>Родители, голос хотим Ваш услышать!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2: Слово родителям. Для  напутствия выпускников на сцену приглашаются : Селенгина Жанна Семеновна и Михайлов Сергей Николаевич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1</w:t>
      </w:r>
      <w:r>
        <w:rPr>
          <w:color w:val="000000"/>
          <w:sz w:val="28"/>
          <w:szCs w:val="28"/>
        </w:rPr>
        <w:t xml:space="preserve">:  Дорогие выпускники.  А сейчас давайте поблагодарим наших уважаемых родителей! Давайте искупаем их в овациях!!! Спасибо Вам за все. И в подарок примите  музыкальный номер в исполнении группы «Карусель» - «Веснушки». </w:t>
      </w:r>
    </w:p>
    <w:p>
      <w:pPr>
        <w:pStyle w:val="TextBody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28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Уходим)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1:</w:t>
      </w:r>
      <w:r>
        <w:rPr>
          <w:color w:val="000000"/>
          <w:sz w:val="28"/>
          <w:szCs w:val="28"/>
        </w:rPr>
        <w:t xml:space="preserve"> Позади последние уроки,</w:t>
        <w:br/>
        <w:t>Но на сердце вам немного грустно,</w:t>
        <w:br/>
        <w:t>И не кажется теперь учитель строгим –</w:t>
        <w:br/>
        <w:t>На душе теперь другие чувства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2: Ведь теперь никто учить не будет,</w:t>
        <w:br/>
        <w:t>Будет жизнь сама преподавать,</w:t>
        <w:br/>
        <w:t>Ни шпаргалка не поможет и ни чудо,</w:t>
        <w:br/>
        <w:t>Перед совестью придется отвеч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1:</w:t>
      </w:r>
      <w:r>
        <w:rPr>
          <w:color w:val="000000"/>
          <w:sz w:val="28"/>
          <w:szCs w:val="28"/>
        </w:rPr>
        <w:t xml:space="preserve"> И сегодня мы, ребята, вам желаем,</w:t>
        <w:br/>
        <w:t>Чтоб удача вас не подвела,</w:t>
        <w:br/>
        <w:t>Чтобы вы экзамены успешно сдали,</w:t>
        <w:br/>
        <w:t>И к победам вас дорога приве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28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2: И мы предоставляем слово выпускникам Пировского района : </w:t>
      </w:r>
    </w:p>
    <w:p>
      <w:pPr>
        <w:pStyle w:val="TextBody"/>
        <w:ind w:left="28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сцену приглашается : Попалова Анастасия;</w:t>
      </w:r>
    </w:p>
    <w:p>
      <w:pPr>
        <w:pStyle w:val="TextBody"/>
        <w:ind w:left="28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left="284" w:hanging="0"/>
        <w:rPr/>
      </w:pPr>
      <w:r>
        <w:rPr>
          <w:color w:val="000000"/>
          <w:szCs w:val="28"/>
        </w:rPr>
        <w:t>В1: На сцену приглашается: Паршукова Анастасия;</w:t>
      </w:r>
    </w:p>
    <w:p>
      <w:pPr>
        <w:pStyle w:val="TextBody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284" w:hanging="0"/>
        <w:rPr/>
      </w:pPr>
      <w:r>
        <w:rPr>
          <w:b/>
          <w:color w:val="000000"/>
          <w:szCs w:val="28"/>
        </w:rPr>
        <w:t>В2: На сцену приглашается: Камалутдинова Олия;</w:t>
      </w:r>
    </w:p>
    <w:p>
      <w:pPr>
        <w:pStyle w:val="TextBody"/>
        <w:ind w:left="28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left="284" w:hanging="0"/>
        <w:rPr/>
      </w:pPr>
      <w:r>
        <w:rPr>
          <w:color w:val="000000"/>
          <w:szCs w:val="28"/>
        </w:rPr>
        <w:t>В1: На сцену приглашается:  Астапова Виктория.</w:t>
      </w:r>
    </w:p>
    <w:p>
      <w:pPr>
        <w:pStyle w:val="TextBody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284" w:hanging="0"/>
        <w:jc w:val="center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  <w:t xml:space="preserve">Выступление 4-х выпускников. </w:t>
      </w:r>
    </w:p>
    <w:p>
      <w:pPr>
        <w:pStyle w:val="TextBody"/>
        <w:ind w:left="284" w:hanging="0"/>
        <w:jc w:val="center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В1: Слово для поздравления предоставляется начальнику районного штаба Всероссийского движения «Молодая гвардия» - Аксенову Евгению Николаевичу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2: Слово для подведения итогов конкурса «Куда уходит детство» предоставляется заместителю редактора районной газеты «Заря» - Рангаевой Галине.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2: Дорогие выпускники, примите еще один музыкальный подарок в исполнении хореографической группы «Весенний вальс». ( Уходим!)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1: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и звук. Суета в коридоре</w:t>
        <w:br/>
        <w:t>Радуга праздника, ночи без сна-</w:t>
        <w:br/>
        <w:t>В школьной тетради, до корки исписанной,</w:t>
        <w:br/>
        <w:t>Точку сегодня поставит весна.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2:</w:t>
      </w:r>
    </w:p>
    <w:p>
      <w:pPr>
        <w:pStyle w:val="Style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было и прошло, и не вернется.</w:t>
        <w:br/>
        <w:t>И в детство нет уже путей назад</w:t>
        <w:br/>
        <w:t>Но все равно пусть с вами остаётся</w:t>
        <w:br/>
        <w:t>Любимых окон школьных тихий взгляд.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1: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ты, надежды, ожиданья-</w:t>
        <w:br/>
        <w:t>Все в будущем, все впереди</w:t>
        <w:br/>
        <w:t>Ну, а сейчас  в притихшем здании</w:t>
        <w:br/>
        <w:t>Звени, звонок, звени, звени!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ВЕНИТ ПОСЛЕДНИЙ ЗВОНОК (Мальчик и девочка из Пировской СОШ подают звонок)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2: Звенит долгожданный </w:t>
      </w:r>
      <w:r>
        <w:rPr>
          <w:b/>
          <w:bCs/>
          <w:color w:val="000000"/>
          <w:sz w:val="28"/>
          <w:szCs w:val="28"/>
        </w:rPr>
        <w:t>последний звонок</w:t>
      </w:r>
      <w:r>
        <w:rPr>
          <w:b/>
          <w:color w:val="000000"/>
          <w:sz w:val="28"/>
          <w:szCs w:val="28"/>
        </w:rPr>
        <w:br/>
        <w:t>И грустно у всех на душе</w:t>
        <w:br/>
        <w:t>Прошли вы свой первый и главный урок</w:t>
        <w:br/>
        <w:t>Вы взрослыми стали уж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br/>
        <w:t>В1:</w:t>
      </w:r>
      <w:r>
        <w:rPr>
          <w:color w:val="000000"/>
          <w:sz w:val="28"/>
          <w:szCs w:val="28"/>
        </w:rPr>
        <w:t xml:space="preserve"> Вы молоды, смелы и все впереди</w:t>
        <w:br/>
        <w:t>Конечно же, будет у вас.</w:t>
        <w:br/>
        <w:t>Счастливой дороги, удачи в пути!</w:t>
        <w:br/>
        <w:t>Идите вперед! В добрый час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2: Вот и подошел к финалу наш праздник- «Слет выпускников 2014» впереди предстоят экзамены, и мы хотим   пожелать всем выпускникам ( «НИ ПУХА, НИ ПЕРА!» до свидания! ) – вместе. (стоим пока занавес не закроется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нограмма школьной тематики</w:t>
      </w:r>
    </w:p>
    <w:p>
      <w:pPr>
        <w:pStyle w:val="TextBody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330033"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51:00Z</dcterms:created>
  <dc:creator>Noname</dc:creator>
  <dc:description/>
  <cp:keywords/>
  <dc:language>en-US</dc:language>
  <cp:lastModifiedBy>User</cp:lastModifiedBy>
  <cp:lastPrinted>2014-05-23T12:57:00Z</cp:lastPrinted>
  <dcterms:modified xsi:type="dcterms:W3CDTF">2015-05-13T01:51:00Z</dcterms:modified>
  <cp:revision>2</cp:revision>
  <dc:subject/>
  <dc:title>СЛЁТ МЕДАЛИСТОВ</dc:title>
</cp:coreProperties>
</file>