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50"/>
        <w:ind w:left="617" w:right="61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>СЦЕНАРИЙ</w:t>
        <w:br/>
        <w:t>торжественного вручения премии главы Района по программе «Одаренные дети Пи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и время проведения: </w:t>
      </w:r>
    </w:p>
    <w:p>
      <w:pPr>
        <w:pStyle w:val="Normal"/>
        <w:spacing w:lineRule="auto" w:line="240" w:before="0" w:after="0"/>
        <w:ind w:left="7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» декабря 2012 г. в 15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: </w:t>
      </w:r>
    </w:p>
    <w:p>
      <w:pPr>
        <w:pStyle w:val="Normal"/>
        <w:spacing w:lineRule="auto" w:line="240" w:before="0" w:after="0"/>
        <w:ind w:left="7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ировского района</w:t>
      </w:r>
    </w:p>
    <w:p>
      <w:pPr>
        <w:pStyle w:val="Normal"/>
        <w:spacing w:lineRule="auto" w:line="240" w:before="15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 зале собираются учащиеся и преподаватели школ, представители администрации (фоновое звучание музыки). </w:t>
      </w:r>
    </w:p>
    <w:tbl>
      <w:tblPr>
        <w:tblW w:w="11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498"/>
        <w:gridCol w:w="5988"/>
        <w:gridCol w:w="196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учат фанфары. Торжественное открытие церемонии.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звучат фанфары, извещающие начало церем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- голос ведущего: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Кратко о работе с  ОД в район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(презентац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инаем торжественную церемонию вручения премии главы района, в рамках реализации программы «Одаренные дети Пировского района» на 2011-2013 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– Добрый день, уважаемые гости!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здорово, когда праздник начинается именно так: музыкой и аплодисментами.  А еще добрыми улыбками гостей, которые пришли поздравить  и поприветствовать наших номина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чит музыка. (призы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- Звук знакомой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ется с призывом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ят в наш зал номин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сим их бурно прин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звучит музыка, аплодисменты, барабанная дробь, в зал входят номинанты и встают в первый ряд перед всеми присутству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 Информация о системе… ( на листочк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Шарики для оформ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олик для призов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адресных конвертов и диплом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Фанфары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ая -  Е. Ивченк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упительное слово. Приказ о присуждении премии одаренным детям. (Начальник РОО Администрации Пировского района  Вагнер И.С).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- Для зачтения приказа и приветственного слова  приглашается начальник районного отдела образования Пировского района Вагнер Инна Серге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ова приветств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о для приветствия и вручения премии детям предоставляется А.И. Евсееву — главе  Пировского района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- Право открыть торжественную церемонию вручения премии главы района в рамках районной программы «Одаренные дети Пировского района»  предоставляется главе Пировского района Александру Ильичу Евсе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оржественная музыка. Глава открывает церемонию, его последняя фраза – «Церемонию награждения объявляю открыто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ржественная музыка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учение премии. (Награждение, фотографирование). Во время приветствия  и премирования учащихся, ставится презентация школы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 днем все быстрее проходят года, оставляя вопросы, меняя ответы. Знанье — сила и свет. И кому, как не нам знать, что жизнь отмечает стремление к свету.  Для вручения премии  приглашаются глава района и  учащиеся __________________________________ школы,  учащиеся - которые на протяжении этого года показывали отличные результаты в учебе, участвовали и  показывали высокие результаты в районных, краевых  олимпиадах, конкурсах, конференция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фоном. Ведущий называет фамилии номинантов. Фанфары при вручении. Идет  награждение, во время которого идет показ презентации _________________ шко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ь людей так похожа на жизнь звезд. Одни тускло мерцают, другие ровно горят, третьи — ярко блещут. И этот блеск звезды соответствует яркости личности. Так пусть же сегодня ярко озаряет эту сцену звезды образовательных учреждений. Для вручения премии на сцену приглашаются учащиеся_________________________ школы, которые принимали и принимают активное участие в жизни класса, школы, проявляя при этом свои лидерские качества. Они — участники школьных, районных, краевых мероприятий и соревнован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фоном. Ведущий называет фамилии номинантов. Фанфары при вручении. Идет  награждение, во время которого идет показ презентации ____________ этой школы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естно, тот, кто ищет, свое всегда наход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елах, мечтах и песнях, и в области и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раздник для учащихся, что здесь всегда проходи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 высветит поистине талантливых люд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должаем поздравлять и награждать наших участников церемонии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ы вручаются учащимся ______________________________________ школы, победителям района, которые занимаются в школах искусств, учреждениях дополнительного образования, художественной школе, являются частыми победителями победителям школьных, районных, краевых  конкурсах и фестиваля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фоном. Ведущий называет фамилии номинантов. Фанфары при вручении. Идет  награждение, во время которого идет показ презентации ____________ этой шко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были вы красив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 в плечах играла си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 в руках любое де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жно спорилось, горело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громче пелись пес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ть, чтоб было интересн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воля стала твердой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о всем дружить со спорт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уже догадались, уважаемые гости, для награждения приглашаются учащиеся ____________________________________школы победители олимпиад, состязаний имеющие высокие спортивные достижения, звания и награ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фоном. Ведущий называет фамилии номинантов. Фанфары при вручении. Идет  награждение, во время которого идет показ презентации ____________ этой шко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ворят, что у каждого человека есть свой «Звездный час». Тот самый великолепный момент в жизни, когда судьба говорит: «Даю тебе шанс. Докажи, на что ты способен». Я думаю, что таким «Звездным часом» для многих ребят стало сегодняшнее мероприятие. Для  награждения приглашаются учащиеся__________________________________ школы, которые смогли  показать себя и свои лучшие результаты как   в районных, так и в краевых мероприятиях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фоном. Ведущий называет фамилии номинантов. Фанфары при вручении. Идет  награждение, во время которого идет показ презентации ____________ этой шко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. - Хочется пригласить для награждения самых целеустремленных и активных, инициативных и неравнодушных ребят, учащихся __________________________________ школы, которые неоднократно побеждали на конкурсах и олимпиадах и соревнованиях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фоном. Ведущий называет фамилии номинантов. Фанфары при вручении. Идет  награждение, во время которого идет показ презентации ____________ этой шко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Georgia" w:hAnsi="Georgia"/>
                <w:color w:val="333333"/>
                <w:sz w:val="28"/>
                <w:szCs w:val="28"/>
              </w:rPr>
              <w:t>Правильно говорят, что талантливый человек талантлив во всем, и наши учащиеся лишний раз подтверждают это высказывание: да, во всем! И петь, и плясать, и стихи читать, и задачки решать, и в спорте побеждать, но главное, с чем каждый из них согласен, это с тем, что все и всегда зависит в первую очередь от человека. На сцену приглашаются учащиеся ___________________ имеющие достижения в различных областя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фоном. Ведущий называет фамилии номинантов. Фанфары при вручении. Идет  награждение, во время которого идет показ презентации ____________ этой шко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, конечно же, талан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епные творцы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дианты, музыкант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актеры и певц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ши следующие номинанты это неоднократно  доказа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ы вручаются учащимся_____________многократно становшимся победителями в ____________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фоном. Ведущий называет фамилии номинантов. Фанфары при вручении. Идет  награждение, во время которого идет показ презентации ____________ этой шко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церемонии вручения пре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– от успеха ни как не уйти. Мы от всей души поздравляем всех ребят с получением достойной награды! Чтобы это прекрасное событие осталось в истории нашего Пировского района и истории образовательных учреждений, мы предлагаем всем  лауреатам сделать памятную фотографию с главой района и  начальником районного отдел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зыка, фото на памя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– Уважаемые гости! Церемония вручения премии в рамках районной программы «Одаренные дети Пировского района» объявляется закрытой! Всего вам добро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зыка. Гости и ребята покидают за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5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при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буна </w:t>
      </w:r>
      <w:r>
        <w:rPr>
          <w:rFonts w:cs="Times New Roman" w:ascii="Times New Roman" w:hAnsi="Times New Roman"/>
          <w:color w:val="FF0000"/>
          <w:sz w:val="28"/>
          <w:szCs w:val="28"/>
        </w:rPr>
        <w:t>уточн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Ном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для прем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дел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про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 о работе с ОД в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О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03:00Z</dcterms:created>
  <dc:creator>Саша</dc:creator>
  <dc:description/>
  <cp:keywords/>
  <dc:language>en-US</dc:language>
  <cp:lastModifiedBy>Admin</cp:lastModifiedBy>
  <dcterms:modified xsi:type="dcterms:W3CDTF">2012-12-21T08:26:00Z</dcterms:modified>
  <cp:revision>15</cp:revision>
  <dc:subject/>
  <dc:title/>
</cp:coreProperties>
</file>