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ru-RU"/>
        </w:rPr>
        <w:t>Конспект урока чтения в 8 классе на тему «Максим Горький. Биография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Цель: знакомство с биографией писателя М.Горького</w:t>
      </w:r>
    </w:p>
    <w:p>
      <w:pPr>
        <w:pStyle w:val="Normal"/>
        <w:rPr/>
      </w:pPr>
      <w:r>
        <w:rPr>
          <w:lang w:val="ru-RU"/>
        </w:rPr>
        <w:t>Тип урока: Сообщение новых знаний</w:t>
      </w:r>
    </w:p>
    <w:p>
      <w:pPr>
        <w:pStyle w:val="Normal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Образовательные:</w:t>
      </w:r>
    </w:p>
    <w:p>
      <w:pPr>
        <w:pStyle w:val="TextBody"/>
        <w:numPr>
          <w:ilvl w:val="0"/>
          <w:numId w:val="1"/>
        </w:numPr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формировать представления о жизни и творчестве  М.Горького;</w:t>
      </w:r>
    </w:p>
    <w:p>
      <w:pPr>
        <w:pStyle w:val="TextBody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объяснять понятие «псевдоним»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Коррекционно-развивающие:</w:t>
      </w:r>
    </w:p>
    <w:p>
      <w:pPr>
        <w:pStyle w:val="TextBody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развивать мыслительные операции (анализ, синтез, сравнение, обобщение) путем анализа биографических сведений, рассматривания портрета; </w:t>
      </w:r>
    </w:p>
    <w:p>
      <w:pPr>
        <w:pStyle w:val="TextBody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развивать связную речь, умение отвечать полным ответом на вопросы учителя. 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Воспитательные: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lang w:val="ru-RU"/>
        </w:rPr>
        <w:t>воспитывать чувства сопереживания,  гуманного отношения к людям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Ход урока</w:t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Орг.момент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дравствуйте, присаживайтесь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. Сообщение темы урок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ма нашего урока «Биография Максима Горького»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 уже знакомы с творчеством этого писателя? Какие произведения вы читали?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 Сообщение новых знаний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смотрите на доску. Рассмотрим портрет Максима Горького. Понравился ли вам портрет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Какое </w:t>
            </w:r>
            <w:r>
              <w:rPr>
                <w:color w:val="000000"/>
                <w:lang w:val="ru-RU"/>
              </w:rPr>
              <w:t xml:space="preserve">у писател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ыражение лица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тите внимание на взгляд. Какой он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еще в его лице указывает на то, что это серьезный, думающий человек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 Максим Горький – человек дворянской крови или человек из народа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думаете, Максим Грький – настоящее имя писателя или нет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как называется ненастоящее имя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рно,Псевдоним –  эо имя, которое человек использует в своем творчестве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стоящее имя писателя Алексей Максимович Пешков. Он </w:t>
            </w:r>
            <w:r>
              <w:rPr>
                <w:color w:val="000000"/>
              </w:rPr>
              <w:t xml:space="preserve">родился в 1868 году в г.Нижнем Новгороде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Вырос писатель в семье деда,</w:t>
            </w:r>
            <w:r>
              <w:rPr>
                <w:color w:val="000000"/>
              </w:rPr>
              <w:t xml:space="preserve">красильщика Василия Васильевича Каширина. Красильщик – это профессия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помните, что такое портрет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ейчас я предлагаю вам посмотреть на портрет Максима Горького, который написал художник Исаак Бродск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равился вам портрет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ем именно понравился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то изображен на картине И.Бродского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ое лицо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тите внимание на взгляд. Какой он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еще в его лице указывает на то, что это серьезный, думающий человек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ерно. Рассмотрите, во что одет М.Горький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мотрите, ворот рубашки расстегнут, вся одежда очень простая. О чем это говорит? Максим Горький – человек дворянской крови или человек из народа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 сейчас я расскажу вам об одном мальчике. Хотите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льчик Алеша Пешков родился в 1868 году в г.Нижнем Новгороде. Его мать – Варвара Васильевна. После смерти своего мужа, это папа Алёши, она возвращается в семью своего отца - красильщика Василия Васильевича Каширина. Красильщик – это профессия. Что делал дед Алёши? (Он был владельцем красильной мастерской. Он и его работники красили кожу в разные цвета, а затем продавали.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- Дед А</w:t>
            </w:r>
            <w:r>
              <w:rPr>
                <w:color w:val="000000"/>
                <w:lang w:val="ru-RU"/>
              </w:rPr>
              <w:t xml:space="preserve">лексея был </w:t>
            </w:r>
            <w:r>
              <w:rPr>
                <w:color w:val="000000"/>
              </w:rPr>
              <w:t xml:space="preserve">  мрачны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, несдержанны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, неласковы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скоре после возвращения к деду, умирает мама Алеши. Он остаётся круглой сиротой. В семье кроме Алеши еще есть дети, его двоюродные братья. Но в доме все равно невесело. Все живущие в доме враждуют друг с другом, часто ссорятся, дерутся, а еще балуются и проказничают, как и вы можете. Поэтому каждую субботу их жестоко наказывают, порют розгами – длинными тонкими мокрыми прутьями. Оттого, что розги были мокрые, порка была еще больне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ственным светлым человеком во всём его окружении была бабушка Акулина Ивановна, невероятной доброты и теплоты женщина. У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Он был владельцем красильной мастерской. Он и его работники красили кожу в разные цвета, а затем продавали.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д Алеши в семье самый главный, он – глава семьи. Человек он мрачный, несдержанный, неласковы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скоре после возвращения к деду, умирает мама Алеши. Он остаётся круглой сиротой. В семье кроме Алеши еще есть дети, его двоюродные братья. Но в доме все равно невесело. Все живущие в доме враждуют друг с другом, часто ссорятся, дерутся, а еще балуются и проказничают, </w:t>
            </w:r>
            <w:r>
              <w:rPr>
                <w:color w:val="000000"/>
                <w:lang w:val="ru-RU"/>
              </w:rPr>
              <w:t>за что детей строго наказыва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Единственным светлым человеком во всём его окружении была бабушка Акулина Ивановна, невероятной доброты и теплоты женщина. Умная, терпеливо сносящая издевательства деда , она была поддержкой для </w:t>
            </w:r>
            <w:r>
              <w:rPr>
                <w:color w:val="000000"/>
                <w:lang w:val="ru-RU"/>
              </w:rPr>
              <w:t>будущего писателя</w:t>
            </w:r>
            <w:r>
              <w:rPr>
                <w:color w:val="000000"/>
              </w:rPr>
              <w:t xml:space="preserve">, она была для него и матерью, и нянькой, и другом. Бабушка рассказывала </w:t>
            </w:r>
            <w:r>
              <w:rPr>
                <w:color w:val="000000"/>
                <w:lang w:val="ru-RU"/>
              </w:rPr>
              <w:t>Алексею</w:t>
            </w:r>
            <w:r>
              <w:rPr>
                <w:color w:val="000000"/>
              </w:rPr>
              <w:t xml:space="preserve"> интересные сказки, истори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 1879 году, когда Алёше исполняется 11 лет, дед разоряется, поэтому решает, что мальчик может и должен теперь жить самостоятельно и отправляет внука «в люди»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значит «в люди»? т.е. жить и работать на чужих люде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колько лет было Алеше, когда дед решил отправить его «в люди»? А вам сколько? Представляете как такому маленькому мальчику, еще младше вас, пришлось заботиться о себе самому, работать и жить самостоятель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льчик работает на посылках в обувном магазине, грузчиком, моет посуду на пароходе, расписывает ико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- Но, несмотря на свою тяжёлую, сложную жизнь, жизнь в бедности, он мечтает об образовании, хочет поступить в университет. Но, не имея ни денег для этого, ни знаний, Ал</w:t>
            </w:r>
            <w:r>
              <w:rPr>
                <w:color w:val="000000"/>
                <w:lang w:val="ru-RU"/>
              </w:rPr>
              <w:t>ексей</w:t>
            </w:r>
            <w:r>
              <w:rPr>
                <w:color w:val="000000"/>
              </w:rPr>
              <w:t xml:space="preserve"> занимается самообразованием (сам себя учит, для этого он читает много книг). Позже, когда он станет взрослым, он скажет: «Всем хорошим в себе я обязан книгам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- Прошло много лет, и Ал</w:t>
            </w:r>
            <w:r>
              <w:rPr>
                <w:color w:val="000000"/>
                <w:lang w:val="ru-RU"/>
              </w:rPr>
              <w:t>ексей</w:t>
            </w:r>
            <w:r>
              <w:rPr>
                <w:color w:val="000000"/>
              </w:rPr>
              <w:t xml:space="preserve"> Пешков стал русским писателем Максимом Горьки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чему же именно такая фамилия?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своем горьком детстве, нелегкой судьбе он и рассказал во многих своих произведениях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й большой его работой стала трилогия – три повести, которые рассказывают обо всей жизни Максима Горького. «Детство», «В людях», «Мои университ</w:t>
            </w:r>
            <w:r>
              <w:rPr>
                <w:color w:val="000000"/>
                <w:lang w:val="ru-RU"/>
              </w:rPr>
              <w:t>ы»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--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Закрепление материал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ое настоящее имя писателя?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псевдоним?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каком городе он родился?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то воспитывал М. Горького?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Почему он выбрал такой псевдоним?5.</w:t>
            </w:r>
            <w:r>
              <w:rPr>
                <w:color w:val="000000"/>
              </w:rPr>
              <w:t>Домашнее задание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с. 164-165 прочитать, </w:t>
            </w:r>
            <w:r>
              <w:rPr>
                <w:color w:val="000000"/>
                <w:lang w:val="ru-RU"/>
              </w:rPr>
              <w:t>ответить на вопрос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тог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урок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ление оценок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дравствуйте(сели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а, «Детство»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умчиво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рщины, сосредоточенный взгляд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з народ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енастояще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севдоним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лексей Максимович Пешко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то имя, которое человек использует в своем творчеств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Нижнем Новгороде?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д и бабшк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тому что у него было трудное детство и нелегкая судьб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/>
      </w:pPr>
      <w:r>
        <w:rPr/>
        <w:br/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6-02-12T17:34:00Z</dcterms:modified>
  <cp:revision>4</cp:revision>
  <dc:subject/>
  <dc:title/>
</cp:coreProperties>
</file>