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АТЕМАТИКЕ 2 класс ФГОС,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Перспективная нача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1"/>
        <w:gridCol w:w="851"/>
        <w:gridCol w:w="2268"/>
        <w:gridCol w:w="2550"/>
        <w:gridCol w:w="2551"/>
        <w:gridCol w:w="1276"/>
        <w:gridCol w:w="11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н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сложения однозначных чис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тетради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1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 на печатной основе, методическая копилка. – Режим доступа : </w:t>
            </w:r>
            <w:r>
              <w:rPr>
                <w:color w:val="000000"/>
              </w:rPr>
              <w:t>http://www.it-n.ru/</w:t>
            </w:r>
            <w:r>
              <w:rPr/>
              <w:t>resource.aspx?cat_no=20136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 w:bidi="en-US"/>
              </w:rPr>
            </w:pPr>
            <w:r>
              <w:rPr/>
              <w:t>1ч и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 w:bidi="en-US"/>
              </w:rPr>
            </w:pPr>
            <w:r>
              <w:rPr/>
              <w:t>1ч и 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 на печатной основе, индивидуальные карточ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еся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 w:eastAsia="en-US" w:bidi="en-US"/>
              </w:rPr>
            </w:pPr>
            <w:r>
              <w:rPr/>
              <w:t>1 А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Вычитание «круглых» деся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ки и един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сложение и вычитание чисел с круглыми десят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2 класс: метод. пособие. –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Режим доступа: http://www.akademkniga.ru/upload/iblock/ef2/ef21285243ea0525d2b5d6e22dc0c897.pd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есятков с однозначными чис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оразрядное вычитание двузначного числа и однозначного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Сложение круглых двузначных чисел с однознач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. 2 класс. Обучающая программа для детей начальной шко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пражняемся в вычис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копилка. – Режим доступа : </w:t>
            </w:r>
            <w:r>
              <w:rPr>
                <w:rFonts w:cs="Times New Roman" w:ascii="Times New Roman" w:hAnsi="Times New Roman"/>
                <w:color w:val="000000"/>
              </w:rPr>
              <w:t>http://www.it-n.ru/</w:t>
            </w:r>
            <w:r>
              <w:rPr>
                <w:rFonts w:cs="Times New Roman" w:ascii="Times New Roman" w:hAnsi="Times New Roman"/>
              </w:rPr>
              <w:t>resource.aspx?cat_no=2013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азрядное </w:t>
            </w:r>
            <w:r>
              <w:rPr>
                <w:i/>
              </w:rPr>
              <w:t>сложение и вычитание</w:t>
            </w:r>
            <w:r>
              <w:rPr/>
              <w:t xml:space="preserve"> двузначных чисел без перехода через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пражняемся в вычис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 деся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. 2 класс. Обучающая программа для детей начальной шко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оразрядное вычитание однозначного числа из двузначного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b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Сложение и вычитание двузначных и одно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b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Какой угол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Поупражняемся в вычис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Поразрядное вычитание двузначных чисел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: «Сложение и вычитание дву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85" w:leader="non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по математике. 2 класс. Обучающая программа для детей начальной школ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: «Единицы измерения массы, длины, умножение на 0 и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числа 1 на одно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однозначных чисел. Умножение числа 2 на одно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сторон многоуголь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Тетрадь на печатной основе, учебник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: «Сумма и произвед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Умножение и сложение, порядок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5 на одно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6  на одно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пражняемся в вычис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однозначных чисел. Увеличение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ая дос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: «Таблица умн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еометрические фигуры и геометрические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на бумаг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десятками и «круглое» число десятков. Разряд сотен и названия «круглых» соте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ая дос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- сумма «круглых» сотен и двузначного числа или однознач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числениях и сравнении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. Введение дополнительных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. Запись решения задачи по действ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ая дос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: «Решение зада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пись сложения в строчку и столб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на урок начальной школы: уроки математики</w:t>
            </w:r>
            <w:r>
              <w:rPr>
                <w:color w:val="406300"/>
              </w:rPr>
              <w:t xml:space="preserve">. </w:t>
            </w:r>
            <w:r>
              <w:rPr/>
              <w:t xml:space="preserve">– Режим доступа: </w:t>
            </w:r>
            <w:r>
              <w:rPr>
                <w:color w:val="000000"/>
              </w:rPr>
              <w:t>http://nsc.1september.ru/urok/index.php?SubjectID=</w:t>
            </w:r>
            <w:r>
              <w:rPr/>
              <w:t>1500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Центр и радиус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ая дос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. Равны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, радиус и диаметр окруж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: «Сложение и вычитание трёх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 по математике. 2 класс. Обучающая программа для детей начальной школы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Вычитание с помощью калькуля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остые и составные уравнения; выполнять вычисления на калькулятор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Учимся решать уравнения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по теме:   « Решение урав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аспределение предметов поровну. 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, наглядный материа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ервой и второй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в вычис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рый час. Полдень и полно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асов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Час и минута. Учимся узнавать                            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час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                    ( итогов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индивидуальные карточки с задан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й диктант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, тетрадь на печатной осно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  <w:p>
            <w:pPr>
              <w:pStyle w:val="Normal"/>
              <w:rPr/>
            </w:pPr>
            <w:r>
              <w:rPr/>
              <w:t>Геометрические фигуры и геометрические величины. Упражнения в составлении последовательности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на печатной основе, учебник, мультимедийный проект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sz w:val="28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User</dc:creator>
  <dc:description/>
  <cp:keywords/>
  <dc:language>en-US</dc:language>
  <cp:lastModifiedBy>User</cp:lastModifiedBy>
  <cp:lastPrinted>2014-08-28T21:13:00Z</cp:lastPrinted>
  <dcterms:modified xsi:type="dcterms:W3CDTF">2015-08-31T17:35:00Z</dcterms:modified>
  <cp:revision>9</cp:revision>
  <dc:subject/>
  <dc:title/>
</cp:coreProperties>
</file>