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"/>
        <w:gridCol w:w="650"/>
        <w:gridCol w:w="10"/>
        <w:gridCol w:w="980"/>
        <w:gridCol w:w="110"/>
        <w:gridCol w:w="5610"/>
        <w:gridCol w:w="7040"/>
      </w:tblGrid>
      <w:tr>
        <w:trPr>
          <w:trHeight w:val="322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п/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п/п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Дата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Тема урок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Характеристика деятельности учащихся</w:t>
            </w:r>
          </w:p>
        </w:tc>
      </w:tr>
      <w:tr>
        <w:trPr>
          <w:trHeight w:val="322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Числа от 1до 100. Нумерация. 16ч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исла от 1 до20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Образовывать, называть и записывать числа в пределах 1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Сравнивать числа и записывать результат срав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Упорядочивать заданные числа. Классифицировать числа по заданному или самому  установленному прави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менять двузначное число суммой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.Выполнять сложение и вычитание вида 30+5, 35-5, 35-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Сравнивать стоимость предметов в пределах 100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ыполнять задания творческого  и поискового характера, применять знания и способы   действий 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ab/>
            </w:r>
          </w:p>
        </w:tc>
      </w:tr>
      <w:tr>
        <w:trPr>
          <w:trHeight w:val="54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ы сложения и вычитания в пределах 20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Десяток. Счёт десятками до 100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исла от 11до 100. Образование и запись чисел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исла от 11до 100.Поместное значение чисел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днозначные и двузначные числ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иллиметр. Соотношение между мм и см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иллиметр .Закреп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аименьшее трёхзначное число. Сотн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етр. Таблица единиц длины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Табличное сложение и вычитание» (1)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 Сложение и вычитание вида 35+5,35-5,35-30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мена двузначного числа суммой разрядных слагаемых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Единицы стоимости: рубль, копейк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о теме « Нумерация чисел от 1до 100»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57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траничка для любознательных. Что узнали . Чему научились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Сложение и вычитание .70ч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дачи  обратные данной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Составлять   и решать  задачи обратные дан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оделировать с помощью схематических чертежей 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Объяснять ход решения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Обнаруживать и устранять логические ошибки и ошибки в вычислениях при решении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Отмечать изменения в решении задачи при изменении её условия или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Определять по часам время с точностью до ми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ычислять длину ломаной  и периметр прямоугольника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Читать и записывать числовые выражения в  два действия. Вычислять значения выражений со   скобками  и без них, сравнивать два вы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Применять переместительное и сочетательное свойства сложения при вычит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ыполнять задания творческого  и поискового характера, применять знания и способы   действий 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Собирать материал по заданной теме. Определять и описывать закономерности в отобранных уз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Составлять узоры и орнаменты.  Распределять работу в группах, оценивать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Сумма и разность отрезков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Задачи на нахождение неизвестного уменьшаемого. 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дачи на нахождение неизвестного вычитаемого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изученных видов. Закреп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Единицы времени.Час.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лина ломаной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Числовые выражения , содержащие действие сложение и вычитание.»(2)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 Решение задач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решения задач. Страничка для любознательных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рядок действий. Скобки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2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исловые выра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3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равнения числовых выражений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4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ериметр многоугольник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5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войства сл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6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7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сочетательного и переместительного свойства сложения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сложение и вычита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9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Математика вокруг нас. Наши проекты. Узоры и орнаменты на посуд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то узнали. Чему научились Страничка для любознательных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дготовка  к изучению устных приёмов сложения и вычитания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Моделировать  и объяснять ход выполнения устных приёмов сложения и вычитания в пределах 1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ыполнять устно сложение и вычитание чисел в пределах 1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Сравнивать разные способы  вычислений, выбирать наиболее удоб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Записывать решения  составных  задач  с помощью вы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ыполнять задания твор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ыстраивать и обосновывать стратегию успешной игры. 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выполнения действий в  выражениях,  свойства с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ать уравнения вида: 12+х=12, 25-х=20, х-2=8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ыполнять проверку правильности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пользовать различные приёмы проверки  правильности выполнения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ценивать результаты освоения темы, проявлять личную заинтр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2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ы вычислений для случаев вида 36+2,36+20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3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ы вычислений для случаев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36-2,36-20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4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емы вычислений для случаев вида 26+4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емы вычислений для случаев вида 30-7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емы вычислений для случаев вида 60-24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7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нахождение суммы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8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нахождение неизвестного слагаемого, суммы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9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с графической иллюстрацией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0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Приёмы  сложения  для   случаев  26+7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ы вычислений для случаев вида 35-7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2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изученных приёмов сложения и вычитания с переходом через десяток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3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изученных приёмов сложения и вычитания  без перехода через десяток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4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изученных приёмов вычислений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5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Устные приёмы сложения и вычитания с переходом через десяток»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6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Что узнали. Чему научились. Страничка для любознательных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7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Буквенные выра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8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ыражения с переменной. 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9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Уравнения. 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0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уравнений способом подбор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верка сл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верка вычита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3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Решение уравнений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Математический  диктант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4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Решение уравнений и буквенных выражений 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устных приёмов сложения и вычита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 xml:space="preserve">Контрольная работа по теме «Устные приёмы сложения и вычитания в пределах 100 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 Что узнали . Чему научились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верим себя и свои достижения. Закрепление сложения и вычита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исьменный приём сложения вида 37+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5+23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Применять письменные приёмы сложения и вычитания двузначных чисел с записью вычислений столбиком, выполнять вычисления и провер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Различать прямой, тупой и острый уг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Чертить углы разных видов на клетчатой бумаге.  Выделять   прямоуго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(квадрат) из множества  четырё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Чертить прямоугольник (квадрат) на клетчатой бумаге. Решать текстовые  задачи арифметическим  способом. Выполнять задания творческого и поискового характера, применять знания и способы действий в изменённых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ыбирать заготовки в форме квадр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итать знаки и символы, показывающие, как работать с бумагой при  изготовлении изделий с технике оригами. Собирать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Читать представленный в графическом виде план изготовления изделия и изготавливать по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ё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ботать в группах: анализировать и оценивать ход работы и её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Работать в паре: оценивать правильность высказывания товарища, обосновывать свой ответ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исьменный приём вычитания  вида 57-26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верка сложения и вычита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исьменных приёмов сложения и вычита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5"/>
                <w:lang w:val="ru-RU"/>
              </w:rPr>
              <w:t xml:space="preserve">Закрепление письменных приёмов сложения и вычитания. Угол. Виды углов                                   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5"/>
                <w:lang w:val="ru-RU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Письменный приём сложения вида 37+48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исьменный приём сложения вида 37+53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Прямоугольник. </w:t>
            </w: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Математический  диктант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ложение вида 87+13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риёмов сл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исьменный приём вычитания вида 40-8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исьменный приём вычитания вида 50-24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риёмов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траничка для любознательных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Сложение и вычитание  в пределах 100»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 Решение примеров со скобками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ычитание вида 52-24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риёмов вида 75+16,82-65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риёмов вида 60-18,29+16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ямоугольник. Свойства сторон прямоугольник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Квадрат. Свойства сторон квадрат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аши проекты. Оригами. Что узнали. Чему научились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 работа по теме «Письменные приёмы сложения и вычитания» (7)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Умножение и деление. 39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 Конкретный смысл действия умножения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Моделировать  действие умножение с использованием  предметов, схематических  рисунков, схематических чертежей. Заменять сумму одинаковых слагаемых   произведением и произведение - суммой одинаковых слагаемых. Умножать  1 и 0 на число. Использовать переместительное свойство  умножения  при  вычислениях. Использовать    математическую терминологию при записи и выполнении арифметического действия –умн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Моделировать 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Вычислять периметр прямоугольника. Моделировать действие деление с использованием предметов, схематических рисунков, схематических чертежей. Решать текстовые задачи на деление. Выполнять задания творческого  и поискового характера, применять знания и способы   действий  в изменённых условиях. Собирать материал по заданной теме. Работать  в паре: оценивать правильность высказывания товарища, обосновывать свой отве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 умножения с помощью сложения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дачи на умнож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ериметр прямоугольника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ы умножения единицы и нул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азвание компонентов и результата умн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ереместительное свойство умн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Умножение»(8)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. Решение задач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Конкретный смысл действия дел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еление. Закреп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деление на равные части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де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азвание компонентов и результата действия дел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траничка для любознательных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Деление»(9)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деление и умножение. Закрепление. Анализ контрольной работы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 умножения и деления. Помогаем  друг другу сделать шаг к успеху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вязь между компонентами и результатом действия умн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иёмы умножения и деления на10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дачи с величинами: цена, количество, стоимость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дачи на нахождение неизвестного третьего слагаемого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венства и неравенства. Свойства умножения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по теме «Умножение и  деление»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1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множение числа 2 и на 2.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спользовать связь между компонентами и результатом умножения при делении. Умножать и делить н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ать задачи с величинами: цена, количество, стоимость. Решать задачи на нахождение третьего слагаемого. Выполнять  умножение и деление с числами 2и 3. Выполнять задания творческого  и поискового характера, применять знания и способы   действий 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Оценивать результаты освоения темы, проявлять личную заинтересованность 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оставление таблицы умножения на 2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еление на 2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еление на 2. Закреп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акрепление знания таблицы умножения и деления на 2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Табличные случаи умножения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то узнали. Чему научились. Страничка для любознательных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Контрольная работа по теме «Табличное умножение и деление на 2» (10)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b/>
                <w:b/>
                <w:sz w:val="24"/>
                <w:szCs w:val="25"/>
              </w:rPr>
            </w:pPr>
            <w:r>
              <w:rPr>
                <w:rFonts w:cs="Elephant" w:ascii="Elephant" w:hAnsi="Elephant"/>
                <w:b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множение числа 3 и на 3.Анализ контрольной работы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Таблица умножения на 3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еление на 3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Таблица умножения и деления на 3. Закреп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ешение задач на умножение и деление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траничка для любознательных. Решение задач изученных  видов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b/>
                <w:b/>
                <w:sz w:val="24"/>
                <w:szCs w:val="25"/>
              </w:rPr>
            </w:pPr>
            <w:r>
              <w:rPr>
                <w:rFonts w:cs="Elephant" w:ascii="Elephant" w:hAnsi="Elephant"/>
                <w:b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rFonts w:cs="Calibri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3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то узнали. Чему научились. Табличные случаи умножения и деления на 2, на 3.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Повторение. 11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умерация. Числа от 1 до 10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Числовые  и буквенные  выражения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венства. Неравенства. Уравнения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b/>
                <w:b/>
                <w:sz w:val="24"/>
                <w:szCs w:val="25"/>
              </w:rPr>
            </w:pPr>
            <w:r>
              <w:rPr>
                <w:rFonts w:cs="Elephant" w:ascii="Elephant" w:hAnsi="Elephant"/>
                <w:b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ложение и вычитание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войства сложения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Итоговая контрольная работа(11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b/>
                <w:b/>
                <w:sz w:val="24"/>
                <w:szCs w:val="25"/>
              </w:rPr>
            </w:pPr>
            <w:r>
              <w:rPr>
                <w:rFonts w:cs="Elephant" w:ascii="Elephant" w:hAnsi="Elephant"/>
                <w:b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нализ контрольной работы. Решение зада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ложение и вычитание в пределах 10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Единицы длины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0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Геометрические фигуры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то узнали. Чему научились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4"/>
                <w:szCs w:val="25"/>
              </w:rPr>
            </w:pPr>
            <w:r>
              <w:rPr>
                <w:rFonts w:cs="Elephant" w:ascii="Elephant" w:hAnsi="Elephant"/>
                <w:sz w:val="24"/>
                <w:szCs w:val="25"/>
              </w:rPr>
            </w:r>
          </w:p>
        </w:tc>
      </w:tr>
    </w:tbl>
    <w:p>
      <w:pPr>
        <w:pStyle w:val="Normal"/>
        <w:spacing w:before="0" w:after="200"/>
        <w:rPr>
          <w:rFonts w:ascii="Elephant" w:hAnsi="Elephant" w:cs="Elephant"/>
          <w:szCs w:val="24"/>
        </w:rPr>
      </w:pPr>
      <w:r>
        <w:rPr>
          <w:rFonts w:cs="Elephant" w:ascii="Elephant" w:hAnsi="Elephant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0:00Z</dcterms:created>
  <dc:creator>Super</dc:creator>
  <dc:description/>
  <cp:keywords/>
  <dc:language>en-US</dc:language>
  <cp:lastModifiedBy>Tox1c</cp:lastModifiedBy>
  <cp:lastPrinted>2015-08-27T00:48:00Z</cp:lastPrinted>
  <dcterms:modified xsi:type="dcterms:W3CDTF">2015-08-26T20:50:00Z</dcterms:modified>
  <cp:revision>12</cp:revision>
  <dc:subject/>
  <dc:title>ТЕМАТИЧЕСКОЕ ПЛАНИРОВАНИЕ ПО МАТЕМАТИКЕ</dc:title>
</cp:coreProperties>
</file>