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Тест по математике 2 класс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Обведи букву правильного отве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От перестановки слагаемых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умма становится больш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умма не изменяетс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умма становится меньш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2) Результат примера на вычитание называет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умм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читаемо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зно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3)  Самое большое трёхзначное числ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99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1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9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4) Чтобы узнать, на сколько одно число больше  или меньше друг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над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з большего числа вычесть меньше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ложить числ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з меньшего числа вычесть больше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5) Укажи, какая из записей является уравн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 54 &gt; 4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74 – 50 = 2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74 – а = 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) Красной Шапочке 3 года назад было 5 лет. Сколько лет  ей буд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через 4 г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12 ле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8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) У Маши 17 цыплят и 23 утёнка. На сколько утят бол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на 40 ут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на 6 ут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на 16 утя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) Первый отрезок равен 5см, он на 4см меньше второго отрез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Длина второго отрезка рав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1с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10с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9с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) Значение выражения 96 – 45 + 27 рав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4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) В математическом выражении  7 м 6 дм  * 7 м 50 с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верным будет зн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&g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&l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) Найди ошибки и исправь: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</w:rPr>
        <w:t>90 - 47 = 43</w:t>
        <w:tab/>
        <w:tab/>
        <w:t xml:space="preserve">           63 – 45 = 1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 – 28 = 34</w:t>
        <w:tab/>
        <w:tab/>
        <w:t>13 + 48 = 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40:00Z</dcterms:created>
  <dc:creator>Валентина</dc:creator>
  <dc:description/>
  <cp:keywords/>
  <dc:language>en-US</dc:language>
  <cp:lastModifiedBy>Валентина</cp:lastModifiedBy>
  <dcterms:modified xsi:type="dcterms:W3CDTF">2016-03-01T18:05:00Z</dcterms:modified>
  <cp:revision>5</cp:revision>
  <dc:subject/>
  <dc:title/>
</cp:coreProperties>
</file>