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лов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удогодский район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праздника 8 мар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прививать детям чувство любви, уважение к женщине, воспитывать заботливое отношение к своим мамам, бабушкам, сестрам, одноклассницам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орудование: предметы для выступления, подарки для мам и бабушек, фонограммы, компьютер, экран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лен:  учителем  музы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Херувимовой 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Сценарий праздника 8 мар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ивать детям чувство любви, уважение к женщине, воспитывать заботливое отношение к своим мамам, бабушкам, сестрам, одноклассни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дметы для выступления, подарки для мам и бабушек, фонограммы, компьютер,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де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че для меня – это мамочка мо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счастье для меня – это мамочка мо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ветвей, цветы полей – это мамочка мо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 летящих журавлей – это мамочка мо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ике чиста вода – это мамочка мо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яркая звезда – это мамочка мо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Солнечная капе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тся вам, милые ма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, ведь так много хлоп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выкли держать спину пря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вать вам любовь не 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любовь, что зовется семь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любовь, что в ребячьих глаз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единственной светит звезд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реет как шаль на плеч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ы вам радостной и неж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х дней и розовой меч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рит март вам даже сне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улыбки и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любовь без объ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любовь без любв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нам, милые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ля вас все цветы расцв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5 февральских роз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А теперь давайте с вами потолкуем мы о м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рождения са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идел белый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а жизнь мне м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милее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ороже и родн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милая мо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ее всем сердц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ею счастлив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она в забо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е и в сем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елье она ст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отовит нам 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ласковые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укладываю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ою  озар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лучезарных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будет ря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е страшна 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мамулю на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чь ее всег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ит мальчик и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Поздравляем с женским д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Вам привет горячий шл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Для вас, дорогие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Милые, для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Концерт веселый, радостны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Устроим мы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Наш концерт посвящается вам дорогие ма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Солнце весной улыбается вам, дорогие ма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Птицы звонкую песню только для вас слож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 Мы желаем мамам, чтобы счастливо ж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Я стою перед тобой я волнуюсь, мамоч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чик. Прислонюсь к щеке рукой, успокоюсь, мам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Пусть все видят, что тобой я любуюсь, мам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И любовь скрывать не буду поцелую мамоч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и вручают подарки и целуют м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3 девочки. В руках у них шитье, вязание, по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рассуждают между собо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Мама варит, мама шь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у води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еты мама льет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ма – на завод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нщинам уме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е на свет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сюду им поспеть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ите, дет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жет быть, как в сериал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аботниц нам наня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и белье стира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илали бы крова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сто в доме убира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или в магазин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 детьми играли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. А для мам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 для мамы – лимузин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одная отдых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 папой разъезжается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. Что ж, довольно рассужда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 этом можно лишь мечтать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шим мамам не пристал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ить как в этих сериалах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ь у мам хоть и не мед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дела идут вперед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рят нам тепло и лас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улыбок их светл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ы наши – просто сказка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еет души их тепл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з будильника встаю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нижку почитаю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ыбельную спою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жно приласкают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Ты не бойся, мам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мамам наши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быть всё краш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, дорог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и всег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долго-долго жи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ея никог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ярким солнце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ей птицы и ручьё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самым лучши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женским в мире дне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Угадай, чей голосок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сейчас пришло время поговорить о тех, кто занимается домом, воспитывает детей в отсутствии мамы. Кто же это? Конечно, бабушка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рабо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небе чертит кру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абушка – забо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адежный, верный дру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мамы, и у пап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тоже своя есть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абушка – забот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сегодня здесь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Горница – узорниц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Мотанечк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ец «Валенки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 этот день мы поздравляем мам, бабушек, сестренок. Никого не забыли поздравить? Конечно, мы должны поздравить наших прекрасных девочек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 только счастья 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оем вам секре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вочек прекрасне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школе просто н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 девочек свои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здравить тож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т праздник и для ни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молчишь чего ж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вочек отличны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спору н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х, умных, энергичны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раздничный буке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ят девочкам подарки</w:t>
        <w:tab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мальчики и читают стих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 здравствуют девочки, с косичками и без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солнце улыбнется вам с голубых небес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 здравствуют худышк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 здравствуют толстушк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, у кого сережки и на носу веснушк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 в классе вам – пятеро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дома вам – похвал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 все киноактеры влюблялись наповал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у, в общем, поздравляем!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росим не сердитьс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всем же удае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шками родить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Аппликация на шаре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, словно щёголи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у доски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красней наших девочек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не стали мы!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расивые, как звездочк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 блестят огне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лыбки ваши милы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евают солнце днем!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 нас такие славные!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евчонки – просто класс!!!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нам всем так хочется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хожими на вас!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 только счастья мы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оем вас секрет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вочек прекрасне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школе просто нет!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думали гадали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вчонок удивить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уплеты написали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арочки купить не забыли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! К чаю тортик тоже есть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девчонки, выбирайт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куплет для каждой ест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ют Страдания.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классе ученица –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на ней женитьс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ьку в школе все бояться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умеет дратьс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мне нужна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спутник и жена!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из перемен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у я к Наде Н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чусь издалека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 списать задачи…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, наверно, тумак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ждется сдач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отя бы извинится…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терплю, нельзя спешит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уж ты решил женитьс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 пережит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дется пережит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научит драться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будет провожать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нут меня бояться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смелость уважать!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девчонки все ж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ьчишек не похож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, банты, всякий хлам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креты по угла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ми носами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ами лезут, сам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ешь к любой из них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ываются: «Жених!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огда у канарейки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ют батарейк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нятся страусы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тит сестра усы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вполне возможно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, осторожно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егка переменюсь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ерно женюс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Лада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Собери букет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Помоги одеть подружку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Помощница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Завяжи бант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онкурсная программа к празднику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8 марта в начальной школе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гадай чей голосок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идем по кругу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емся друг другу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шь скажем цок цок цок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 чей голосок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и встают в круг вместе с учителем. Внутри круга 3-4 мамы с закрытыми глазами, учитель «указывает» девочку, которая одна должна сказать цок цок цок, а мама угадывает чей голос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Аппликация на шаре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ах задание для двух групп. Первая делает бабку, вторая дедку. Борода и платок даются готовые. Девочки с папами, а мальчики с мамами клеют на воздушные шары из цветной бумаги глаза брови и т.д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Лада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князь: в шлеме с накидкой на палочке коняжк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княгиня: в красивом платье, на голове бусинки по ободку на лбу и спускающиеся по вискам.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 куплет. Княгиня сидит и плачет. Князь едет на коне. Опускает коня на пол, смотрит вдаль в право и в лево, приставив руку ко лб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 (хмурится не надо). Князь подходит к княгине, гладит ее по голове, заглядывает за плечо со спины с одной и другой стороны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 куплет. Князь предлагает руку княгине. Выводит ее на середину. Пара встает лицом друг другу, держась за руки. Прыжком правые ноги выкидываются вперед, меняя ноги с каждым прыжком. (как в рок-н- роле) Затем князь с княгиней играют в ладушк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 Твист. (приседание с поочередном сгибом ног в право и в лево. садясь при приседании и вставая.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уплет. Князь и княгиня делают ногами косичку. Расходясь в разные стороны и сходясь вместе. Снова играют в ладушки. Князь поднимает с пола коня, садится сам и сажает княгиню. Увозит ее, прощаясь по кругу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Мотанечка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вочки держат клубки, внутри которых загадки. Три бабушки сидят и мотают к себе ниточки из клубка. Затем разгадывают загадки вмест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«куда бы не пошел, ее тянешь за собой» (двер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бери букет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ах загадки и рисунки цветов. На доске нарисованы корзины.  Девочки подбирают загадки к картинкам. После отгадку крепят магнитом в корзин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ариком пушистым,                      Есть один цветок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ю в поле чистом,                        Не вплетешь ее в венок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унул ветерок –                              На него подуй слегк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ся стебелек. (одуванчик)         Был цветок и нет цветка. (одуванчик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ом шнурочке                         Белые горошки на зеленой ножк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звоночки (ландыш)                                                              (ландыш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ишь волшебству –                Синенький звонок висит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вонит он раз в году                        Ни когда он не звонит.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олокольчик)                                         (колокольчик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в поле сестрички                       Стоит в саду кудряжк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глазок                                      Белая рубашка, сердечко золото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реснички  (ромашка)                Что это такое?  (ромашка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цветок                          Их в Голландии найдет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яркий огонек                             Там везде они в почете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ышный, важный словно пан               Словно яркие стакан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бархатный… (тюльпан)         В скверах там цветут…  (тюльпан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омоги одеть подружку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мальчиков напротив колонна девочек. Девочки одевают фартуки и косынки на мальчиков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Завяжи бант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сидят на стульях, девочки завязывают им бант, т.к. волосы короткие, требуется помощь мам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омощница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льчика держат один метр веревки. Девочки по одному платочку вешают на прищепку, выстроившись в две команд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Валенки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е юбки и огромные банты, парное количество девочек в одну шеренг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плет. (мой дружочек меня ждет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согнуты в локтях, кисти в кулачках у плеч. Машут локтями как крыльями, поворачиваясь по два раза в право и в лево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к милому пойти) Выставляют одну ногу на пятку, руки на поясе, затем другую на пятку. Разводим широко руками от груди. И с руками в стороны поворачиваются вокруг себя, чтобы встать к своей паре лицом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ипев. (валенки прячет моя маменька) Пара держится правыми руками, прыжком  друг к другу, поднимают руки вверх, прыжком обратно руки вниз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равно я их найду) Девочки обходят овалом место подруги и возвращаются на свое место, руки при этом не раскрепляют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плет. Лицом друг к другу ладошки упираются в ладошки подруги. Туловище наклонено у обеих вперед. Руками двигая вперед и назад, как паровоз. Пара идет 4 шага вперед по ходу лица одной из девочек, потом назад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 Повторить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плет. Играем в ручеек. Затем пара встает под крендель: лица в разные стороны, руки переплетены под локоть. Хлопок. Поворот. Тоже самое в другую сторон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 Повторить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оклон. Интересно уйт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Кто это сказочная героиня»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чик читает загадку и вручает картинку из сказки девочке, которая отгадала героиню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бы приблизился вечер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 долгожданный настал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не в злополучной карет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ть на сказочный бал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во дворце не узнает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я, как я зовусь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полночь настанет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бе на чердак я вернусь.               (Золушка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ила братц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сестрица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из лужицы не пей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ную водицу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лушался мальчонка –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ся он в козленка.            (Аленушка из русской народной сказк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стрица Аленушка и братец Иванушка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нучка к бабушке пошла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ей понесл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очке идет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есенку поет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встречу серый волк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тропинках знает толк.       (Красная Шапочка из сказки Ш.Перро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по лесу шл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омик набрел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, что хозяев нет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ит обед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ех чашек похлебала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постелях полежала…  (Маша из сказки «Три медведя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риютил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чила, и учила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 он стал озорничать,-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его наказать.           (Мальвина из сказки «Приключение Буратино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м утром баба с дедом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у сделали из снег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нала крошка эта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да грозит ей летом.         (Снегурочка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из цветочк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ишь дюйм была росточком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хотел женится крот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асточка взяла в полет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очку она спасл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арого мрачного крота.      («Дюймовочка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, принцесса ль она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юфяки положили, но спать не могла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удой перин был спрятан предмет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н-то сомненья и свел все на нет.           («Принцесса на горошине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приказала капризная принцесс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зимой цветы из лес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зимой смог собрать те цвет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ту девочку? Помнишь ли ты?    (Падчерица из сказки «12 месяцев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розу Ивановичу так была добр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д не пожалел для нее ни злата, ни серебр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ну снежную взбила, в избе прибрала да квас уварил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ошку не сыпала перец готовила деду от доброго сердц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дельница из сказки «Мороз Иванович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есенный репертуар к празднику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адания  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Шире улица раздайся, мы с товарищем идем.  И веселые частушки , 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Ох. От души для вас спое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Женский праздник, вот причина, почему мы здесь поем</w:t>
      </w:r>
    </w:p>
    <w:p>
      <w:pPr>
        <w:pStyle w:val="Style15"/>
        <w:spacing w:before="0" w:after="0"/>
        <w:contextualSpacing/>
        <w:rPr/>
      </w:pPr>
      <w:r>
        <w:rPr/>
        <w:t>Разрешите нам мужчинам ох, вас поздравить с женским днем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о ребячьему желанью ,вас поздравить мы пришли,</w:t>
      </w:r>
    </w:p>
    <w:p>
      <w:pPr>
        <w:pStyle w:val="Style15"/>
        <w:spacing w:before="0" w:after="0"/>
        <w:contextualSpacing/>
        <w:rPr/>
      </w:pPr>
      <w:r>
        <w:rPr/>
        <w:t>И мальчишечьи страданья  ох,  вам сегодня принесл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Разудалый я мальчишка горя вам не покажу  хоть какое будет горе . ох .</w:t>
      </w:r>
    </w:p>
    <w:p>
      <w:pPr>
        <w:pStyle w:val="Style15"/>
        <w:spacing w:before="0" w:after="0"/>
        <w:contextualSpacing/>
        <w:rPr/>
      </w:pPr>
      <w:r>
        <w:rPr/>
        <w:t>Все на радость положу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Хорошо сказал товарищ , сказанул так сказанул  лучше б ты по всем предметам,</w:t>
      </w:r>
    </w:p>
    <w:p>
      <w:pPr>
        <w:pStyle w:val="Style15"/>
        <w:spacing w:before="0" w:after="0"/>
        <w:contextualSpacing/>
        <w:rPr/>
      </w:pPr>
      <w:r>
        <w:rPr/>
        <w:t>Ох. Свои двойки подтяну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С папой стряпать начинаем.  В кухне дым стоит и шум. жаль . что мы с ним не </w:t>
      </w:r>
    </w:p>
    <w:p>
      <w:pPr>
        <w:pStyle w:val="Style15"/>
        <w:spacing w:before="0" w:after="0"/>
        <w:contextualSpacing/>
        <w:rPr/>
      </w:pPr>
      <w:r>
        <w:rPr/>
        <w:t>Кончали ,  ох . кулинарный технику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Целый день я так старался на девчонок не смотреть  еле-еле удержался ох, </w:t>
      </w:r>
    </w:p>
    <w:p>
      <w:pPr>
        <w:pStyle w:val="Style15"/>
        <w:spacing w:before="0" w:after="0"/>
        <w:contextualSpacing/>
        <w:rPr/>
      </w:pPr>
      <w:r>
        <w:rPr/>
        <w:t>Дернуть за косу хоте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Говорят, что мы задиры вы не верьте никогда. В нашем классе командиры  ох ,</w:t>
      </w:r>
    </w:p>
    <w:p>
      <w:pPr>
        <w:pStyle w:val="Style15"/>
        <w:spacing w:before="0" w:after="0"/>
        <w:contextualSpacing/>
        <w:rPr/>
      </w:pPr>
      <w:r>
        <w:rPr/>
        <w:t xml:space="preserve">Были девочки всегда.   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Про папу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колько песен мы с вами вместе спели маме своей родной,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А про папу до этой песни – песни не было ни  одной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Припев: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Папа может все что угодно:  плавать брасом, спорить басом , дрова рубить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Папа может быть кем угодно . Только мамой не может бы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апа в доме и дом исправен : газ горит и не гаснет свет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Папа в доме конечно главный, если мамы ,конечно , н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И с задачкою трудной самой папа справится -  дайте срок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Мы потом уж решаем с мамой все что папа решить не смог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Ты не бойся мам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У меня матроска, шашка у меня . мне купила мама быстрого коня.</w:t>
      </w:r>
    </w:p>
    <w:p>
      <w:pPr>
        <w:pStyle w:val="Style15"/>
        <w:spacing w:before="0" w:after="0"/>
        <w:ind w:left="1485" w:hanging="0"/>
        <w:contextualSpacing/>
        <w:rPr/>
      </w:pPr>
      <w:r>
        <w:rPr/>
        <w:t>Ты скачи , коняшка ,  шашка наголо. ты  не бойся мама никог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а моей кроваткой загудел мотор, покатил по полу бронетранспортер.</w:t>
      </w:r>
    </w:p>
    <w:p>
      <w:pPr>
        <w:pStyle w:val="Style15"/>
        <w:spacing w:before="0" w:after="0"/>
        <w:ind w:left="1485" w:hanging="0"/>
        <w:contextualSpacing/>
        <w:rPr/>
      </w:pPr>
      <w:r>
        <w:rPr/>
        <w:t>Падают снаряды, завязался бой. Ты не бойся мама я с тобо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а столе ракета не пройти врагу. Наши самолеты небо берегут.</w:t>
      </w:r>
    </w:p>
    <w:p>
      <w:pPr>
        <w:pStyle w:val="Style15"/>
        <w:spacing w:before="0" w:after="0"/>
        <w:ind w:left="1485" w:hanging="0"/>
        <w:contextualSpacing/>
        <w:rPr/>
      </w:pPr>
      <w:r>
        <w:rPr/>
        <w:t>Не погаснет солнце, не  погибнет сад. ты не бойся мама я солда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ырасту как папа пролетят года. И отменят люди войны навсегда.</w:t>
      </w:r>
    </w:p>
    <w:p>
      <w:pPr>
        <w:pStyle w:val="Style15"/>
        <w:spacing w:before="0" w:after="0"/>
        <w:ind w:left="1485" w:hanging="0"/>
        <w:contextualSpacing/>
        <w:rPr/>
      </w:pPr>
      <w:r>
        <w:rPr/>
        <w:t>Пусть не знает горя добрый шар земной. Ты не бойся мама я с тобой.</w:t>
      </w:r>
    </w:p>
    <w:p>
      <w:pPr>
        <w:pStyle w:val="Style15"/>
        <w:spacing w:before="0" w:after="0"/>
        <w:ind w:left="1485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ЮНГ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Юнги бравые по городу идут. Впереди чеканят шаг гардемарины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Calibri"/>
        </w:rPr>
        <w:t xml:space="preserve">      </w:t>
      </w:r>
      <w:r>
        <w:rPr/>
        <w:t>Через годы эти люди поведут по морям и крейсера и субмарины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Припев: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Я боцману усатому кричу: - И я гардемарином стать хочу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( и я в учебный рейс идти хочу)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( я быстро эту песню заучу)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Я знаю как достойно жизнь прожить. В военном флоте буду я служить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 xml:space="preserve">Там где реял Андреевский стяг. Никогда не стояла Россия на коленях 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Пред вражеской силой . Было так и всегда будет та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Ждут мальчишки океаны и моря. Им учебный рейс вести на Бригантине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Парус поднят.  «Судна бросить якоря!» В Сингапуре и в далекой Аргентин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Бескозырочку, тельняшку и бушлат мне не терпится примерить поскорее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Я о крейсере «Варяг» с командой в лад петь хочу, когда трепещет флаг не рее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Наверх вы товарищи все по местам. Последний наш бой наступает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Врагу не сдается наш гордый «Варяг». Пощады никто не желает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5 февральских роз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У зимы свои капризы спит под снегом сад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Но крадется по карнизу теплым ветром март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Воробьи друг друга дразнят у оконных рам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Скоро праздник добрый праздник бабушек и мам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Припев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5 февральских роз не замерзли под снегами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5 февральских роз спрятала метель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5  февральских роз подарю любимой маме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5  февральских роз освежит капель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Я услышу за окошком звонкий крик грачей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На снегу видны дорожки солнечных лучей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И капель играет гаммы звоном зимних слез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Расцвели опять для мамы 5 февральских роз.</w:t>
      </w:r>
    </w:p>
    <w:p>
      <w:pPr>
        <w:pStyle w:val="Style15"/>
        <w:spacing w:before="0" w:after="0"/>
        <w:ind w:left="2160" w:hanging="0"/>
        <w:contextualSpacing/>
        <w:rPr/>
      </w:pPr>
      <w:r>
        <w:rPr/>
      </w:r>
    </w:p>
    <w:p>
      <w:pPr>
        <w:pStyle w:val="Style15"/>
        <w:spacing w:before="0" w:after="0"/>
        <w:ind w:left="2160" w:hanging="0"/>
        <w:contextualSpacing/>
        <w:rPr>
          <w:b/>
          <w:b/>
        </w:rPr>
      </w:pPr>
      <w:r>
        <w:rPr>
          <w:b/>
        </w:rPr>
        <w:t>Песенка про бабушку.</w:t>
      </w:r>
    </w:p>
    <w:p>
      <w:pPr>
        <w:pStyle w:val="Style15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СЕГОДНЯ ПОУТРУ ОТКРОЮ НАСТЕЖ РАМУ И ТИХО ПРОШЕПЧУ Я ЛУЧИКУ ЗАРИ. Я БАБУШКУ ЛЮБЛЮ ПОРОЙ СИЛЬНЕЙ, ЧЕМ МАМУ. ЗА ЭТО ЛУЧ ЗАРИ МЕНЯ ТЫ НЕ КОР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Я БАБУШКУСВОЮ ЛЮБЛЮ И ОБОЖАЮ . У БАБУШКИ В ГЛАЗАХ ЖИВЕТ ВОЛШЕБНЫЙ СВЕТ. ДЛЯ БАБУШКИНЫХ ГЛАЗ ЦВЕТЫ В САДУ САЖАЮ.</w:t>
      </w:r>
    </w:p>
    <w:p>
      <w:pPr>
        <w:pStyle w:val="Style15"/>
        <w:spacing w:before="0" w:after="0"/>
        <w:ind w:left="2484" w:hanging="0"/>
        <w:contextualSpacing/>
        <w:rPr/>
      </w:pPr>
      <w:r>
        <w:rPr/>
        <w:t>ТАКИХ ЧУДЕСНЫХ ГЛАЗ НА СВЕТЕ БОЛЬШЕ НЕТ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ГОЛУБУШКА МОЯ ВСЕ ДЕЛАЕТ ИСКУСНО. УМЕЕТ ТАНЦЕВАТЬ СТИРАТЬ ,ВЯЗАТЬ И ШИТЬ. О ЗНАЛИ Б КАК ОНА ГОТОВИТ ОЧЕНЬ ВКУСНО.</w:t>
      </w:r>
    </w:p>
    <w:p>
      <w:pPr>
        <w:pStyle w:val="Style15"/>
        <w:spacing w:before="0" w:after="0"/>
        <w:ind w:left="2484" w:hanging="0"/>
        <w:contextualSpacing/>
        <w:rPr/>
      </w:pPr>
      <w:r>
        <w:rPr/>
        <w:t>С УМЕЛИЦЕЙ ТАКОЙ ЛЕГКО НА СВЕТЕ ЖИТЬ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Я С БАБУШКОЙ СВОЕЙ НЕ ЗНАЮ ЧАСА СКУКИ. СЕКРЕТОВ ОТ НЕЕ СОВСЕМ Я НЕ ТАЮ. ЗА ЛАСКУ И ДОБРО Я ЕЙ ЦЕЛУЮ РУКИ. О БАБУШКЕ МОЕЙ Я ПЕСЕНКУ ПОЮ.</w:t>
      </w:r>
    </w:p>
    <w:p>
      <w:pPr>
        <w:pStyle w:val="Style15"/>
        <w:spacing w:before="0" w:after="0"/>
        <w:ind w:left="2484" w:hanging="0"/>
        <w:contextualSpacing/>
        <w:rPr/>
      </w:pPr>
      <w:r>
        <w:rPr/>
        <w:t>БАБУШКА , Я ТЕБЯ ЛЮБЛЮ</w:t>
      </w:r>
    </w:p>
    <w:p>
      <w:pPr>
        <w:pStyle w:val="Style15"/>
        <w:spacing w:before="0" w:after="0"/>
        <w:ind w:left="2484" w:hanging="0"/>
        <w:contextualSpacing/>
        <w:rPr>
          <w:b/>
          <w:b/>
        </w:rPr>
      </w:pPr>
      <w:r>
        <w:rPr>
          <w:b/>
        </w:rPr>
        <w:t>ГОРНИЦА-УЗОРНИЦА</w:t>
      </w:r>
    </w:p>
    <w:p>
      <w:pPr>
        <w:pStyle w:val="Style15"/>
        <w:spacing w:before="0" w:after="0"/>
        <w:ind w:left="2484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БАБУШКА С ПОРОГА ПРИГЛАШАЕТ В ГОРНИЦУ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>ДОЛГАЯ ДОРОГА НАДО ОТДОХНУТЬ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>БАБУШКИНА ГОРНИЦА , ГОРНИЦА-УЗОРНИЦА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>СВЕТЛАЯ, КАК ОБЛАКО БОЯЗНО ВЗДОХНУ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ЛОВИЦЫ СКРИПНУЛИ, ЗАНАВЕСКИ ВЗДРОГНУЛИ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>НА СТОЛЕ СОСНОВОМ ПИРОГИ ЧАЙ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>УЛЫБНЕТСЯ БАБУШКА, УЛЫБНЕТСЯ ГОРНИЦА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>А ПОДУШКИ ГОРКОЮ. СЛАДКО ЗАСЫПА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ЗА ОКОШКОМ ТИХО. В СВЕТЛОЙ ДЫМКЕ ВЕЧЕР 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>ИЗ ТРУБЫ ПОДНИМИТСЯ К СИНИМ ЗВЕЗДАМ ДЫМ.</w:t>
      </w:r>
    </w:p>
    <w:p>
      <w:pPr>
        <w:pStyle w:val="Style15"/>
        <w:spacing w:before="0" w:after="0"/>
        <w:ind w:left="2844" w:hanging="0"/>
        <w:contextualSpacing/>
        <w:rPr/>
      </w:pPr>
      <w:r>
        <w:rPr/>
        <w:t xml:space="preserve">СКАЗКИ НАШЕЙ БАБУШКИ  </w:t>
      </w:r>
    </w:p>
    <w:p>
      <w:pPr>
        <w:pStyle w:val="Style15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Про бабушку</w:t>
      </w:r>
    </w:p>
    <w:p>
      <w:pPr>
        <w:pStyle w:val="Style15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Я с бабушкой своею дружу давным давно</w:t>
      </w:r>
    </w:p>
    <w:p>
      <w:pPr>
        <w:pStyle w:val="Style15"/>
        <w:spacing w:before="0" w:after="0"/>
        <w:contextualSpacing/>
        <w:rPr/>
      </w:pPr>
      <w:r>
        <w:rPr/>
        <w:t>Она во всех затеях со мною за одно</w:t>
      </w:r>
    </w:p>
    <w:p>
      <w:pPr>
        <w:pStyle w:val="Style15"/>
        <w:spacing w:before="0" w:after="0"/>
        <w:contextualSpacing/>
        <w:rPr/>
      </w:pPr>
      <w:r>
        <w:rPr/>
        <w:t>Припев:</w:t>
      </w:r>
    </w:p>
    <w:p>
      <w:pPr>
        <w:pStyle w:val="Style15"/>
        <w:spacing w:before="0" w:after="0"/>
        <w:contextualSpacing/>
        <w:rPr/>
      </w:pPr>
      <w:r>
        <w:rPr/>
        <w:t>Без бабушки без бабушки не испечь оладушки</w:t>
      </w:r>
    </w:p>
    <w:p>
      <w:pPr>
        <w:pStyle w:val="Style15"/>
        <w:spacing w:before="0" w:after="0"/>
        <w:contextualSpacing/>
        <w:rPr/>
      </w:pPr>
      <w:r>
        <w:rPr/>
        <w:t xml:space="preserve">Котлеты пережарятся свернется молоко </w:t>
      </w:r>
    </w:p>
    <w:p>
      <w:pPr>
        <w:pStyle w:val="Style15"/>
        <w:spacing w:before="0" w:after="0"/>
        <w:contextualSpacing/>
        <w:rPr/>
      </w:pPr>
      <w:r>
        <w:rPr/>
        <w:t>А с бабушкой бабусенькой все сразу станет вкусненько</w:t>
      </w:r>
    </w:p>
    <w:p>
      <w:pPr>
        <w:pStyle w:val="Style15"/>
        <w:spacing w:before="0" w:after="0"/>
        <w:contextualSpacing/>
        <w:rPr/>
      </w:pPr>
      <w:r>
        <w:rPr/>
        <w:t>Живется в доме весело и дышится легко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Я с ней не знаю скуки и все мне любо в ней</w:t>
      </w:r>
    </w:p>
    <w:p>
      <w:pPr>
        <w:pStyle w:val="Style15"/>
        <w:spacing w:before="0" w:after="0"/>
        <w:contextualSpacing/>
        <w:rPr/>
      </w:pPr>
      <w:r>
        <w:rPr/>
        <w:t>Но бабушкины руки люблю всего сильней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Ах сколько руки эти чудесного творят</w:t>
      </w:r>
    </w:p>
    <w:p>
      <w:pPr>
        <w:pStyle w:val="Style15"/>
        <w:spacing w:before="0" w:after="0"/>
        <w:contextualSpacing/>
        <w:rPr/>
      </w:pPr>
      <w:r>
        <w:rPr/>
        <w:t xml:space="preserve">То рвут то шьют то месят то что то мастеря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59:00Z</dcterms:created>
  <dc:creator>Алекс</dc:creator>
  <dc:description/>
  <dc:language>en-US</dc:language>
  <cp:lastModifiedBy>Мария</cp:lastModifiedBy>
  <dcterms:modified xsi:type="dcterms:W3CDTF">2015-09-24T17:59:00Z</dcterms:modified>
  <cp:revision>2</cp:revision>
  <dc:subject/>
  <dc:title/>
</cp:coreProperties>
</file>