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1» г. Влади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Сценарий выпускного вечера для 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но: Учителем муз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 катег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ерувимовой Н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013 год.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Сценарий выпускного вечера  2013 год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Style16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ле затихает приветственная музыка на 2-3 минуты. Внезапно звучит  детская музыка и перед сценой маленькие дети играют в футбол. Классный руководитель пройти не может. Выпускник «отнимает мяч» у детей и проводит классного руководителя на сцену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ценка 3 желания: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 Спасибо, тебе, Ваня. За то, что ты мне помог, я исполню 3 твоих желания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Хочу ничего не учить, а всё знать, хочу ничего не сдавать, а диплом иметь, хочу иметь много денег, а не работать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 Ну что ж, будь по твоему (взрывает хлопушку и посыпает выпускника долларами)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ят.</w:t>
      </w:r>
    </w:p>
    <w:p>
      <w:pPr>
        <w:pStyle w:val="Style16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торжественная музыка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Казалось бы, одно и тоже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й день, который год,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, вновь, как в юности, тревожит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редного дня приход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Любой урок, любая встреча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кладов на земле ценней.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каждый школьный миг отмечен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вторимостью своей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>. Давайте поприветствуем выпускников 2013 года.  (выпускники проходят по залу, поднимаются на сцену)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!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 в вашу честь: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любовь, и нежность,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каты грома в синеве,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в кораблей, цветенье, свежесть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ир на маленькой земле!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>. Всё стало так, как вы хотели,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от настал желанный час: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ряды выпускные вы надели,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веты и музыка для Вас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директору школы Ростовцевой     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е Александровне.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к выпускного вечера считать открытым!  </w:t>
      </w:r>
      <w:r>
        <w:rPr>
          <w:rFonts w:cs="Times New Roman" w:ascii="Times New Roman" w:hAnsi="Times New Roman"/>
          <w:sz w:val="28"/>
          <w:szCs w:val="28"/>
        </w:rPr>
        <w:t>(звучит гимн)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1.</w:t>
      </w:r>
      <w:r>
        <w:rPr>
          <w:rFonts w:cs="Times New Roman" w:ascii="Times New Roman" w:hAnsi="Times New Roman"/>
          <w:sz w:val="28"/>
          <w:szCs w:val="28"/>
        </w:rPr>
        <w:t xml:space="preserve"> Все мы шли к этому дню целых 11 лет, а это почти 9 тысяч уроков.    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звенело 18 тысяч звонков, включая первый и последний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2.</w:t>
      </w:r>
      <w:r>
        <w:rPr>
          <w:rFonts w:cs="Times New Roman" w:ascii="Times New Roman" w:hAnsi="Times New Roman"/>
          <w:sz w:val="28"/>
          <w:szCs w:val="28"/>
        </w:rPr>
        <w:t xml:space="preserve">  Исписано не менее полтонны тетрадок, истрачено 2т школьного мела,        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о 100 пачек порошка для смыва чертиков, формул и                            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х слов со школьных парт.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 3.</w:t>
      </w:r>
      <w:r>
        <w:rPr>
          <w:rFonts w:cs="Times New Roman" w:ascii="Times New Roman" w:hAnsi="Times New Roman"/>
          <w:sz w:val="28"/>
          <w:szCs w:val="28"/>
        </w:rPr>
        <w:t xml:space="preserve"> В далеком  2002 году в сентябре в нашу школу пришли ___ мальчишек в  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стюмчиках, и ____ крошечных  девчонок с большими белыми бантами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4.</w:t>
      </w:r>
      <w:r>
        <w:rPr>
          <w:rFonts w:cs="Times New Roman" w:ascii="Times New Roman" w:hAnsi="Times New Roman"/>
          <w:sz w:val="28"/>
          <w:szCs w:val="28"/>
        </w:rPr>
        <w:t xml:space="preserve"> Сегодня мы взрослые люди, мы можем самостоятельно принимать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, нам не страшны трудности. Перед нами открывается прекрасное 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ущее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5</w:t>
      </w:r>
      <w:r>
        <w:rPr>
          <w:rFonts w:cs="Times New Roman" w:ascii="Times New Roman" w:hAnsi="Times New Roman"/>
          <w:sz w:val="28"/>
          <w:szCs w:val="28"/>
        </w:rPr>
        <w:t xml:space="preserve">.  Мы все учимся понемногу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му-нибудь и как-нибудь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траницы жизни школьной, строгой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м предлагаем перевернуть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с фрагментами уроков: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(под песню «Дважды дня четыре») Ваня на переносной доске   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т 2*2=5. Выпускник выводит формулу.                      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 xml:space="preserve"> (под песню «Богатырская сила») Ваня не может поднять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у, выпускник может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– опыт «султанчики»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(под песню «Есть на свете цветок») Сидят 4 девушки в кругу, парень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руга, «круг раскрывается»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(под песню «Волшебник Сулейман») опыт «извержение вулкана»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бахчисарайский фонтан»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д песню «Коробка с карандашами») Ваня и один выпускник на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, два, три рисуют лошадь на разных ватманах по образцу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ня играет сценку экзамен. На столе разложены билеты. И стоит вывеска-«Тихо идет экзамен». Под метроном за кулисами звучат слова: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-кабинет-билеты-выберай-сомневайся-выбирай-сомневайся-выбрал-думай-перхоть-думай-решай-сомневайся-смотри что пишут другие-отвечай-отвечай, сомневайся-подозревай-сильнее сомневайся-холодно-жарко-очень жарко-сдал-но на 2-но не ты-ну и ты на 2-отличился-гордый ученик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классный руководитель и выпускник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-</w:t>
      </w:r>
      <w:r>
        <w:rPr>
          <w:rFonts w:cs="Times New Roman" w:ascii="Times New Roman" w:hAnsi="Times New Roman"/>
          <w:sz w:val="28"/>
          <w:szCs w:val="28"/>
        </w:rPr>
        <w:t xml:space="preserve"> Ну что, сбылись твои мечты?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-</w:t>
      </w:r>
      <w:r>
        <w:rPr>
          <w:rFonts w:cs="Times New Roman" w:ascii="Times New Roman" w:hAnsi="Times New Roman"/>
          <w:sz w:val="28"/>
          <w:szCs w:val="28"/>
        </w:rPr>
        <w:t xml:space="preserve"> Нет, я был не прав. Хочу учиться и всё знать, хочу настоящий диплом, а не липовый, а деньги я и сам заработаю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-</w:t>
      </w:r>
      <w:r>
        <w:rPr>
          <w:rFonts w:cs="Times New Roman" w:ascii="Times New Roman" w:hAnsi="Times New Roman"/>
          <w:sz w:val="28"/>
          <w:szCs w:val="28"/>
        </w:rPr>
        <w:t xml:space="preserve"> Молодец, я рада что ты все понял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Праздник настоящего выпускника продолжается! 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классный наш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годарим за всё мы Вас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школу в сердце сбережем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 Вам еще не раз придем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Для вручения аттестатов на сцену приглашаются директор и завуч. (вручение   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ттестатов части выпускников)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художественной самодеятельности рок-н-ролл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асть вручений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етер перемен»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Ты чего какой смурной»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3.</w:t>
      </w:r>
      <w:r>
        <w:rPr>
          <w:rFonts w:cs="Times New Roman" w:ascii="Times New Roman" w:hAnsi="Times New Roman"/>
          <w:sz w:val="28"/>
          <w:szCs w:val="28"/>
        </w:rPr>
        <w:t xml:space="preserve"> Кружит земля как в детстве карусель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11 лет прошли как 11 дней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а пора улыбок и цветов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факт признанья и прощальных слов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ало время нам сказать друзья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 учителя!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1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учителям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ь ваши мечты сбудутся. </w:t>
      </w:r>
    </w:p>
    <w:p>
      <w:pPr>
        <w:pStyle w:val="Style16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«Пора золотая» исполняет 11 класс. Затем  вручение цветов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1.</w:t>
      </w:r>
      <w:r>
        <w:rPr>
          <w:rFonts w:cs="Times New Roman" w:ascii="Times New Roman" w:hAnsi="Times New Roman"/>
          <w:sz w:val="28"/>
          <w:szCs w:val="28"/>
        </w:rPr>
        <w:t xml:space="preserve"> Мы в этот час сказать должны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ех, кто подарил нам жизнь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самых близких в мире людях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могать еще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многом будет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4.</w:t>
      </w:r>
      <w:r>
        <w:rPr>
          <w:rFonts w:cs="Times New Roman" w:ascii="Times New Roman" w:hAnsi="Times New Roman"/>
          <w:sz w:val="28"/>
          <w:szCs w:val="28"/>
        </w:rPr>
        <w:t>Строгие папы, милые мамы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месте осилим школы программу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но сказать кому было трудней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 стороны это в общем видней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 5</w:t>
      </w:r>
      <w:r>
        <w:rPr>
          <w:rFonts w:cs="Times New Roman" w:ascii="Times New Roman" w:hAnsi="Times New Roman"/>
          <w:sz w:val="28"/>
          <w:szCs w:val="28"/>
        </w:rPr>
        <w:t>.Ну а оценки совместной работы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в аттестатах наших найдете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аль что только один на семью</w:t>
      </w:r>
    </w:p>
    <w:p>
      <w:pPr>
        <w:pStyle w:val="Style1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релости нам аттестат выдают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 На сцену приглашаются родители выпускников 3 мамы и 3 папы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для родителей: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 в котором учился ваш ребенок?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ес школьного портфеля ученика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каким номером ваш ребенок был записан в журнале?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ем сидел ваш сын или дочь за школьной партой в 11 классе?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Ну а теперь слово предоставляется родителям выпускников.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медали родителям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3:00Z</dcterms:created>
  <dc:creator>Мария</dc:creator>
  <dc:description/>
  <dc:language>en-US</dc:language>
  <cp:lastModifiedBy>Мария</cp:lastModifiedBy>
  <dcterms:modified xsi:type="dcterms:W3CDTF">2015-09-21T20:52:00Z</dcterms:modified>
  <cp:revision>1</cp:revision>
  <dc:subject/>
  <dc:title/>
</cp:coreProperties>
</file>