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разовательное учреждение для детей-сирот и детей, оставшихся без попечения родителей  « Варнавинский детский д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утешествие в страну профессий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игра для воспитанников 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  <w:br/>
        <w:t xml:space="preserve">Суслова Галина Федоро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ознакомить  воспитанников с  профессиями по предметам труда в игровой форме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тивизировать личное участие к формированию своего будуще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буждать интерес к знакомству с различными видами деятельности;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sz w:val="28"/>
          <w:szCs w:val="28"/>
        </w:rPr>
        <w:t>создавать условия для повышения готовности подростков к социально- профессиональному определе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коммуникативные умения: слушать и слышать, работать в команде, сотруднич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ропри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и разделяются команды, каждая из которых состоит из 8.  В каждой команде   выбирается капитан, у которого во время игры находится маршрутный лист. На листе указаны станция, место ее нахождения, порядок прохо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ции располагаются в холлах, коридорах, комнатах. На каждой станции присутствует ведущий (педагог, воспитатель), который  проводит с каждой командой свой конкурс, викторину, мини-иг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ется счетная комиссия (администрация, представители профессии). По окончании мероприятия  маршрутные листы сдаются в комиссию, члены комиссии подсчитывают баллы, распределяют призы по номинациям,  оглашают результаты игры, проводят награж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шрутные лис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 фломастеров (на каждой станци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Листы формата А3 и А4 (на каждой станци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ечатанные бланки с заданиями на каждой станции + памятка каждому ведущем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ундомеры или часы с секундной стрелкой (на каждой станци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, своими на каждой станции: карточки с профессиями в сфере здравоохранения для пантомимы, карточки с заданиями- «формулами», карточки с рифм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ы для награждения победите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точные призы (желательно связанные со сферой деятельности, которые представляют использованные в игре станции)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бираются в актовом зал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Ребята, сегодня нас с вами ожидает необычное путешествие- соревнование по дороге в Страну профессий. В ходе путешествия вы будете проезжать разные станции профессий. На каждой станции вы сможете узнать что-то новое о профессиях, а также продемонстрировать свои знания и представления о сферах трудовой деятельности, принять участие  в конкурсах и играх. Выполняя задания, вы будете набирать призовые баллы, которые в конце игры подсчитает счетная комиссия. Таким образом, мы узнаем, какая группа лучше всех ориентируется в многообразии мира професс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ша задача: пройти все станции, отлично выполнить все задания и получить самые высокие баллы. Передвигаться от станции к станции можно, только взявшись за руки всей командой (</w:t>
      </w:r>
      <w:r>
        <w:rPr>
          <w:i/>
          <w:sz w:val="28"/>
          <w:szCs w:val="28"/>
        </w:rPr>
        <w:t>возможно введение такого правила, делающего акцент на командной, слаженной, дружной работе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ными должны быть все. Куда идти, написано во второй графе маршрутного листа. Не перепутайте порядок вашего движения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ачи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андная часть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се ведущие занимают свои места. Команды  прибывают на 1-ю станцию по своим маршрутным листам. Ведущие по часам одновременно начинают работ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группами. Когда работа закончена, ведущий выставляет оценку в маршрутный лист. Группа отправляется на следующую станцию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 ведущим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На каждой станции командам предлагается несколько (2-3) типа зада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дном варианте участники за строго ограниченный промежуток времени (например, 2 минуты) перечисляют  (записывают на специальных бланках) относящиеся к данной сфере профессии, средства труда или условия и пр. в этом типе заданий за каждое правильное наименование начисляется 1 бал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ой тип заданий- интеллектуальный конкурс, викторина, где участники должны продемонстрировать свои знания, ответить на вопросы теста, решить командную задачу. За каждый правильный ответ на вопрос- 2 бал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на некоторых станциях ведущий проводит мини-игру, которая выполняет функцию игровой паузы, разрядки или разминки, активизирует мышление, внимание, память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станция. Профессии неба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Задание1. (Игровое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инка «Летает - не летает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не оцениваетс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/>
        <w:t>Условия игры таковы: сейчас я буду  произносить слова, обозначающие «летающие» и «нелетающие» объекты. Если этот объект или живой организм летает, то вы поднимаете руки вверх, а если нет, то присаживаетесь на корточки. Условия понятны? Начали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лан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м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ч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треко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бой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егем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е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каждое название транспортного средства или профессии- 1 бал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Вам нужно написать все транспортные средства, которые летают в небе или которые когда-то летали. Самые древние летающие  средства тоже подойдут. За каждое наименование транспорта- один балл </w:t>
      </w:r>
      <w:r>
        <w:rPr>
          <w:i/>
          <w:sz w:val="28"/>
          <w:szCs w:val="28"/>
        </w:rPr>
        <w:t>(самолет, вертолет, ракета, спутник, космический корабль, дирижабль, планер, воздушный шар, дельтаплан и т.п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 вы просто специалисты в этой области! Ну а какие профессии, связанные с небом, можете назвать? </w:t>
      </w:r>
      <w:r>
        <w:rPr>
          <w:i/>
          <w:sz w:val="28"/>
          <w:szCs w:val="28"/>
        </w:rPr>
        <w:t>( Ответы участников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 Эти профессии очень мужественные и благородные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м на этой станции небольшую викторину. Чтобы ответить на вопрос, нужно выбрать правильный ответ из трех предложенных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3. Викторина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- 2 балл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Эскиз  вертолета сделан почти за полтысячи лет до появления вертолета. Эскиз сдела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Аристот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ифаг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Леонардо да Винчи +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>2) Первый космический корабль был запущ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Англ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Амер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России +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иколай Егорович Жуковский – известный ученный в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виации 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космос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кетостроения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>4) Кто из американских кинорежиссеров прославился, сняв  в 1977г. фильм «Звездные воины»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ивен Спилб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жорж Лукас 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тивен Кинг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>5) Какое созвездие названо именем дочери эфиопского царя Цефея, счастливо спасенной благородным герое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созвездие Андромеды 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озвездие Росомах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созвездие Коломбины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Свой первый полет он совершил на голубом воздушном шарике, а ведь мог бы и на зеленом. Кто это? (ответ: Винни- Пух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ая станция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и охраны порядка и безопасности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1 наименование 1 бал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Какие профессии и специальности вы можете отнести к сфере охраны порядка и безопасности? (инспектор милиции, инспектор ГИБДД, эксперт-криминалист, следователь, участковый инспектор, таможенный инспектор, регулировщик, пожарный, охранник, телохранитель и д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я станц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и тканей и ни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1. (игровое). </w:t>
      </w:r>
    </w:p>
    <w:p>
      <w:pPr>
        <w:pStyle w:val="Normal"/>
        <w:jc w:val="center"/>
        <w:rPr/>
      </w:pPr>
      <w:r>
        <w:rPr>
          <w:sz w:val="28"/>
          <w:szCs w:val="28"/>
        </w:rPr>
        <w:t>Нитка с иголкой или «Веселая верев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не оцен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ся по форме детской игры («Ниточка, иголочка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За то, что мы ходим в красивой одежде и обуви, в теплых вещах, которые защищают нас от холода, мы должны благодарить специалистов-профессионалов, которые трудятся в этой области, представителей профессий тканей и ниток. Кто это? (швея, портной, обувщик, сапожник, модельер, дизайнер одежд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2. Викт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ерный ответ - 2 балла</w:t>
      </w:r>
    </w:p>
    <w:p>
      <w:pPr>
        <w:pStyle w:val="Normal"/>
        <w:jc w:val="both"/>
        <w:rPr/>
      </w:pPr>
      <w:r>
        <w:rPr/>
        <w:t>1) У какого героя из сказки братьев Гримм был девиз: «Одним махом семерых убивахом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русливый охот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мелый поваре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храбрый портняжка +</w:t>
            </w:r>
          </w:p>
        </w:tc>
      </w:tr>
    </w:tbl>
    <w:p>
      <w:pPr>
        <w:pStyle w:val="Normal"/>
        <w:jc w:val="both"/>
        <w:rPr/>
      </w:pPr>
      <w:r>
        <w:rPr/>
        <w:t>2) Кого боится «дело» в русской пословиц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рак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стера 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торожа</w:t>
            </w:r>
          </w:p>
        </w:tc>
      </w:tr>
    </w:tbl>
    <w:p>
      <w:pPr>
        <w:pStyle w:val="Normal"/>
        <w:jc w:val="both"/>
        <w:rPr/>
      </w:pPr>
      <w:r>
        <w:rPr/>
        <w:t>3) Какое слово пропущено в пословице: «Сколько веревочке ни виться… все равно будет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Конец 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обры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путанка</w:t>
            </w:r>
          </w:p>
        </w:tc>
      </w:tr>
    </w:tbl>
    <w:p>
      <w:pPr>
        <w:pStyle w:val="Normal"/>
        <w:jc w:val="both"/>
        <w:rPr/>
      </w:pPr>
      <w:r>
        <w:rPr/>
        <w:t>4)назовите известного российского моделье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Зайцев  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Вол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арашкин</w:t>
            </w:r>
          </w:p>
        </w:tc>
      </w:tr>
    </w:tbl>
    <w:p>
      <w:pPr>
        <w:pStyle w:val="Normal"/>
        <w:jc w:val="both"/>
        <w:rPr/>
      </w:pPr>
      <w:r>
        <w:rPr/>
        <w:t>5) Назовите профессии девиц из сказки А.С. Пушкина «Сказка о царе Салтане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повариха, ткачиха 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портниха, стряпу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прядильщица, вышивальщиц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ая станц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и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В наше время никуда не деться без автомобилей, автобусов, троллейбусов, трамваев. По большому городу передвигаться можно только транспортом. И если поехать в другой город, тоже нужен транспор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наименование 1 бал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Как называются профессии и специальности, которые связаны с управлением транспортом, его обслуживанием? (шофер, водитель общественного транспорта,  машинист электропоезда,  таксист, автогонщик, пилот, водитель трейлера, авиамеханик, автомеханик, автослесарь, работник станции техобслуживания автомобилей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эти работы непростые. Попробуйте представить себе более конкретно, например, труд водителя. Некоторые работают, не вставая  с места несколько часов, при этом отвечают за жизнь и здоровье пассажиров. Сейчас машин огромное количество, поэтому надо быть не только умелым, но и внимательным водите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ая викторина</w:t>
      </w:r>
    </w:p>
    <w:p>
      <w:pPr>
        <w:pStyle w:val="Normal"/>
        <w:jc w:val="both"/>
        <w:rPr/>
      </w:pPr>
      <w:r>
        <w:rPr/>
        <w:t>2 балла за верный отв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их автомобилях точно говорится в рекламе: «Танки грязи не боятся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вместо бензина заправлялся первый автомобил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ов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строил первый автомобильный завод? Его именем теперь названа марка автомобил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ри Фор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фильм (фильмы), в названии которых есть название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сь автомобиля», «Такси», «Автомобиль, скрипка и собака Клякса и др.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профессия позволяет увеличить срок эксплуатации автомобиля, осуществлять своевременную профилактику его функционального состояния, что обеспечивает безопасность дорожного дви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механ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ая станция. Вкусные профе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наименование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ы любите вкусно поесть? А какие профессии и специальности вы могли бы назвать «вкусными»? профессии, связанные с приготовлением пищи, сервировкой, обслуживанием, организацией процесса питания (пекарь, повар, повар-кондитер, технолог по приготовлению пищи, бармен, официант, менеджер ресторана, ресторато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максимально 10 баллами, на усмотрение ведущего. Так как задание творческое, командное, рекомендуем порадовать детей высокой оценкой в этом конкурс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ломастеры, листы формата А 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аша задача- все вместе создать рецепт настоящего, то есть такого, которое действительно можно приготовить, вкуснейшего блюда, описать процесс его приготовления (начиная с ингредиентов) и нарисовать это блюдо красиво сервирован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ая станци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и охраны здоровья и медици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Как вы относитесь к своему здоровью? Бережно, охраняете его? Здоровье- одно из  главнейших богатств человека. Знаете выражение «здоровье не купишь?» думаю, вам известно немало профессий, представителей  которых помогают людям  оберегать и поддерживать свое здоровье. Первая профессия, о которой мы вспоминаем, говоря о медицине и здравоохранении, конечно же…. Правильно, врач. А знаете ли вы, что в профессии «врач» существуют разные  специальности?  Пока молчите, не надо перечислять. Сейчас с помощью актерских способностей ваших  ровесников мы вспомним и перечислим их, а также и некоторые другие профессии, относящиеся к области охраны здоров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1. Ассоц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удачный показ 1 балл.</w:t>
      </w:r>
    </w:p>
    <w:p>
      <w:pPr>
        <w:pStyle w:val="Normal"/>
        <w:jc w:val="both"/>
        <w:rPr/>
      </w:pPr>
      <w:r>
        <w:rPr/>
        <w:t>С помощью жестов и мимики изобразить различные профессии и специальности, относящиеся к сфере здравоохран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 (Л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 (аптекарь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е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2. Викт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за верный ответ</w:t>
      </w:r>
    </w:p>
    <w:p>
      <w:pPr>
        <w:pStyle w:val="Normal"/>
        <w:jc w:val="center"/>
        <w:rPr/>
      </w:pPr>
      <w:r>
        <w:rPr/>
        <w:t>Тема «Будьте здоров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го пациента пытались вернуть к жизни доктор Сова, фельдшерица Жаба и знахарь Богом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тин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в обиходе зовется «спиртовой раствор бриллиантового зеленог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а, используемые для лечения воспалительных процессов: пневмонии (воспаление легких), гнойных инфекций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ио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основных фактора жизни на Зем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, вода, поч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ь источники загрязнен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ы, фабрики, транспорт и д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нная служба в медици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корой помощ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го врача его пациенты называют «ухо-горло-но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и поликлиник не догадываются, что зовут латинским словом «страдальц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и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о его европейцы считают отцом медиц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покр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врачебный прием англичане образно именуют «поцелуем жизн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 дых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 создания этой незаменимой службы возникла у врача Яромира Мунди после пожара в Венской опере, где пострадало много люд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корой помощ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ечная станци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ее задание для каждой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всего маршрута по маршрутному листу команды направляются в счетную комиссию, чтобы отдать свои результаты. Перед дверью в счетную палату их ждет последняя, конечная станция. Задание дает представитель счетной комиссии или отдельный 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питану команды дается отдельный лист А4 с распечатанным алфавитом. Команда  должна составить «Азбуку страны профессий», используя полученные в ходе игры зн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на  каждую букву алфавита написать профессию или специа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 каждую написанную профессию начисляется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1:13:00Z</dcterms:created>
  <dc:creator>admin</dc:creator>
  <dc:description/>
  <cp:keywords/>
  <dc:language>en-US</dc:language>
  <cp:lastModifiedBy>Пользователь Windows</cp:lastModifiedBy>
  <dcterms:modified xsi:type="dcterms:W3CDTF">2016-01-28T19:33:00Z</dcterms:modified>
  <cp:revision>6</cp:revision>
  <dc:subject/>
  <dc:title>Казенное образовательное учреждение Омской области для детей-сирот и детей, оставшихся без попечения родителей «Ивановский детский дом»</dc:title>
</cp:coreProperties>
</file>