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Знаем правила движения, как таблицу умножения.</w:t>
      </w:r>
    </w:p>
    <w:p>
      <w:pPr>
        <w:pStyle w:val="Normal"/>
        <w:ind w:left="-18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пагандировать здоровый образ жизни и правила безопасной жизнедеятельности; повторить правила дорожного движения  и дорожные знаки; воспитывать у учащихся качества культурного пешехода; развивать их творческие способнос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од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 у нас праздник. Все вы любите сказки. Не хотите ли заглянуть в одну и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в лесу звери. Разные звери: большие и маленькие, сильные и слабые, храбрые и трусливые. Тихо было в лесу. Тихо и спокойно до той поры, пока не прилетела Сорока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Смотрим  «Уроки от со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чтобы сохранить свое здоровье и жизнь, мы должны строго соблюдать установленные правила движения, они совсем не сложны: ходить только по тротуару, придерживаясь прав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лит  в движенье мостовая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т авто, спешат трамва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удьте правилу верны-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тесь прав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ь надо запросто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ты юн или стар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ая для транспорт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ебя – троту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де улицу надо тебе перейти-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правиле помни простом: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имательно налево сперва погляди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о взгляни пот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 должны знать, что играть на тротуаре или на проезжей части нельзя. Это может окончиться несчастьем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нкурс «Викто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виктори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пешеходы должны ходить по улиц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пешеходы должны ходить при отсутствии тротуа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регулированный перекрест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игналы светофор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ледует обходить стоящий на остановке транспорт – трамвай, троллейбу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прещается школьнику правилами поведения на улиц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 дорожных знаках применены красная, желтая и черная краск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м машинам  разрешено ехать на красный цвет?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гра «Это я это я это все мои друзья»</w:t>
      </w:r>
    </w:p>
    <w:p>
      <w:pPr>
        <w:pStyle w:val="Normal"/>
        <w:rPr/>
      </w:pPr>
      <w:r>
        <w:rPr>
          <w:sz w:val="28"/>
          <w:szCs w:val="28"/>
        </w:rPr>
        <w:t xml:space="preserve">Ведущий читает стихи, дети или отвечают </w:t>
      </w:r>
      <w:r>
        <w:rPr>
          <w:color w:val="92D050"/>
          <w:sz w:val="28"/>
          <w:szCs w:val="28"/>
        </w:rPr>
        <w:t>«Это я это я это все мои друзья»</w:t>
      </w:r>
      <w:r>
        <w:rPr>
          <w:sz w:val="28"/>
          <w:szCs w:val="28"/>
        </w:rPr>
        <w:t>, или мол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 идет вперед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Только там, где пешеход?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летит вперед так скоро,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Держит путь по мостовой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 кто, что красный свет-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Это я, это я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Это все мои друзья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нкурс «Загадки»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Держусь я только на ходу,</w:t>
      </w:r>
    </w:p>
    <w:p>
      <w:pPr>
        <w:pStyle w:val="Normal"/>
        <w:rPr/>
      </w:pPr>
      <w:r>
        <w:rPr>
          <w:sz w:val="28"/>
          <w:szCs w:val="28"/>
        </w:rPr>
        <w:t>А если стану упаду.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бегу пары клу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я дым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вперед и сам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меня с тобой?(по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проси, как я тру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оси своей кружусь. (Коле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>Название перехода через улиц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значенного попереч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окими  полосами? (Зеб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ьно отведенное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лице или доро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назначенное для пос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ысадки пассажиров из трам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ллейбуса и автобуса. (Останов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й дороги, по кот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ен ходить пешех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т тротуара. (Обочина)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Разных три имеет гла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ткроет их не сра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глаз откроет красны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п! Идти нельзя, опа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й глаз - пого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еленый - проходи! (Светофор)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гра «Светофор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ери светофор(кто быстр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олодцы! А теперь давайте поиграем в игру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показываю круг зелёного цвета, вы должны потопать ногами,  будто идете, когда желтого цвета, вы должны похлопать в ладоши. При красном цвете в зале должна быть полная тишина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гра «Иду по дор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я на каждый след ,ученик должен правильно назвать дорожные зна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мы с юным инспектором движения Гошей отправимся в интерактивное путешествие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мотрим диск «Безопасные дороги детст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лаем ребята предостере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койны были за рулем 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небольшое мероприятие закончилось, надеюсь, вы будете очень внимательными на дороге и будете соблюдать правила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Borders w:display="allPages" w:offsetFrom="text">
        <w:top w:val="double" w:sz="24" w:space="3" w:color="FF0000"/>
        <w:left w:val="double" w:sz="24" w:space="12" w:color="FF0000"/>
        <w:bottom w:val="double" w:sz="24" w:space="2" w:color="FF0000"/>
        <w:right w:val="double" w:sz="24" w:space="1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156" w:leader="none"/>
      </w:tabs>
      <w:rPr>
        <w:rFonts w:ascii="Cambria" w:hAnsi="Cambria" w:cs="Cambria"/>
      </w:rPr>
    </w:pPr>
    <w:r>
      <w:rPr>
        <w:rFonts w:cs="Cambria" w:ascii="Cambria" w:hAnsi="Cambria"/>
      </w:rPr>
      <w:t>Педагог – организатор НРМОБУ «Салымская СОШ №1» Зинченко Л.В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26:00Z</dcterms:created>
  <dc:creator>Tester</dc:creator>
  <dc:description/>
  <cp:keywords/>
  <dc:language>en-US</dc:language>
  <cp:lastModifiedBy>людмила</cp:lastModifiedBy>
  <cp:lastPrinted>2012-02-09T09:10:00Z</cp:lastPrinted>
  <dcterms:modified xsi:type="dcterms:W3CDTF">2016-01-26T04:20:00Z</dcterms:modified>
  <cp:revision>7</cp:revision>
  <dc:subject/>
  <dc:title>Знаем правила движения, как таблицу умножения</dc:title>
</cp:coreProperties>
</file>