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 праздника « День защиты детей» для всех возрастных групп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здравствуйте,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рады приветствовать вас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много светлых улыбо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ы видим на лицах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й день цветного л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е нас собрал, друзь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детства, песен,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мира и доб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енок: День первый лета всех свет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тречают 1 июня всюду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это – День защиты все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Его недаром отмечают люди!</w:t>
      </w:r>
    </w:p>
    <w:p>
      <w:pPr>
        <w:pStyle w:val="Normal"/>
        <w:jc w:val="both"/>
        <w:rPr/>
      </w:pPr>
      <w:r>
        <w:rPr>
          <w:sz w:val="28"/>
          <w:szCs w:val="28"/>
        </w:rPr>
        <w:t>2ребенок: Мы встречаем праздник Лета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солнца, праздник свет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, солнце жарче грей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т праздник веселей!   </w:t>
      </w:r>
    </w:p>
    <w:p>
      <w:pPr>
        <w:pStyle w:val="Normal"/>
        <w:jc w:val="both"/>
        <w:rPr/>
      </w:pPr>
      <w:r>
        <w:rPr>
          <w:sz w:val="28"/>
          <w:szCs w:val="28"/>
        </w:rPr>
        <w:t>3 ребенок: Здравствуй, Лето, море свет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ца, воздуха, тепл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Ждет тебя сегодня в г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 нетерпеньем детвора!</w:t>
      </w:r>
    </w:p>
    <w:p>
      <w:pPr>
        <w:pStyle w:val="Normal"/>
        <w:jc w:val="both"/>
        <w:rPr/>
      </w:pPr>
      <w:r>
        <w:rPr>
          <w:sz w:val="28"/>
          <w:szCs w:val="28"/>
        </w:rPr>
        <w:t>4 ребенок: Лето, лето много  с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солнечных луч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а простор из душных комна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ыходите поскорей!</w:t>
      </w:r>
    </w:p>
    <w:p>
      <w:pPr>
        <w:pStyle w:val="Normal"/>
        <w:jc w:val="both"/>
        <w:rPr/>
      </w:pPr>
      <w:r>
        <w:rPr>
          <w:sz w:val="28"/>
          <w:szCs w:val="28"/>
        </w:rPr>
        <w:t>5 ребенок: Опять смеется лет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 открытое ок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солнышка и све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Опять полным-пол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енок: Любуемся мы все твоим наряд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можно постоять с тобою ряд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прикоснуться пальчиком чуть-чуть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ебе мы рады, Лето, с нами будь!</w:t>
      </w:r>
    </w:p>
    <w:p>
      <w:pPr>
        <w:pStyle w:val="Normal"/>
        <w:rPr/>
      </w:pPr>
      <w:r>
        <w:rPr>
          <w:sz w:val="28"/>
          <w:szCs w:val="28"/>
        </w:rPr>
        <w:t>7 ребенок: Обогрей нас солнышко 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Яркими лучам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богрей лучам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делай силачами!</w:t>
      </w:r>
    </w:p>
    <w:p>
      <w:pPr>
        <w:pStyle w:val="Normal"/>
        <w:rPr/>
      </w:pPr>
      <w:r>
        <w:rPr>
          <w:sz w:val="28"/>
          <w:szCs w:val="28"/>
        </w:rPr>
        <w:t>8 ребенок: Будем летом закалять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спортом заниматьс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летом отдыхать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летом загор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Гости званные  и желанные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обрали мы вас со всего свет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казку забавную эту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витесь в хоровод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енка в сказку нас приведет!</w:t>
      </w:r>
    </w:p>
    <w:p>
      <w:pPr>
        <w:pStyle w:val="Normal"/>
        <w:spacing w:lineRule="auto" w:line="48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енка по выбору музыкального руководителя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Волк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то что за детский сад? Всюду бегают, кричат. От детей здесь нет покоя. Но я вас быстро успокою!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К детям волк ты лезть не смей! Детский праздник здесь теперь!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надумаешь дурное - будешь дело иметь со мною!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Да как вы со мною справитесь, ведь я здесь - самый сильный!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>. А вот мы это сейчас и проверим!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Проводятся «перетягивание» каната и бой мягкими булава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лк, расстроенный результатом,  убегает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Появляется Коза:</w:t>
      </w:r>
      <w:r>
        <w:rPr>
          <w:sz w:val="28"/>
          <w:szCs w:val="28"/>
        </w:rPr>
        <w:t xml:space="preserve"> Ах, козлятушки, где вы сгинул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кого меня вы покинул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дно серый волк обманул детей,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ворила же не открывать   двер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послушались детки матуш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же вы теперь мои козлятушк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е печалься ты, Коза, а раскрой свои глаза! Волк не съел твоих козлят, спрятались они среди ребят! К ребятам подходи, да козляток отыщи!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Коза</w:t>
      </w:r>
      <w:r>
        <w:rPr>
          <w:sz w:val="28"/>
          <w:szCs w:val="28"/>
        </w:rPr>
        <w:t xml:space="preserve"> подходит к детям гр.№2: Кто вы милые ребятки? Не мои ли вы козлятки?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Да нет, Коза, это же лягушатки! Посмотри, как они замечательно прыгают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С кочки на кочку»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Коза</w:t>
      </w:r>
      <w:r>
        <w:rPr>
          <w:sz w:val="28"/>
          <w:szCs w:val="28"/>
        </w:rPr>
        <w:t xml:space="preserve"> находит среди ребят козленка: Вот и козленок отыскался, волку в пасть он не попался!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Коза</w:t>
      </w:r>
      <w:r>
        <w:rPr>
          <w:sz w:val="28"/>
          <w:szCs w:val="28"/>
        </w:rPr>
        <w:t xml:space="preserve"> подходит к детям гр.№4: Кто вы милые ребятки? Не мои ли вы козлятки?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то ты, Коза, это же яркие цветочки расцвели на полянке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цветами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Коза</w:t>
      </w:r>
      <w:r>
        <w:rPr>
          <w:sz w:val="28"/>
          <w:szCs w:val="28"/>
        </w:rPr>
        <w:t>: Вот и девочка моя, отыскали и тебя! Вижу я родных детей и на сердце все теплей!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Коза</w:t>
      </w:r>
      <w:r>
        <w:rPr>
          <w:sz w:val="28"/>
          <w:szCs w:val="28"/>
        </w:rPr>
        <w:t xml:space="preserve"> подходит к детям гр.№2: Кто вы милые ребятки? Не мои ли вы козлятки?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Это пчелки! Смелые пчелки, вылетайте и мед свой собирайте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Собери нектар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Коза:</w:t>
      </w:r>
      <w:r>
        <w:rPr>
          <w:sz w:val="28"/>
          <w:szCs w:val="28"/>
        </w:rPr>
        <w:t xml:space="preserve"> Сердце рвется из груди, вот бы двух еще найт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Коза</w:t>
      </w:r>
      <w:r>
        <w:rPr>
          <w:sz w:val="28"/>
          <w:szCs w:val="28"/>
        </w:rPr>
        <w:t xml:space="preserve"> подходит к детям гр.№5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кто же здесь стоит и на нас во всю глядит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ромко хлопают в ладоши! Знать народ-то здесь хороши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Это птички - невелички! Ну-ка, птички, вылетайте, громко песню запевайте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«Летели две птички»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Коза</w:t>
      </w:r>
      <w:r>
        <w:rPr>
          <w:sz w:val="28"/>
          <w:szCs w:val="28"/>
        </w:rPr>
        <w:t>: Вот и козленочка нашли, спасибо, что его спасли!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 xml:space="preserve">Коза </w:t>
      </w:r>
      <w:r>
        <w:rPr>
          <w:sz w:val="28"/>
          <w:szCs w:val="28"/>
        </w:rPr>
        <w:t>подходит к детям гр.№3: Кто вы милые ребятки? Не мои ли вы козлятки?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ты, Коза, это же лесные зверята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олоса препятствий, танец «Разноцветная игр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Коза</w:t>
      </w:r>
      <w:r>
        <w:rPr>
          <w:sz w:val="28"/>
          <w:szCs w:val="28"/>
        </w:rPr>
        <w:t xml:space="preserve"> находит последнего козленк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частье вновь вернулось в дом, снова стал веселым он, а на радостях ребятки, загадаю вам загадки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кричит на нас с ут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адик уж давно пор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него крутая шляп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дит нас конечно…(папа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меня проводит в сади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целует на дорог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овет любимым самым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огадались? Это…(мам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у а кто нас обожае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икогда не обижае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кусно кто печет оладушки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огадались? Это…(бабуш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берет вас на охот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на даче поработал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арил велосипед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наш любимый…(дед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.Сказке не конец , а продолжени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Ждет вас еще одно развлечени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ущий проводит игру «Моя семья»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оль поднимаю руку вверх - кричите «МАМА!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гую  –  «ПАПА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оль помашу - кричите «Я!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 если две руки вверху - «МОЯ СЕМЬЯ!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т и праздник, сказку лет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м заканчивать пор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о ведь лету-то начало, не грустите, детво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тановись, народ, в хоровод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нец веселый нас ждет!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под фонограмму « Песенка о Лет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здник заканчивается угощением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07:00Z</dcterms:created>
  <dc:creator>Татьяна</dc:creator>
  <dc:description/>
  <cp:keywords/>
  <dc:language>en-US</dc:language>
  <cp:lastModifiedBy>Татьяна</cp:lastModifiedBy>
  <dcterms:modified xsi:type="dcterms:W3CDTF">2015-11-09T11:52:00Z</dcterms:modified>
  <cp:revision>3</cp:revision>
  <dc:subject/>
  <dc:title/>
</cp:coreProperties>
</file>