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ний звонок-2015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ат фанфар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цене появляются двое ведущи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Запомните этот ден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Запомните этот час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hd w:fill="FAFAFA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1.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ень для всех полон загадками,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ут с нетерпеньем его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ому слышен украдкой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а прощальный звонок.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AFAFA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2. 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мы, что сегодня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е нужен урок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сь на праздник,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AFAFA" w:val="clear"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МЕСТ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На Последний звонок!</w:t>
      </w:r>
    </w:p>
    <w:p>
      <w:pPr>
        <w:pStyle w:val="Style16"/>
        <w:shd w:fill="FAFAFA" w:val="clear"/>
        <w:spacing w:lineRule="atLeast" w:line="270" w:before="0" w:after="0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Сегодня наши девятиклассники прощаются со своим классом и смело заявляют: «Мы окончили основную школу и готовы вступить на порог взрослой жизни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Кто-то из них решит продолжить свое обучение в других образовательных учреждениях, а кто-то перешагнет порог десятого класса.</w:t>
      </w:r>
    </w:p>
    <w:p>
      <w:pPr>
        <w:pStyle w:val="Style16"/>
        <w:shd w:fill="FAFAFA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 Итак, внимание! 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ебята свой сделают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тства – к юности шаг.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дём вас, любимые наши,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выход – девятый класс!</w:t>
      </w:r>
    </w:p>
    <w:p>
      <w:pPr>
        <w:pStyle w:val="Style16"/>
        <w:shd w:fill="FAFAFA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Выпускники девятого класса! Вы приглашаетесь на Праздник последнего школьного звонка основной общеобразовательной школ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Звучит торжественная музыка, в зал входят девятиклассники и выстраиваются на сцене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Дорогие выпускники девятого класса! Сегодня для вас особый праздник — вы прощаетесь с родной школ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Более 20 тысяч школьных звонков услышали вы за 9 лет учеб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вый школьный звонок пригласил вас на самый первый ур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А сегодняшний последний возвестит о том, что вы вступаете в новую взрослую жизн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 над партою, лето у но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он длится, последний звонок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кнах вселенная не умещае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а глядит, а сама уменьш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гляды летят над далеким штурвал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рым ланцетом, могучим станк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над страной, как над актовым зал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нь заливается синим и алы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ым, прощальным хрустальным звонком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:</w:t>
      </w:r>
      <w:r>
        <w:rPr>
          <w:rFonts w:cs="Arial" w:ascii="Arial" w:hAnsi="Arial"/>
          <w:color w:val="000000"/>
          <w:sz w:val="28"/>
          <w:szCs w:val="28"/>
        </w:rPr>
        <w:t> Дорогие выпускники, родители, гости! Позвольте первое приветственное слово предоставить директору, Майоровой Татьяне Михайловн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Звучит выступление директора, зачитывается приказ о допуске девятиклассников к выпускным экзаменам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</w:t>
      </w:r>
      <w:r>
        <w:rPr>
          <w:rFonts w:cs="Arial" w:ascii="Arial" w:hAnsi="Arial"/>
          <w:color w:val="000000"/>
          <w:sz w:val="28"/>
          <w:szCs w:val="28"/>
        </w:rPr>
        <w:t>: У нас сегодня в гостях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оставляется слов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</w:t>
      </w:r>
      <w:r>
        <w:rPr>
          <w:rFonts w:cs="Arial" w:ascii="Arial" w:hAnsi="Arial"/>
          <w:color w:val="000000"/>
          <w:sz w:val="28"/>
          <w:szCs w:val="28"/>
        </w:rPr>
        <w:t>: Дорогие выпускники! Сегодня вас пришли поздравить первоклассники. Они уже закончили свой первый учебный год, знают толк в учебе! Прислушайтесь к их напутствия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вучит веселая музыка. Выходит группа первоклассников и выстраивается напротив девятиклассник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в майский жаркий ден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ончен ваш ур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дний раз, друзья, для ва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йчас звенит звоно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 уходите от н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делать? В добрый час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дет вас всех десятый класс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-то и покинет н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ша доля нелегка, а пока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жно всех вас поздравля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т всей души жела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оценку только «пять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экзаменах получ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аучились поним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знанья — это св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ам хотим мы пожела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ься много 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тоже девять лет пройд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воим свой ур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мену вам мы все прид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лышим свой зво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-й чт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елаем вам найти свой пу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пехов, вам, друзь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здесь всегда теперь вас жду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имые учител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оклассники уходят. Выпускники вручают им небольшие сувенир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каждого в жизни единственный ра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вает свой первый, свой памятный клас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рвый учебник, и первый уро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рвый заливистый школьный зво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рвый наставник — ваш первый учител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дверь вам открыл на дорогу открыт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</w:t>
      </w:r>
      <w:r>
        <w:rPr>
          <w:rFonts w:cs="Arial" w:ascii="Arial" w:hAnsi="Arial"/>
          <w:color w:val="000000"/>
          <w:sz w:val="28"/>
          <w:szCs w:val="28"/>
        </w:rPr>
        <w:t xml:space="preserve">: Мы предоставляем слово учителю, который девять лет назад привел наших выпускников в класс, научил читать и писать, решать простые задачи. </w:t>
      </w:r>
      <w:r>
        <w:rPr>
          <w:rFonts w:cs="Arial" w:ascii="Arial" w:hAnsi="Arial"/>
          <w:b/>
          <w:color w:val="000000"/>
          <w:sz w:val="28"/>
          <w:szCs w:val="28"/>
        </w:rPr>
        <w:t>Слово первой учительнице – Козловой Раисе Алексеев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Звучит выступление первого учител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</w:t>
      </w:r>
      <w:r>
        <w:rPr>
          <w:rFonts w:cs="Arial" w:ascii="Arial" w:hAnsi="Arial"/>
          <w:color w:val="000000"/>
          <w:sz w:val="28"/>
          <w:szCs w:val="28"/>
        </w:rPr>
        <w:t>: Лучше, чем классный руководитель, своих ребят не знает никто, и поэтому следующее слово мы предоставляем классному руководителю. Именно она привела вас к этому замечательному празднику, именно с ней вы, уважаемые выпускники, съели не один пуд знаний, веселья, человеческого участия и забо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о Ямангеевой Галине Геннадьев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едущие предоставляют слово классным руководителям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:</w:t>
      </w:r>
      <w:r>
        <w:rPr>
          <w:rFonts w:cs="Arial" w:ascii="Arial" w:hAnsi="Arial"/>
          <w:color w:val="000000"/>
          <w:sz w:val="28"/>
          <w:szCs w:val="28"/>
        </w:rPr>
        <w:t> И еще несколько слов вам хотят сказать ваши самые родные, самые добрые и заботливые, порой строгие и излишне хлопотные, но всегда думающие о вас — это ваши родители. От имени всех родителей выпускников к вам обращается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ово родителю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окончил школу, парень,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 убавить, ни прибав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ается лишь поздравить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учился как-ника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особого упре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последнего уро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последнего зво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: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йдут года, столетий тен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счезнут, всё замкнется в круг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слово теплое — УЧИТЕЛЬ —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м сердце растревожит вдруг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же вдалеке от дом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ют закону 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совсем другим закона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нет жизнь тебя уч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еще неоднократн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ут слезы и пома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таков удел мужчи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:</w:t>
      </w:r>
      <w:r>
        <w:rPr>
          <w:rFonts w:cs="Arial" w:ascii="Arial" w:hAnsi="Arial"/>
          <w:color w:val="000000"/>
          <w:sz w:val="28"/>
          <w:szCs w:val="28"/>
        </w:rPr>
        <w:t> Дорогие выпускники! Пришло время и вам доказать, что вы не зря проучились девять лет в нашей замечательной школе  и готовы к выпускным экзаменам. Ответьте на несколько вопросов шуточной викторин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ифру к цифре мы прибави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жду ними крестик стави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отай себе на ус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знак зовется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ыпускники хором: «Плюс»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цифры вычтем мы другу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вим черточку прям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знак мы узн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ыпускники хором: «Минус») мы его зов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 все знаете могучего богатыря Илью Муромца. Сколько лет пролежал Илья на печи? (33 год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ая ветка не растет на дереве? (Железнодорожная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помните, какое заклинание знал Маугли? («Мы с тобой одной крови — ты и я»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 кого усы длиннее ног? (У таракан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 это за трава, которую и слепые узнают? (Крапив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 носил на передней лапе пудель Артемон из сказки А. Толстого «Золотой ключик»? (Серебряные час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называется жилое помещение для команды на корабле? (Кубри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:</w:t>
      </w:r>
      <w:r>
        <w:rPr>
          <w:rFonts w:cs="Arial" w:ascii="Arial" w:hAnsi="Arial"/>
          <w:color w:val="000000"/>
          <w:sz w:val="28"/>
          <w:szCs w:val="28"/>
        </w:rPr>
        <w:t> Молодцы, ребята! Теперь мы верим, что наши выпускники самые умные, самые дружные, самые веселые. Предоставляем им слов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УСК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.Т. 1-й выпускник:</w:t>
      </w:r>
      <w:r>
        <w:rPr>
          <w:rFonts w:cs="Arial" w:ascii="Arial" w:hAnsi="Arial"/>
          <w:color w:val="000000"/>
          <w:sz w:val="28"/>
          <w:szCs w:val="28"/>
        </w:rPr>
        <w:t> Дорогие родители, любимые наши учителя, уважаемые гости! Девять лет назад мы пришли в эту замечательную школу (лицей, гимназию) с широко раскрытыми глазами, ожидая чуда. Мы были подобны чистым белым страницам, на которых вы, наши учителя, писали свой текст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м, для нас прозвенело более 20 тысяч звонков, а сегодня прозвенит последний в нашей жизни зво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.А.2-й выпускник:</w:t>
      </w:r>
      <w:r>
        <w:rPr>
          <w:rFonts w:cs="Arial" w:ascii="Arial" w:hAnsi="Arial"/>
          <w:color w:val="000000"/>
          <w:sz w:val="28"/>
          <w:szCs w:val="28"/>
        </w:rPr>
        <w:t> Наш путь никогда не был усыпан розами, потому что для них там не оставалось места. Это место было занято исканиями Печорина и страданиями Татьяны, синтаксисом и пунктуацией, биквадратными уравнениями и треугольниками Пифаго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.А.3-й выпускник</w:t>
      </w:r>
      <w:r>
        <w:rPr>
          <w:rFonts w:cs="Arial" w:ascii="Arial" w:hAnsi="Arial"/>
          <w:color w:val="000000"/>
          <w:sz w:val="28"/>
          <w:szCs w:val="28"/>
        </w:rPr>
        <w:t>: Нашей основной задачей было вкусить больше плодов от древа познания. Мы вкусили, и что греха таить — у некоторых появилось несварение желуд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-й выпускник</w:t>
      </w:r>
      <w:r>
        <w:rPr>
          <w:rFonts w:cs="Arial" w:ascii="Arial" w:hAnsi="Arial"/>
          <w:color w:val="000000"/>
          <w:sz w:val="28"/>
          <w:szCs w:val="28"/>
        </w:rPr>
        <w:t>: 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-й выпускник</w:t>
      </w:r>
      <w:r>
        <w:rPr>
          <w:rFonts w:cs="Arial" w:ascii="Arial" w:hAnsi="Arial"/>
          <w:color w:val="000000"/>
          <w:sz w:val="28"/>
          <w:szCs w:val="28"/>
        </w:rPr>
        <w:t>: И, несмотря на все это, мы по-прежнему такие же бодрые и веселые, как и девять лет наз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ыпускник</w:t>
      </w:r>
      <w:r>
        <w:rPr>
          <w:rFonts w:cs="Arial" w:ascii="Arial" w:hAnsi="Arial"/>
          <w:color w:val="000000"/>
          <w:sz w:val="28"/>
          <w:szCs w:val="28"/>
        </w:rPr>
        <w:t>: В эти девять лет уместилась целая жизнь. 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ыпускник</w:t>
      </w:r>
      <w:r>
        <w:rPr>
          <w:rFonts w:cs="Arial" w:ascii="Arial" w:hAnsi="Arial"/>
          <w:color w:val="000000"/>
          <w:sz w:val="28"/>
          <w:szCs w:val="28"/>
        </w:rPr>
        <w:t>: И сегодня нам предо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-й выпускник</w:t>
      </w:r>
      <w:r>
        <w:rPr>
          <w:rFonts w:cs="Arial" w:ascii="Arial" w:hAnsi="Arial"/>
          <w:color w:val="000000"/>
          <w:sz w:val="28"/>
          <w:szCs w:val="28"/>
        </w:rPr>
        <w:t>: Итак, позвольте церемонию признания в любви считать открыт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-й выпускник</w:t>
      </w:r>
      <w:r>
        <w:rPr>
          <w:rFonts w:cs="Arial" w:ascii="Arial" w:hAnsi="Arial"/>
          <w:color w:val="000000"/>
          <w:sz w:val="28"/>
          <w:szCs w:val="28"/>
        </w:rPr>
        <w:t>: Вручение памятных медалей со словами любви будет проводиться по следующим номинация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доброту и любовь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обаяние и красоту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моральную поддержку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оптимизм и жизнелюбие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неординарность мышления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принципиальность и требовательность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честь и достоинство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За преданность своему делу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Моя вторая мам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-й выпускник:</w:t>
      </w:r>
      <w:r>
        <w:rPr>
          <w:rFonts w:cs="Arial" w:ascii="Arial" w:hAnsi="Arial"/>
          <w:color w:val="000000"/>
          <w:sz w:val="28"/>
          <w:szCs w:val="28"/>
        </w:rPr>
        <w:t> Для объявления победителя в номинации «За доброту и любовь» и посвящения ему самых добрых слов приглашается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и читают заранее подготовленные строки, вскрывают конверты, называют Ф.И.О учителя или группы учителей, вручают памятную медаль. Учитель может в ответном слове поздравить учен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торам праздника важно продумать, чтобы символические медали получили все учителя, проработавшие в данных классах не менее трех лет. Возможно награждение и первых учителей, администрации учебного завед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доброту и любовь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ердят: «Вначале было слово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я провозглашаю снов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заренье, и работ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за цветов, глаза ребен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чта и стра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о и поро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гедия, тоска и подвиг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чинается с любв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. Рождественск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обаяние и красот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ои глаз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в них смотрю, как в чистые озе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крохотные камешки на дн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водорослей тонкие узор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сам я отражаюсь в глуби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играют бликами живы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е радость и уверенность дар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, отступая, меркнут перед ни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 мире океаны и мо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. Ваншенки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моральную поддержк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и миров, в созвездии свети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й звезды я повторяю имя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тому, чтоб я ее люби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потому, что я томлюсь с други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если мне сомненье тяжел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у нее одной ищу ответ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тому что от нее светл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потому что с ней не надо свет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 Анненск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оптимизм и жизнелюбие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нет, мне жизнь не надое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жить люблю, я жить хоч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ша не вовсе охладе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ратя молодость св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хранятся наслаждень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любопытства моег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илых снов воображень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чувств... все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С. Пушки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неординарность мышлени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всем мне хочется дойт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амой су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боте, в поисках пу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ердечной сму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ущности протекших дн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их причин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основанья, до корн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ердцеви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ремя схватывая ни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деб, событи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ть, думать, чувствовать, люби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ршать открыт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. Пастерна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принципиальность и требовательность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нас учил быть стойкими в борьб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л трудиться, не жалея си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наш, земной поклон теб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все, чему нас научи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честный труд, что подвигу сродн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жизнь твою, которой чужд пок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ученичества счастливейшие дн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наш, прими поклон зем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. Михайл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честь и достоинство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н Ких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не чувствует, не види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 насмешек, ни презрень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ткий лик его так свете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и — полны вдохновен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стен он, но сколько детск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оты в улыбке неж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лице, простом и бледн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веры безмятежн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любовь и вера свят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й верою согре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еликие безумц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пророки, все поэт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Мережковск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За преданность своему дел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диный раз вскипает пе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рассыпается вол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может сердце жить измен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ы нет: любовь од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егодуем, иль игр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ль ждем — но в сердце тишин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икогда не изменяе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ша одна — любовь од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образно и пустын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образием силь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ходит жизнь... и в жизни длин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вь одна, всегда од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ь в неизменном — бесконечнос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ь в постоянном — глуби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альше путь, и ближе вечнос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се ясней: любовь од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ви мы платим нашей кровь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ерная душа — вер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любим мы одной любовь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вь одна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Гиппиу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вручения памятных медалей выпускники произносят заключительные сло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ыпускни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, что вы нас люби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я и строги были к нам подч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о, что вы нас мыслить научи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все, за все, что сделали для н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ыпускни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мотрим тревожным и радостным взгляд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едчувствии новых путей и доро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йчас он раздастся по всем коридора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елый и грустный последний зво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-й выпускни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этих минут никуда нам не дет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аждый из нас с этим чувством знак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, значит, не только лишь школьное детств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ходит от нас вместе с этим звонк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-й выпускни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елочный праздник, кончаются сказ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лента в кино, обрываются сн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ы, не надеясь на чьи-то подсказ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ами решать все задачи долж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-й выпускни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каждая тропка окажется гладк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все испытания будут лег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жизнь перед нами лежит, как тетрад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торой пока еще нет ни стро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месте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ени же над прошлым и настоящи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 всем, что берег я и что не бере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ени же над детством моим уходящи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елый и грустный последний звонок!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п-к 3.</w:t>
      </w:r>
      <w:r>
        <w:rPr>
          <w:rFonts w:cs="Arial" w:ascii="Arial" w:hAnsi="Arial"/>
          <w:color w:val="000000"/>
          <w:sz w:val="28"/>
          <w:szCs w:val="28"/>
        </w:rPr>
        <w:t>Всем ребятам, для которых школьная жизнь ещё продолжается, мы дарим песн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сня: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нец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-я ведущая: Для наших выпускников ваши младшие друзья приготовили подарок-тане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нец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2.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а окончена, плачут родители,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годня они не просто зрители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абушки, дедушки, папы и мамы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вами учились по школьной программе.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1.</w:t>
      </w:r>
      <w:r>
        <w:rPr>
          <w:rFonts w:cs="Arial" w:ascii="Arial" w:hAnsi="Arial"/>
          <w:color w:val="000000"/>
          <w:sz w:val="28"/>
          <w:szCs w:val="28"/>
        </w:rPr>
        <w:t>С вами прошли они все испытания,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вами сражались в битвах за знания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следний звонок - и вы победители!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этом заслуга и ваших родителей!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2</w:t>
      </w:r>
      <w:r>
        <w:rPr>
          <w:rFonts w:cs="Arial" w:ascii="Arial" w:hAnsi="Arial"/>
          <w:color w:val="000000"/>
          <w:sz w:val="28"/>
          <w:szCs w:val="28"/>
        </w:rPr>
        <w:t>. Аплодисменты вашим дорогим родителя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й ведущий</w:t>
      </w:r>
      <w:r>
        <w:rPr>
          <w:rFonts w:cs="Arial" w:ascii="Arial" w:hAnsi="Arial"/>
          <w:color w:val="000000"/>
          <w:sz w:val="28"/>
          <w:szCs w:val="28"/>
        </w:rPr>
        <w:t xml:space="preserve">: Внимание! Наступает самая торжественная минута сегодняшнего праздника. Дорогие выпускники! Сейчас для вас прозвенит особенный звонок, не похожий ни на один, ранее звучащий. Он — как рубеж между детством и взрослой жизнью. Это последний звонок. 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.2. </w:t>
      </w:r>
      <w:r>
        <w:rPr>
          <w:rFonts w:cs="Arial" w:ascii="Arial" w:hAnsi="Arial"/>
          <w:color w:val="000000"/>
          <w:sz w:val="28"/>
          <w:szCs w:val="28"/>
        </w:rPr>
        <w:t>В добрый путь выпускники!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частливого пути! 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1</w:t>
      </w:r>
      <w:r>
        <w:rPr>
          <w:rFonts w:cs="Arial" w:ascii="Arial" w:hAnsi="Arial"/>
          <w:color w:val="000000"/>
          <w:sz w:val="28"/>
          <w:szCs w:val="28"/>
        </w:rPr>
        <w:t>. Всё самое хорошее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Ждёт вас впереди!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у а сейчас, с линейки уходя,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зьмутся за руки родители и дети.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ак было ровно 9 лет назад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повторится всё, как в киноленте.</w:t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Родители берут за руки своих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-й ведущий</w:t>
      </w:r>
      <w:r>
        <w:rPr>
          <w:rFonts w:cs="Arial" w:ascii="Arial" w:hAnsi="Arial"/>
          <w:color w:val="000000"/>
          <w:sz w:val="28"/>
          <w:szCs w:val="28"/>
        </w:rPr>
        <w:t>: Право дать последний звонок для наших выпускников предоставляется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.1.</w:t>
      </w:r>
      <w:r>
        <w:rPr>
          <w:rFonts w:cs="Arial" w:ascii="Arial" w:hAnsi="Arial"/>
          <w:color w:val="000000"/>
          <w:sz w:val="28"/>
          <w:szCs w:val="28"/>
        </w:rPr>
        <w:t>Давайтевсе вместе отсчитаем последние секунды уходящего детств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ять, четыре, три, два, один…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и звенит звон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енит последний звонок. После звонка звучит веселая музыка и ведущие приглашают всех в класс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7052310</wp:posOffset>
              </wp:positionV>
              <wp:extent cx="1070610" cy="2907030"/>
              <wp:effectExtent l="0" t="0" r="0" b="5080"/>
              <wp:wrapNone/>
              <wp:docPr id="1" name="Группа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0640" cy="2907000"/>
                        <a:chOff x="0" y="0"/>
                        <a:chExt cx="1070640" cy="2907000"/>
                      </a:xfrm>
                    </wpg:grpSpPr>
                    <wpg:grpSp>
                      <wpg:cNvGrpSpPr/>
                      <wpg:grpSpPr>
                        <a:xfrm>
                          <a:off x="0" y="2862000"/>
                          <a:ext cx="10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660960" y="0"/>
                            <a:ext cx="3967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100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8440" y="502560"/>
                          <a:ext cx="17816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3" style="position:absolute;margin-left:-15.7pt;margin-top:594.8pt;width:140.3pt;height:189.35pt" coordorigin="-314,11896" coordsize="2806,3787">
              <v:group id="shape_0" alt="Group 524" style="position:absolute;left:15;top:15612;width:1666;height:71">
                <v:rect id="shape_0" ID="Rectangle 525" fillcolor="#5f497a" stroked="t" o:allowincell="f" style="position:absolute;left:1056;top:15613;width:62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86;top:-247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3;top:11897;width:2805;height:122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22:00Z</dcterms:created>
  <dc:creator>HOME</dc:creator>
  <dc:description/>
  <cp:keywords/>
  <dc:language>en-US</dc:language>
  <cp:lastModifiedBy>HOME</cp:lastModifiedBy>
  <cp:lastPrinted>2015-05-17T21:22:00Z</cp:lastPrinted>
  <dcterms:modified xsi:type="dcterms:W3CDTF">2015-05-17T17:22:00Z</dcterms:modified>
  <cp:revision>2</cp:revision>
  <dc:subject/>
  <dc:title/>
</cp:coreProperties>
</file>