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Гимназия г. Болхова»</w:t>
            </w:r>
          </w:p>
          <w:p>
            <w:pPr>
              <w:pStyle w:val="Normal"/>
              <w:jc w:val="center"/>
              <w:rPr/>
            </w:pP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№ 1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Гимназия г. Болхова»:</w:t>
            </w:r>
          </w:p>
          <w:p>
            <w:pPr>
              <w:pStyle w:val="Normal"/>
              <w:jc w:val="right"/>
              <w:rPr/>
            </w:pPr>
            <w:r>
              <w:rPr/>
              <w:t>_____________ / Баева О. В./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СТАРШЕГО ВОЖАТ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Старший вожатый назначается и освобождается от должности директором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Старший вожатый должен иметь  высшее или среднее профессиональное образование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Старший вожатый подчиняется непосредственно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В своей деятельности старший вожатый руководствуется Конституцией и законами РФ, решениями органов управления образования всех уровней по вопросам образования и воспитания; правилами и нормами охраны труда, техники безопасности и противопожарной безопасности, а также Уставом и локальными актами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ными направлениями деятельности старшего вожатого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одействие развитию и деятельности детских общественных организаций, объединений;</w:t>
      </w:r>
    </w:p>
    <w:p>
      <w:pPr>
        <w:pStyle w:val="Normal"/>
        <w:numPr>
          <w:ilvl w:val="1"/>
          <w:numId w:val="5"/>
        </w:numPr>
        <w:ind w:left="1440" w:hanging="360"/>
        <w:jc w:val="both"/>
        <w:rPr/>
      </w:pPr>
      <w:r>
        <w:rPr/>
        <w:t>организации досуга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 Должностные обязанности</w:t>
      </w:r>
      <w:r>
        <w:rPr/>
        <w:t>.</w:t>
      </w:r>
    </w:p>
    <w:p>
      <w:pPr>
        <w:pStyle w:val="Normal"/>
        <w:jc w:val="both"/>
        <w:rPr/>
      </w:pPr>
      <w:r>
        <w:rPr/>
        <w:t>Старший вожатый выполняет следующие должностные обяз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условия для широкого информирования обучающихся о действующих детских и молодежных организациях, объединения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наглядное оформление школы по тематике проводимой им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ботится о здоровье и безопасности доверенных ему обучающихся; соблюдает нормы  и правила охраны труда, техники безопасности и противопожарной защи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ходит периодические бесплатные медицинские обслед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каникулярный отдых обучающих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учает и использует передовой опыт работы с детьми и подростками, повышает свою квалификац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ирует свою работу, ведет в установленном порядке документац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олняет правила и нормы охраны труда, ТБ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Пра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арший вожатый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выбирать формы и методы работы с обучающимися и планировать ее исходя из общего плана работы гимназии и педагогической целесообраз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вовать в управлении гимназией в порядке, определённом Уставом гимназии, участвовать в работе педагогического совета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защиту профессиональной чести и достоин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щищать свои интересы самостоятельно или через представителя в случае дисциплинарного расследования, связанного с нарушением педагогической эт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ышать квалификац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ттестовы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ать обучающимся во время занятий и перемен обязательные распоряжения, относящиеся к организации занятий и соблюдению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8670" w:leader="none"/>
        </w:tabs>
        <w:ind w:left="480" w:hanging="480"/>
        <w:jc w:val="both"/>
        <w:rPr/>
      </w:pPr>
      <w:r>
        <w:rPr/>
        <w:t>Старший вожатый несёт ответственность за жизнь и здоровье      обучающихся во время проводимых мероприятий , а также за нарушение прав и свобод обучающихся в соответствии с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8670" w:leader="none"/>
        </w:tabs>
        <w:ind w:left="480" w:hanging="480"/>
        <w:jc w:val="both"/>
        <w:rPr/>
      </w:pPr>
      <w:r>
        <w:rPr>
          <w:rFonts w:eastAsia="Times New Roman"/>
        </w:rPr>
        <w:t xml:space="preserve"> </w:t>
      </w:r>
      <w:r>
        <w:rPr/>
        <w:t>За неисполнение или ненадлежащее исполнение без уважительных причин Устава и Правил внутреннего распорядка Гимназии, законных распоряжений директора и иных локальных актов, должностных обязанностей, старший вожатый несёт ответственность в порядке, определённом трудовы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8670" w:leader="none"/>
        </w:tabs>
        <w:ind w:left="480" w:hanging="480"/>
        <w:jc w:val="both"/>
        <w:rPr/>
      </w:pPr>
      <w:r>
        <w:rPr/>
        <w:t>За применение, в том числе однократное, методов воспитания, связанных с физическим или психическим насилием над личностью обучающихся, а также совершение иного аморального поступка старший вожатый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8670" w:leader="none"/>
        </w:tabs>
        <w:ind w:left="480" w:hanging="48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старший вожатый несёт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С инструкцией ознакомлен (а) ____________________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1" w:gutter="113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6:00Z</dcterms:created>
  <dc:creator>Admin</dc:creator>
  <dc:description/>
  <cp:keywords/>
  <dc:language>en-US</dc:language>
  <cp:lastModifiedBy>Admin</cp:lastModifiedBy>
  <dcterms:modified xsi:type="dcterms:W3CDTF">2016-02-10T08:13:00Z</dcterms:modified>
  <cp:revision>2</cp:revision>
  <dc:subject/>
  <dc:title/>
</cp:coreProperties>
</file>