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80"/>
        </w:rPr>
        <w:t>МИНИСТЕРСТВО ОБРАЗОВАНИЯ РОССИЙСКОЙ ФЕДЕРАЦИИ</w:t>
      </w:r>
      <w:r>
        <w:rPr>
          <w:b/>
          <w:bCs/>
          <w:color w:val="000080"/>
        </w:rPr>
        <w:br/>
      </w:r>
      <w:r>
        <w:rPr>
          <w:rStyle w:val="StrongEmphasis"/>
          <w:color w:val="000080"/>
        </w:rPr>
        <w:t>ПИСЬМО</w:t>
      </w:r>
      <w:r>
        <w:rPr>
          <w:b/>
          <w:bCs/>
          <w:color w:val="000080"/>
        </w:rPr>
        <w:br/>
      </w:r>
      <w:r>
        <w:rPr>
          <w:rStyle w:val="StrongEmphasis"/>
          <w:color w:val="000080"/>
        </w:rPr>
        <w:t>от 1 марта 2002 года № 30-51-131/16</w:t>
      </w:r>
    </w:p>
    <w:p>
      <w:pPr>
        <w:pStyle w:val="Normal"/>
        <w:jc w:val="center"/>
        <w:rPr/>
      </w:pPr>
      <w:r>
        <w:rPr/>
      </w:r>
    </w:p>
    <w:p>
      <w:pPr>
        <w:pStyle w:val="Normal"/>
        <w:jc w:val="center"/>
        <w:rPr/>
      </w:pPr>
      <w:r>
        <w:rPr>
          <w:rStyle w:val="StrongEmphasis"/>
        </w:rPr>
        <w:t>«Об организации воспитательной деятельности</w:t>
      </w:r>
      <w:r>
        <w:rPr>
          <w:b/>
          <w:bCs/>
        </w:rPr>
        <w:br/>
      </w:r>
      <w:r>
        <w:rPr>
          <w:rStyle w:val="StrongEmphasis"/>
        </w:rPr>
        <w:t>по ознакомлению с историей и значением</w:t>
      </w:r>
      <w:r>
        <w:rPr>
          <w:b/>
          <w:bCs/>
        </w:rPr>
        <w:br/>
      </w:r>
      <w:r>
        <w:rPr>
          <w:rStyle w:val="StrongEmphasis"/>
        </w:rPr>
        <w:t>официальных государственных символов</w:t>
      </w:r>
      <w:r>
        <w:rPr>
          <w:b/>
          <w:bCs/>
        </w:rPr>
        <w:br/>
      </w:r>
      <w:r>
        <w:rPr>
          <w:rStyle w:val="StrongEmphasis"/>
        </w:rPr>
        <w:t>Российской Федерации</w:t>
      </w:r>
      <w:r>
        <w:rPr>
          <w:b/>
          <w:bCs/>
        </w:rPr>
        <w:br/>
      </w:r>
      <w:r>
        <w:rPr>
          <w:rStyle w:val="StrongEmphasis"/>
        </w:rPr>
        <w:t>и их популяризации»</w:t>
      </w:r>
      <w:r>
        <w:rPr/>
        <w:br/>
      </w:r>
    </w:p>
    <w:p>
      <w:pPr>
        <w:pStyle w:val="Normal"/>
        <w:jc w:val="both"/>
        <w:rPr/>
      </w:pPr>
      <w:r>
        <w:rPr/>
        <w:t>В связи с введением в действие федеральных конституционных законов «О Государственном флаге Российской Федерации», «О Государственном гербе Российской Федерации», «О Государственном гимне Российской Федерации» и во исполнение приказа Минобразования России от 01.02.02 № 271 «Об объявлении федеральных конституционных законов Российской Федерации об официальных государственных символах России» Минобразование России направляет для использования в практической работе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br/>
        <w:t> </w:t>
      </w:r>
    </w:p>
    <w:p>
      <w:pPr>
        <w:pStyle w:val="Normal"/>
        <w:jc w:val="right"/>
        <w:rPr/>
      </w:pPr>
      <w:r>
        <w:rPr/>
        <w:br/>
        <w:t>Заместитель министра</w:t>
        <w:br/>
        <w:t>Е.Е. Чепурных</w:t>
        <w:br/>
      </w:r>
    </w:p>
    <w:p>
      <w:pPr>
        <w:pStyle w:val="Normal"/>
        <w:jc w:val="center"/>
        <w:rPr/>
      </w:pPr>
      <w:r>
        <w:rPr/>
        <w:br/>
      </w:r>
      <w:r>
        <w:rPr>
          <w:rStyle w:val="StrongEmphasis"/>
          <w:color w:val="000080"/>
        </w:rPr>
        <w:t>Методические рекомендации</w:t>
      </w:r>
    </w:p>
    <w:p>
      <w:pPr>
        <w:pStyle w:val="Normal"/>
        <w:jc w:val="both"/>
        <w:rPr/>
      </w:pPr>
      <w:r>
        <w:rPr/>
        <w:br/>
        <w:t xml:space="preserve">В связи с введением в действие Федеральных конституционных законов «О Государственном флаге Российской Федерации» (от 25.12.2000 № 1-ФКЗ), «О Государственном гербе Российской Федерации» (от 25.12.2000 № 2-ФКЗ), «О Государственном гимне Российской Федерации» (от 25.12.2000 № 3-ФКЗ) и приказом Минобразования России «Об объявлении федеральных конституционных законов Российской Федерации об официальных государственных символах России» от 01.02.02 № 271 Министерство образования Российской Федерации рекомендует органам управления образованием субъектов Российской Федерации, образовательным учреждениям всех типов организовать воспитательную деятельность с обучающимися по ознакомлению с историей и значением официальных государственных символов Российской Федерации и их популяризации. </w:t>
        <w:br/>
        <w:t xml:space="preserve">Минобразование России считает эту деятельность важной составляющей в воспитании патриотизма и гражданственности детей и молодежи, сохранении преемственности поколений и укреплении социального единства общества. </w:t>
        <w:br/>
        <w:t xml:space="preserve">Воспитанию патриотов и граждан России должна способствовать систематическая и целенаправленная работа педагогических коллективов образовательных учреждений по разъяснению сущности и значения государственных символов Российской Федерации – флага Российской Федерации, герба Российской Федерации, гимна Российской Федерации. </w:t>
        <w:br/>
        <w:t xml:space="preserve">Изучение истории государственных символов России имеет большое значение в деле воспитания нового поколения людей, любящих Родину, ощущающих духовное и кровное родство с далекими предками, отстоявшими честь, свободу и независимость России. </w:t>
        <w:br/>
        <w:t xml:space="preserve">В качестве эмблем государственной власти используются условные изображ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и словесное оформление текстовой символики (гимн). </w:t>
        <w:br/>
        <w:t xml:space="preserve">Государственный флаг – один из важнейших атрибутов государства, символ государственного и национального суверенитета, отличительный знак государства. </w:t>
        <w:br/>
        <w:t xml:space="preserve">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 </w:t>
        <w:br/>
        <w:t xml:space="preserve">Герб – отличительный знак, официальная эмблема государства, изображаемая на знаменах, печатях, денежных знаках и некоторых официальных документах. </w:t>
        <w:br/>
        <w:t xml:space="preserve">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В соответствии с Федеральным конституционным законом «О Государственном гербе Российской Федерации» (от 25.12.2000 № 2-ФКЗ) допускается воспроизведение герба России без геральдического щита, а также в одноцветном варианте. </w:t>
        <w:br/>
        <w:t xml:space="preserve">Более четырех столетий на гербе Российского государства изображался двуглавый орел. Первым достоверным свидетельством использования двуглавого орла в качестве государственной эмблемы является печать Иоанна III Васильевича на меновой грамоте 1497 года. С этого момента его изображения проникают во все сферы прикладного и изобразительного искусства, особенно на государственные регалии, предметы царского обихода и в архитектуру. </w:t>
        <w:br/>
        <w:t xml:space="preserve">Гимн – официально принятая торжественная песнь в честь государства. </w:t>
        <w:br/>
        <w:t xml:space="preserve">Государственный гимн Российской Федерации представляет собой музыкально-поэтическое произведение, исполняемое в случаях, предусмотренных законом. </w:t>
        <w:br/>
        <w:t xml:space="preserve">О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w:t>
        <w:br/>
        <w:t xml:space="preserve">Гимн России должен исполняться в точном соответствии с утвержденными музыкальной редакцией и текстом. </w:t>
        <w:br/>
        <w:t xml:space="preserve">Общая направленность воздействия государственной символики на сознание и поведение детей сохраняется на всех возрастных этапах становления личности. </w:t>
        <w:br/>
        <w:t xml:space="preserve">Формирование у воспитанников и учащихся понимания сущности и значения государственных символов Российской Федерации, воспитание уважения к ним складывается на уроках, факультативных занятиях, во внеклассной работе, в системе дошкольного и дополнительного образования детей, а также в процессе проведения гражданских ритуалов, связанных с государственными символами России. </w:t>
        <w:br/>
        <w:t xml:space="preserve">В соответствии с письмом Минобразования России от 10.05.01 № 22-06-626 «Об официальных ритуалах в общеобразовательных учреждениях, связанных с применением государственных символов Российской Федерации» устанавливается порядок применения государственных символов России: </w:t>
        <w:br/>
        <w:t xml:space="preserve">Государственного флага Российской Федерации, Государственного герба Российской Федерации, Государственного гимна Российской Федерации. </w:t>
        <w:br/>
        <w:t xml:space="preserve">Исполнение гражданских ритуалов, связанных с государственными символами России, включается в проведение торжественных мероприятий с участием родителей, общественности, посвященных государственным праздникам Российской Федерации, а также в местные и общешкольные мероприятия, праздники, такие как традиционные праздники начала и окончания учебного года, акта вручения аттестатов выпускникам образовательных учреждений и др. </w:t>
        <w:br/>
        <w:t xml:space="preserve">Исполнение гражданских ритуалов, связанных с государственными символами России, включается в проведение торжественных всероссийских, межрегиональных и региональных мероприятий. </w:t>
        <w:br/>
        <w:t xml:space="preserve">Отдавая почести символам государства, мы тем самым проявляем любовь и уважение к своей Родине, гордость за принадлежность к гражданам России. </w:t>
        <w:br/>
        <w:t xml:space="preserve">Педагогическая работа с государственной символикой основывается, прежде всего, на учете возрастных особенностей детей, а также на понимании роли различных условных образных обозначений в воспитании и обучении детей и молодежи. </w:t>
        <w:br/>
        <w:t xml:space="preserve">У старших дошкольников и младших школьников представления о государственных символах России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br/>
        <w:t xml:space="preserve">Например, с гербом России, символизирующим принадлежность к государству – Российская Федерация, они постоянно встречаются в повседневной жизни. Герб России изображен на паспорте гражданина России, свидетельстве о рождении, аттестате об окончании школы, вузовском дипломе, правительственных наградах, космических кораблях. Его можно увидеть на денежных знаках, почтовых марках, открытках, значках. Педагогам необходимо подчеркивать, что каждый шаг в гражданском становлении детей и молодежи отмечен встречей с государственными символами нашей Родины. </w:t>
        <w:br/>
        <w:t xml:space="preserve">В начальной школе и дошкольном образовательном учреждении организуется коллективное прослушивание гимна Российской Федерации. Его предваряет беседа педагога о гимне как одном из важнейших государственных символах России,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br/>
        <w:t xml:space="preserve">Классный руководитель начальных классов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в игровой деятельности младших школьников. </w:t>
        <w:br/>
        <w:t xml:space="preserve">Закрепить у детей правильное представление о символике помогают беседы на следующие темы: «О чем рассказывает наш герб», «Цвета нашего флага», «Как слушают и поют гимн» и т.п. В младших классах целесообразно проводить конкурсы рассказов и рисунков по темам, связанным с государственными символами России, историей их появления. </w:t>
        <w:br/>
        <w:t xml:space="preserve">Аналогичную работу следует проводить с детьми старшего дошкольного возраста при участии родителей. </w:t>
        <w:br/>
        <w:t xml:space="preserve">На новом уровне работа с государственными символами продолжается на основной ступени образования в средней школе. </w:t>
        <w:br/>
        <w:t xml:space="preserve">В образовательных учреждениях проводятся циклы бесед, посвященных истории возникновения флага и герба Российской Федерации, флагов и гербов республик в составе Российской Федерации, текста и музыки гимна Российской Федерации. Разбирается сам текст гимна, он заучивается наизусть. Дети могут петь его в одноголосном исполнении. </w:t>
        <w:br/>
        <w:t xml:space="preserve">Пониманию роли государственных символов России, их исторической преемственности способствует участие школьников в краеведческой деятельности, региональных и местных краеведческих программах, туристско-краеведческом движении учащихся Российской Федерации «Отечество», Всероссийской акции «Я – гражданин России», работе музеев в образовательных учреждениях. Привлечь внимание детей к символам нашего государства позволяет также экскурсионная, туристская и музейная работа, встречи и беседы с местными жителями, старожилами, достойны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w:t>
        <w:br/>
        <w:t xml:space="preserve">Педагог в ходе бесед, тематических классных часов, экскурсий и походов по родному краю, участия в праздниках и торжествах раскрывает идейно-нравственн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br/>
        <w:t xml:space="preserve">Изучение исторических, политических, художественных и других аспектов государственных символов России может происходить в процессе учебно-исследовательской деятельности учащихся и определять тематику детских реферативных и исследовательских работ. </w:t>
        <w:br/>
        <w:t xml:space="preserve">Множество интересных сведений о государственных символах и их значении в жизни общества могут получить обучающиеся на кружковых и клубных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Это в еще большей степени расширяет возможности исследовательской работы школьников по изучению символов в процессе кружковой и клубной деятельности по интересам. </w:t>
        <w:br/>
        <w:t xml:space="preserve">Внутренняя подготовка к глубоко символическому ритуалу – получению паспорта гражданина России – способствует повышению интереса к различным формам государственной символики. </w:t>
        <w:br/>
        <w:t xml:space="preserve">В старшей школе 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br/>
        <w:t xml:space="preserve">Раскрытию сущности государственных символов способствуют уроки истории, обществознания, литературы, факультативные, кружковые, клубные занятия и др. </w:t>
        <w:br/>
        <w:t xml:space="preserve">Под руководством педагога обучающиеся могут подготовить серию бесед, конкурсов, викторин, тематически связанных с государственными символами России: «Главная песня нашей страны», «Почести Государственным флагу и гимну» и др., используя при этом наглядный материал, видео- и фонозаписи. </w:t>
        <w:br/>
        <w:t xml:space="preserve">В работе с детьми старшего школьного возраста углубляются политические смыслы, заложенные в государственных символах России, подчеркивается историческая преемственность этой символики. </w:t>
        <w:br/>
        <w:t xml:space="preserve">Дальнейшее осмысление политической и нравственной сути символов Российского государства требует расширения и углубления представлений старших школьников о гражданских обязанностях. Целесообразно проведение бесед: «Основной закон нашей жизни», «Святая обязанность гражданина – чтить и беречь символы нашего государства», «Правила отношения к символам государства» и т.п. </w:t>
        <w:br/>
        <w:t xml:space="preserve">Формируя и укрепляя чувство гордости и уважения к символам нашего государства, целесообразно в содержание бесед, классных часов включать факты и эпизоды, которые характеризуют отношение наших граждан, воинов, спортсменов к флагу, гербу и гимну нашей страны. </w:t>
        <w:br/>
        <w:t xml:space="preserve">Определенную роль в этой работе могут играть органы ученического самоуправления, детские общественные объединения. </w:t>
        <w:br/>
        <w:t xml:space="preserve">Особая роль в организации работы по изучению государственной символики России принадлежит библиотекам образовательных учреждений. Они должны помочь педагогам, школьникам, родителям в организации и обеспечении воспитательной деятельности образовательных учреждений с использованием государственной символики – подборе литературы и публикаций из периодической печати по разъяснению государственной символики нашей страны и основаниям ее почитания в обществе,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br/>
        <w:t xml:space="preserve">В школьных библиотеках рекомендуется создавать выставки политической и художественной литературы о символах государства. Там же помещаются списки рекомендуемой литературы, тематика бесед для всех возрастных групп обучающихся, педагогов, а также плакаты, иллюстрации и другие вспомогательные материалы. </w:t>
        <w:br/>
        <w:t xml:space="preserve">Воспитание уважения к государственным символам Российской Федерации, повышение их роли в патриотическом и гражданском воспитании учащихся – неотъемлемая часть воспитательной деятельности образовательных учреждений. </w:t>
        <w:br/>
      </w:r>
    </w:p>
    <w:p>
      <w:pPr>
        <w:pStyle w:val="Normal"/>
        <w:jc w:val="right"/>
        <w:rPr/>
      </w:pPr>
      <w:r>
        <w:rPr/>
        <w:br/>
        <w:br/>
        <w:t>Управление воспитания</w:t>
        <w:br/>
        <w:t>и дополнительного образования</w:t>
        <w:br/>
        <w:t>детей и молодежи</w:t>
      </w:r>
    </w:p>
    <w:sectPr>
      <w:type w:val="nextPage"/>
      <w:pgSz w:w="11906" w:h="16838"/>
      <w:pgMar w:left="840" w:right="851" w:gutter="113"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5:00Z</dcterms:created>
  <dc:creator>Admin</dc:creator>
  <dc:description/>
  <cp:keywords/>
  <dc:language>en-US</dc:language>
  <cp:lastModifiedBy>Admin</cp:lastModifiedBy>
  <dcterms:modified xsi:type="dcterms:W3CDTF">2016-02-10T07:18:00Z</dcterms:modified>
  <cp:revision>2</cp:revision>
  <dc:subject/>
  <dc:title/>
</cp:coreProperties>
</file>