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"/>
          <w:b/>
          <w:b/>
          <w:bCs/>
          <w:color w:val="006633"/>
          <w:kern w:val="2"/>
          <w:sz w:val="28"/>
          <w:szCs w:val="28"/>
        </w:rPr>
      </w:pPr>
      <w:r>
        <w:rPr>
          <w:rFonts w:cs="Times" w:ascii="Verdana" w:hAnsi="Verdana"/>
          <w:b/>
          <w:bCs/>
          <w:color w:val="006633"/>
          <w:kern w:val="2"/>
          <w:sz w:val="28"/>
          <w:szCs w:val="28"/>
        </w:rPr>
        <w:t>О государственной поддержке молодежных и детских общественных объединений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Федеральный закон</w:t>
      </w:r>
      <w:r>
        <w:rPr>
          <w:b/>
          <w:color w:val="000000"/>
          <w:sz w:val="3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2"/>
        </w:rPr>
        <w:t>№98-ФЗ от 28 июня 1995 г.</w:t>
      </w:r>
      <w:r>
        <w:rPr>
          <w:b/>
          <w:color w:val="000000"/>
          <w:sz w:val="32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z w:val="32"/>
        </w:rPr>
        <w:t>принят Государственной Думой 26 мая 1995 года</w:t>
      </w:r>
      <w:r>
        <w:rPr>
          <w:b/>
          <w:color w:val="000000"/>
          <w:sz w:val="32"/>
        </w:rPr>
        <w:t>)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I. Общие положения (ст.ст. 1</w:t>
      </w:r>
      <w:r>
        <w:rPr>
          <w:color w:val="000000"/>
        </w:rPr>
        <w:t xml:space="preserve">-5)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II. Основные направления и формы государственной поддержки молодежных и детск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ъединений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ст.ст. 6 - 11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Глава III. Организационные основы государственной поддержки молодежных и детских объединен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ст.ст. 12</w:t>
      </w:r>
      <w:r>
        <w:rPr>
          <w:color w:val="000000"/>
        </w:rPr>
        <w:t>-14)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Глава IV. Защита прав молодежных и детских объединен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ст.ст. 15</w:t>
      </w:r>
      <w:r>
        <w:rPr>
          <w:color w:val="000000"/>
        </w:rPr>
        <w:t>-17)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V. Заключительные положения (ст.ст. 18 - 19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стоящий Федеральный закон определяет гарантии, общие принципы, содержание и меры государственной поддержки молодежных и детских общественных объединений Российской Федерации (далее - молодежные и детские объединения) на федеральном уровне в объеме целевого финансирования из средств федерального бюджета и внебюджетных фондов Российской Федерации, выделяемых на эти цел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, гарантий и стимулов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оритеты государственной молодежной политики определяются Президентом Российской Федерации в соответствии с федеральными законам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I. Общие положения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. Отношения, регулируемые настоящим Федеральным законом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молодежных и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Иные отношения, в которые вступают молодежные и детские объединения с федеральными органами государственной власти, юридическими лицами и гражданами, регулируются соответствующими нормативными правовыми актами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ействие настоящего Федерального закона не распространяется на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лодежные и детские коммерческие организации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олодежные и детские религиозные организаци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олодежные и студенческие объединения, являющиеся профессиональными союзам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олодежные и детские объединения, учреждаемые либо создаваемые политическими партиям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Требования в отношении молодежных и детских объединений, устанавливаемые пунктом 2 статьи 4 настоящего Федерального закона, не могут служить основанием для ограничения права детей и молодежи на объединение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атья 2. Законодательство Российской Федерации о государственной поддержке молодеж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Конституции Российской Федерации и являющегося частью законодательства Российской Федерации об общественных объединениях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м. Федеральный закон от 19 мая 1995 г. N 82-ФЗ "Об общественных объединениях"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Вопросы государственной поддержки молодежных и детских объединений в субъектах Российской Федерации и на территориях, подведомственных органам местного самоуправления, регулируются законодательством субъектов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3. Принципы государственной поддержки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ходя из основных направлений государственной молодежной политики государственная поддержка молодежных и детских объединений осуществляется в соответствии с принципами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оритета общих гуманистических и патриотических ценностей в деятельности молодежных и детских объединений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венства прав на государственную поддержку молодежных и детских объединений, отвечающих требованиям настоящего Федерального закона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знания самостоятельности молодежных и детских объединений и их права на участие в определении мер государственной поддержк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действия федеральных органов исполнительной власти физическим и юридическим лицам в осуществлении негосударственной поддержки молодежных и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 Деятельность федеральных органов исполнительной власти по реализации государственной молодежной политики не может ограничиваться осуществлением мер государственной поддержки молодежных и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4. Молодежные и детские объединения, являющиеся объектами государственной поддержки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Государственная поддержка в соответствии с настоящим Федеральным законом оказывается зарегистрированным в установленном законом порядке и обратившимся за такой поддержкой к федеральным органам исполнительной власти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олодежным объединениям граждан в возрасте до 30 лет, объединивших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етским объединениям, в которые входят граждане в возрасте до 18 лет и совершеннолетние граждане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Государственная поддержка общероссийских, международных и межрегиональных молодежных и детских объединений осуществляется при соблюдении ими следующих условий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ъединение является юридическим лицом и действует не менее одного года с момента его государственной регистраци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объединении насчитывается не менее 3000 членов либо заявленный объединением для финансирования проект (программа) предусматривает предоставление социальных услуг не менее чем 3000 детей и (или) молодых граждан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 по реализации государственной молодежной полити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Для осуществления совместной деятельности молодежные и детские объединения могут создавать координационные советы из числа своих представителе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5. Право молодежных и детских объединений на участие в определении мер их государственной поддержки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Федеральные органы исполнительной власти при разработке мер государственной поддержки молодежных и детских объединений учитывают их предложения. Молодежные и детские объединения имеют право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аствовать в подготовке и обсуждении проектов федеральных программ в области государственной молодежной полити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II. Основные направления и формы государственной поддержки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6. Информационное обеспечение и подготовка кадров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Федеральные органы исполнительной власти обязаны информировать молодежные и детские объединения о планируемых и реализуемых мероприятиях в области государственной молодежной полити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Органы юстиции Российской Федерации осуществляют информирование и государственную регистрацию общероссийских и международных молодежных и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По запросам молодежных и детских объединений федеральный орган исполнительной власти по реализации государственной молодежной политики организует подготовку и переподготовку кадров этих объединений в пределах бюджетных ассигнований, выделяемых на эти цел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7. Предоставление льгот молодежным и детским объединениям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Молодежные и детские объединения пользуются налоговыми льготами, установленными налоговым законодательством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Молодежные и детские объединения, отвечающие требованиям пункта 2 статьи 4 настоящего Федерального закона и включенные в Федеральный реестр молодежных и детских объединений, пользующихся государственной поддержкой, в порядке, предусмотренном статьей 13 настоящего Федерального закона, на период своей деятельности могут получать в пользование имущество, находящееся в государственной собственност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едеральные органы исполнительной власти могут в определяемом ими порядке устанавливать льготы молодежным и детским объединениям при пользовании имеющимся в распоряжении указанных органов имуществом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Расходы государственных предприятий, учреждений и организаций, связанные с безвозмездным либо на льготных условиях предоставлением в пользование молодежным и детским объединениям зданий, помещений, сооружений, оборудования и иного имущества, возмещаются федеральными органами исполнительной власти в пределах бюджетных ассигнований, выделяемых на государственную поддержку молодежных и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8. Выполнение государственного заказа молодежными и детскими объединениями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Федеральные органы исполнительной власти могут привлекать молодежные и детские объединения к выполнению государственного заказа на создание социальных служб, информационных, инновационных центров и центров досуга для детей и молодежи, на разработку и реализацию проектов (программ) по организации социальной работы, дополнительного образования, деятельности в сфере культуры, здравоохранения, экологии, деятельности по предупреждению беспризорности и правонарушений среди детей и молодежи, а также на научные исследования и осуществление иных видов деятельности, являющихся приоритетными при реализации государственной молодежной полити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Государственный заказ выполняется на договорной основе. Федеральные органы исполнительной власти направляют оферты молодежным и детским объединениям для последующей тракт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9. Федеральные и межрегиональные программы государственной поддержки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Федеральные органы исполнительной власти разрабатывают федеральные и межрегиональные программы государственной поддержки молодежных и детских объединений с учетом предложений молодежных и детских объединений в соответствии со статьей 5 настоящего Федерального закона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 мерах государственной поддержки общественных объединений, ведущих работу по военно-патриотическому воспитанию молодежи см. Указ Президента РФ от 16 мая 1996 г. N 727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ры государственной поддержки молодежных и детских объединений предусматриваются также в разделах (подпрограммах) и пунктах федеральных программ в области государственной молодежной политики и защиты детства и других социальных программ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Федеральные органы исполнительной власти и молодежные и детские объединения могут принимать совместные программы мероприятий в области государственной молодежной политики, финансирование которых производится из средств, выделяемых на государственную поддержку молодежных и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0. Государственная поддержка проектов (программ)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Решение о государственной поддержке проектов (программ)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(программ)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 Федеральный орган исполнительной власти по реализации государственной молодежной политики в необходимых случаях оказывает помощь молодежным и детским объединениям в надлежащем оформлении их проектов (программ) и проведении расчетов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Федеральный орган исполнительной власти по реализации государственной молодежной политики при условии соответствия конкурсного проекта (программы) молодежного или детского объединения требованиям настоящего Федерального закона определяет объем средств для его финансирования в срок, не превышающий трех месяцев после принятия положительного решения по данному проекту (программе), либо очередность предоставления необходимых средств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Финансирование проектов (программ) молодежных и детских объединений производится из средств федерального бюджета в форме бюджетных ассигнований, а также из средств внебюджетных фондов Российской Федерации. Федеральным органом исполнительной власти по реализации государственной молодежной политики может устанавливаться целевой порядок использования указанных средств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о свободные средства, выделяемые из внебюджетных фондов Российской Федерации, могут размещаться на депозитах и в государственных ценных бумагах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 Расходы на финансирование проектов (программ) молодежных и детских объединений из средств федерального бюджета и внебюджетных фондов Российской Федерации не должны превышать половины общей суммы расходов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лучившие одобрение конкурсные проекты (программы) молодежных и детских объединений могут финансироваться в полном объеме, если федеральным органом исполнительной власти по реализации государственной молодежной политики признано, что привлечение иных финансовых средств невозможно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ложение о порядке проведения конкурса проектов (программ) молодежных и детских объединений на соискание государственных грантов утаерждено распоряжением Роскоммолодежи от 26 февраля 1996 г. N 17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1. Выделение субсидий молодежным и детским объединениям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ложение о порядке выделения субсидий молодежным и детским объединениям утверждено распоряжением Роскоммолодежи от 26 февраля 1996 г. </w:t>
      </w:r>
      <w:r>
        <w:rPr>
          <w:color w:val="000000"/>
        </w:rPr>
        <w:t xml:space="preserve">N 17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Выделение субсидий молодежным и детским объединениям, отвечающим требованиям пункта 2 статьи 4 настоящего Федерального закона и включенным в Федеральный реестр молодежных и детских объединений, пользующихся государственной поддержкой в соответствии со статьей 13 настоящего Федерального закона, производится один раз в год в объеме, пропорциональном числу членов объединения, с учетом итогов его деятельности в предыдущем году и приоритетности планируемых для реализации проектов (программ)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Объем средств на субсидии молодежным и детским объединениям устанавливается Правительством Российской Федерации в пределах бюджетных ассигнований, выделяемых на мероприятия в области государственной молодежной политики. Указанные средства включаются в смету расходов федерального органа исполнительной власти по реализации государственной молодежной политики для распределения между молодежными и детскими объединениями, которым выделяются субсид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Федеральный орган исполнительной власти по реализации государственной молодежной политики несет ответственность за правомерность выделения субсидий молодежным и детским объединениям, осуществляет контроль за обоснованностью расходования выделяемых средств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Устанавливаются следующие виды субсидий, выделяемых молодежным и детским объединениям на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уществление деятельности, направленной на удовлетворение духовных и иных нематериальных потребностей детей и молодежи, на защиту их прав и свобод, а также на предотвращение угрозы их здоровью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уществление деятельности, направленной на интеграцию в обществе, профессиональную подготовку, повышение уровня образования, культуры наиболее социально уязвимых групп детей и молодеж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ведение мероприятий по организации досуга детей и молодежи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дготовку кадров молодежных и детских объединений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еспечение функционирования органов молодежных и детских объединений, содержание помещений, приобретение оборудования, материалов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звитие международных связей молодежных и детских объединений;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ругие виды субсид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 Молодежное или детское объединение вправе избрать вид субсидий, установленных пунктом 4 настоящей стать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 Субсидии, выделяемые на государственную поддержку молодежных и детских объединений, указываются в федеральном бюджете отдельной строко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III. Организационные основы государственной поддержки молодежных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2. Федеральные органы исполнительной власти, осуществляющие меры государственной поддержки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Федеральный орган исполнительной власти по реализации государственной молодежной политики осуществляет меры государственной поддержки молодежных и детских объединений, а также координирует деятельность по осуществлению этих мер на межрегиональном уровне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Правительство Российской Федерации поручает федеральным министерствам и иным федеральным органам исполнительной власти осуществление отдельных мер государственной поддержки молодежных и детских объединений и обеспечивает финансирование этих мер в пределах целевого финансирования из средств федерального бюджета и внебюджетных фондов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3. Федеральный реестр молодежных и детских объединений, пользующихся государственной поддержко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Федеральным органом исполнительной власти по реализации государственной молодежной политики формируется Федеральный реестр молодежных и детских объединений, пользующихся государственной поддержко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м. Положение о порядке формирования Федерального реестра молодежных и детских объединений, пользующихся государственной поддержкой, утвержденное, распоряжением Роскоммолодежи от 26 февраля 1996 г. N 17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ключение молодежных и детских объединений в указанный Федеральный реестр осуществляется бесплатно в течение месяца после представления ими письменного заявления и документов, подтверждающих соответствие объединения требованиям пункта 2 статьи 4 настоящего Федерального закона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Молодежное или детское объединение, внесенное в Федеральный реестр молодежных и детских объединений, пользующихся государственной поддержкой, вправе заявить о своем исключении из него. Если такое объединение получило ежегодную субсидию в соответствии со статьей 11 настоящего Федерального закона, то оно исключается из указанного Федерального реестра только после представления в федеральный орган исполнительной власти по реализации государственной молодежной политики финансового отчета объединения об использовании этой субсидии или после ее возвращения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4. Совет содействия детского объединения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1. Представителем детского объединения в его отношениях с иными субъекта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отношений по его поручению может являться совет содействия, если таковой формируется при детском объединении. Порядок формирования, состав и полномочия совета содействия определяются уставом детского объединения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тавители федеральных органов исполнительной власти не входят в состав советов содействия детских объединений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Совет содействия принимает предусмотренные уставом детского объединения меры для эффективного использования предоставляемой ему государственной поддерж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IV. Защита прав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5. Гарантии прав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Права молодежных и детских объединений, установленные настоящим Федеральным законом и иными нормативными правовыми актами Российской Федерации, осуществляются молодежными и детскими объединениями непосредственно либо через уполномоченных ими представителей в полном объеме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случае необходимости определения порядка их осуществления федеральные органы исполнительной власти обязаны определить такой порядок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При этом до установления указанного порядка молодежные и детские объединения могут осуществлять свои права в самостоятельно избираемом порядке, не противоречащем законодательству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ликвидации молодежного или детского объединения имущество, предоставленное им в пользование федеральными органами исполнительной власти, используется только на реализацию мероприятий в области государственной молодежной политик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6. Ответственность должностных лиц федеральных органов исполнительной власти и руководителей молодежных и детских объединений за исполнение настоящего Федерального закона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Должностные лица федеральных органов исполнительной власти несут ответственность за соблюдение положений настоящего Федерального закона в соответствии с законодательством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ормативные правовые акты федеральных органов исполнительной власти, принятые с нарушением настоящего Федерального закона, ограничивающие права молодежных и детских объединений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>3. Руководители молодежных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етски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7. Судебная защита прав молодежных и детских объединений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 защитой своих прав молодежные и детские объединения вправе обратиться в установленном порядке в соответствующие суды Российской Федерации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V. Заключительные положения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8. Вступление в силу настоящего Федерального закона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татья 19. Приведение правовых актов в соответствие с настоящим Федеральным законом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езидент Российской Федерации Б. Ельцин </w:t>
      </w:r>
      <w:r>
        <w:rPr>
          <w:rFonts w:cs="Times" w:ascii="Times" w:hAnsi="Times"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Москва, Кремль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720" w:right="506" w:gutter="113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1:00Z</dcterms:created>
  <dc:creator>Admin</dc:creator>
  <dc:description/>
  <cp:keywords/>
  <dc:language>en-US</dc:language>
  <cp:lastModifiedBy>Admin</cp:lastModifiedBy>
  <dcterms:modified xsi:type="dcterms:W3CDTF">2014-01-13T06:52:00Z</dcterms:modified>
  <cp:revision>1</cp:revision>
  <dc:subject/>
  <dc:title>О государственной поддержке молодежных и детских общественных объединений</dc:title>
</cp:coreProperties>
</file>