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казенное специальное (коррекционное) образовательное Учреждение для обучающихся воспитанников с ограниченными возможностями здоровья «Специальная (коррекционная) школа – интернат №27 г. Пятигорск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раздник Белых Журавлей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Балабанова Т.В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горск 2015 г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ческих чувств и гражданского самосознания учащихс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героическому прошлому своей страны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уважительного отношения к традициям народ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равственное сознание, несущее в себе добро, честность, справедливость и созида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 гражданскую  позицию школьников, уважительное отношение к исторической памяти и культуре  своего народа, народов ми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лементы познавательного интере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орудовани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песе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запис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и из белой бумаги для оригами «Журавлик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ами «Журавли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шары с гел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 «Японский Журавли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 «Журавли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а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— конфликт между государствами, племенами, политическими группировками и так далее, — происходящий в форме вооружённого противоборства, военных (боевых) действий между их вооружёнными силами. Цель войны — собственное выживание или уничтожение противник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ая бомба - оружие взрывного действия, основанное на использовании ядерной энергии, высвобождающейся в результате лавинообразно протекающих цепной ядерной реакции деления тяжёлых ядер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учевая болезнь – внешнее или внутреннее облучение человека, при попадании радиоактивных веществ в организм с вдыхаемым воздухом, через желудочно-кишечный тракт или через кож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росима – город в Япони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-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ребята. Сегодня  в нашей школе праздник, ставший  традиционным для нашей страны -  Праздник Белых Журавлей, праздник духовности и поэзии, способствующий  укреплению дружбы народов нашей многонациональной  России. 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спомним тех, кто положил свои жизни на алтарь победы на всех полях сражений. И в этот праздник мы вспомним образ «Белых журавл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Белых Журавлей учрежден народным поэтом Дагестана Расулом Гамзатовым как праздник поэзии и как память обо всех павших на полях сражений во всех войнах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лась Вторая мировая война. Ничто не предвещало беды. Н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августа 1945 года по приказу президента США Трумэна американским бомбардировщиком была сброшена первая атомная бомба на японский город Хиросима, а 9 августа 1945 года - вторая на японский город Нагаса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ые бомбардировки Хиросимы и Нагасаки – единственные в истории человечества два примера боевого применения ядерного оруж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бомбы составлял 4 тонны, размер 3 метра в длину, 71 сантиметр в диаметре. Эквивалентом от 13 до 18 килотонн тротила, взрыв произошёл через 45 секунд после сбро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п Бомбардировка Хироси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бомбардировки город Хиросима был очень уютным, благоустроенным город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взрыва из 255000 жителей Хиросимы пострадало 176987 человек .  100 тысяч человек умерло сразу. Ядерный взрыв превратил их в пепе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4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был стерт с лица Земли. Пострадало очень много людей, в том числе и детей. Сейчас мы расскажем об истории одной девочки, которую звали Садако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5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на город сбросили атомную бомбу, Садако было всего два года. Семья ее проживала в нескольких километрах от места трагедии и потому не погибла сразу.Но через десять лет эхо ядерного взрыва достигло стен их дом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вленные радиацией воздух, вода, земля отняли жизненные силы Садако, и она заболела тяжелой лучевой болезнью – лейкемией или раком кров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6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августа от своей лучшей подруги Тидзуко Хамамото она узнала о легенде, согласно которой человек, сложивший тысячу бумажных журавликов, может загадать желание, которое обязательно исполнится. Легенда повлияла на Садако, и она, как многие пациенты госпиталя, стала складывать журавликов из любых попадавших в её руки кусочков бумаги. Но она не успела сделать 1000 журавликов. У неё не хватило сил. Она умерла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20 лет японские школьники и их родители в память о тех, кто погиб от страшного оружия, впервые примененного над их городом, собрали деньги и построили Архитектурно-парковый символический ансамбль Парк Мира, сердцем которого является памятник - на высоком постаменте хрупкая девочка держит над головой журавля, устремившегося ввысь. Авторы назвали монумент Детским памятником Миру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8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ткрытии памятника присутствовал знаменитый поэт Расул Гамзатов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 был потрясён этой историей. Когда он стоял на площади среди человеческого горя, в небе, над Хиросимой, невесть откуда появились настоящие журавли. Это было неким знаком, скорбным напоминанием о погибших в жестокой войне, ведь многие в стране восходящего солнца верят в мистическое переселение душ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9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к Мира в г. Хиросима. Памятник Садако Сасак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0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мятника всегда горят поминальные свеч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1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ди молятся о мире на всей планете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2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в Америке, которая сбросила атомную бомбу на Японию, есть памятник Садако. Памятник Садако в Сиэтле, США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Мира Садако был открыт 6 августа 1995 года к 50-летию атомной бомбардировки Хиросимы. На постаменте статуи написано: «Это наш крик, Это наша молитва, Мир во всем мире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3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п Японский журавлик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4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ул Гамзатов Советский и российский поэт, публицист и политический деятель.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й поэт Дагестана. Аварец по национальности.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оэт вернулся домой из Японии, он думал и о девочке, и женщинах в белом, о матери и о своих погибших на фронте братьях… он их представил в песне белыми журавлями – символ чистоты и красоты, к которым стремится человек… а полёт журавля – воплощение духовного возрождения. Так родилась знаменитая песня «Журавли»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5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у к словам Гамзатова «Журавли» написал Ян Френкель - С</w:t>
      </w:r>
      <w:r>
        <w:rPr>
          <w:rFonts w:cs="Times New Roman" w:ascii="Times New Roman" w:hAnsi="Times New Roman"/>
          <w:sz w:val="24"/>
          <w:szCs w:val="24"/>
        </w:rPr>
        <w:t>оветский композитор- песенник, певец, скрипач, актёр. Народный артист СССР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6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рвым исполнителем песни «Журавли»  был Марк Бернес - Советский актёр кино и исполнитель песен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7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п песни «Журавли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8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ных уголках бывшего Советского Союза воздвигнуто 24 памятника журавлям, - целая галерея памятников, где образ журавлей используется для передачи скорби по воинам, не вернувшимся с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и не имеют национальности – они символизируют память обо всех погибших на полях сраж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« Журавли» на Соколовой горе г. Сар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30 тысяч саратовцев не вернулись с Отечественной вой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 жертвам теракта на Дубровке г. Москва. 23 октября 2002г.терраристы захватили здание Театрального центра на Дубровке. В течении трех дней удерживали залож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ло  130 человек  из числа залож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ая область г. Вид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тысячи сыновей и дочерей района защищали Родину на фронтах В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тысяч не вернулись домой.  Вечная им слава и вечная памят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31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твам ядерных катастроф в г. Петропавловск. Казахстан .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40 лет на земле Казахстана проведено 456 испытаний ядерного оружия, что по суммарному воздействию равнозначно 160 Чернобылям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2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«Журавли» посвящен жертвам серии терактов в июле 2005 г. в Египт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3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и погибших в ликвидации катастрофы в Чернобыле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4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. Над скорбящей матерью с ребенком на руках улетают ввысь журавли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5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словодск монумент «Журавл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в честь жителей Кисловодска, погибших в годы Великой Отечественной войны. Средства на его сооружение собрали жители города. Открытие памятника состоялось 6 октября 1978 г.  12-метровый обелиск венчают собой три летящих журавля. На постаменте надпись: "Живущие перед вами в вечном долгу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ем матерям» стихотворение Натальи Андрияновой - Сергеев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одна история из жизни. Поэтесса услышала историю о матери потерявшей своих сыновей на войне. И написала  стихотворение. Вслушайтесь в эти строк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ь была весёлой и счастлив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её двенадцать сынов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авились умом и сил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вных не найти в округе всей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х их уважали ,и при эт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ждый за семью был ра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в сорок первом, страшным лето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ходил на фронт за братом ,брат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двенадцать ей давали слово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Мы вернёмся, только жди и верь"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место треугольника родног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хоронка к ней стучала в дверь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ила, ждала, не сомневалас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летели с той поры год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мятником бронзовым осталас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дать их у дороги навсегд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осенью над памятником сно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ужатся двенадцать журавл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дно сыновья сдержали слов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давали на прощанье ей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ужатся привет передав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ям, от павших сынов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ям, кто веры не теря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ут ждать их до последних дне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7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всем матерям потерявшим сыновей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олимо движется время, не остановить, не задержать его. Но в этом неустойчивом мире должны быть вечные ценности. Ценности, которые дают нам право называть себя Человеком. Одна из них - готовность встать на защиту Отечества, и если потребуется, отдать за него свою жизн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олжны делать выводы, - наши погибшие ожидают того, чтобы мы не допустили повторения войн. Этот праздник стал примером миролюбия и бережного отношения к истори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помним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38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написал знаменитую песню «Журавли»?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Расул Гамзатов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39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он был национальности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аварец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40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тал первым исполнителем песни «Журавли»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Марк Бернес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41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вали девочку, которой посвящена песня «Японский Журавлик»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Садако Сасак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42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города Японии подверглись ядерной бомбардировке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Хиросима и Нагасак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, каждому зрителю дарим белого бумажного журавлика, подарим долголетие и процветание, частичку доброты и чист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мы на улице отправим белых журавликов вместе с воздушными шарами в н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всех на улиц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 прощаемся, а говорим всем: До новых встре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Интернет- ресурс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эзия периода Великой Отечественной войны и первых послевоенных лет/Сост. В. М. Курганова; Вступ. Ст. Е.М. Винокурова; Под общ. ред. Е.М. Винокурова.- М.: Сов. Россия, 199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ttp://www.spektr.info/articles/kultura/32 Народный поэт Дагестана Расул Гамза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ttp://www.playcast.ru «ЖУРАВЛИ» - Расул Гамз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ttp://akatsukiboy.mindmix.ru/1625-439-sadako-sasaki-belye-bumazhnye-  zhuravliki.zhtml  Садако Сасаки. Белые бумажные журавл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ttp://pda.privet.ru/post/74434298  Японский журавл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http://karakort.com/result Система поиска МРЗ /песня «Японский журавлик» в исполнении Галины Ненащевой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http://www.vampodarok.com Праздник Белых журав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ttp://rasul.dagenergo.ru/rasul/about/white Международный Общественный фонд Расула Гамзат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http://pravkniga.ru/voina.html?id=6429 Стихи о Великой Отечественной вой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ttp://www.9maya.ru Песни Победы mp3 /«Журавли»/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07:00Z</dcterms:created>
  <dc:creator>Игорь</dc:creator>
  <dc:description/>
  <cp:keywords/>
  <dc:language>en-US</dc:language>
  <cp:lastModifiedBy>igor</cp:lastModifiedBy>
  <dcterms:modified xsi:type="dcterms:W3CDTF">2015-10-23T08:23:00Z</dcterms:modified>
  <cp:revision>6</cp:revision>
  <dc:subject/>
  <dc:title/>
</cp:coreProperties>
</file>