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ru-RU"/>
        </w:rPr>
        <w:t>Бураковская</w:t>
      </w:r>
      <w:r>
        <w:rPr>
          <w:sz w:val="28"/>
          <w:szCs w:val="28"/>
        </w:rPr>
        <w:t xml:space="preserve">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ск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КОНКУР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ТСКО-ЮНОШЕСКОГО ФЕСТИВАЛ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ТРИОТИЧЕСКОЙ ПЕСН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  <w:t>«Нам дороги эти позабыть нельзя…»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color w:val="FF0000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tabs>
          <w:tab w:val="clear" w:pos="708"/>
          <w:tab w:val="left" w:pos="4335" w:leader="none"/>
        </w:tabs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ab/>
      </w:r>
    </w:p>
    <w:p>
      <w:pPr>
        <w:pStyle w:val="Normal"/>
        <w:tabs>
          <w:tab w:val="clear" w:pos="708"/>
          <w:tab w:val="left" w:pos="433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Цели и задачи проведения конкурса: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овлечение детей,  подростков в активную работу по военно-патриотическому воспитанию подрастающего поко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ыявление талантливых детей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вышение уровня исполнительского мастерства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пропаганда боевых традиций Российской армии. </w:t>
      </w:r>
    </w:p>
    <w:p>
      <w:pPr>
        <w:pStyle w:val="Normal"/>
        <w:ind w:left="90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ники конкурса: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К участию в конкурсе привлекаются учащиеся школы с 1 по 11 классы Бураковской средней школы, Каюковской, Вожжинской, Тукаевской, Измерской основных шко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 проведения конкур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курс –детско-юношеский фестиваль патриотической песни «Нам дороги эти позабыть нельзя» проводится в Бураковской школе  26 февраля 2009 года в 13.00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цениваться конкурс будет по следующим критериям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ровень исполнительского мастерств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ртистичность участников фестивал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нешний вид участников фестивал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южетное решение выступления.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right="0" w:hanging="0"/>
        <w:jc w:val="center"/>
        <w:rPr>
          <w:b/>
          <w:b/>
          <w:sz w:val="28"/>
        </w:rPr>
      </w:pPr>
      <w:r>
        <w:rPr>
          <w:b/>
          <w:sz w:val="28"/>
        </w:rPr>
        <w:t>Награждение.</w:t>
      </w:r>
    </w:p>
    <w:p>
      <w:pPr>
        <w:pStyle w:val="Normal"/>
        <w:ind w:left="540" w:right="0" w:hanging="0"/>
        <w:jc w:val="both"/>
        <w:rPr>
          <w:sz w:val="28"/>
        </w:rPr>
      </w:pPr>
      <w:r>
        <w:rPr>
          <w:sz w:val="28"/>
        </w:rPr>
        <w:t>Победители конкурса и участники фестиваля награждаются  почётными грамотами.</w:t>
      </w:r>
    </w:p>
    <w:p>
      <w:pPr>
        <w:pStyle w:val="Normal"/>
        <w:tabs>
          <w:tab w:val="clear" w:pos="708"/>
          <w:tab w:val="left" w:pos="4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цене сидят в кругу солдаты и солдатки, кто-то пишет письмо, кто-то пришивает пуговицу, кто-то грает на гармо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ходит почтальон (Арте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и почта! Целый килограм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да писем, ворох телеграмм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естер, от братьев, от невест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их из самых разных мес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ев, Тула, Омск и Ленинград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ков, Калуга, Львов и Ашхабад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амурье, Волга, и Донбасс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ришли сюда в вечерний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ходи! Читай! Пиши от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от друга телеграм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исьмо прислала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от тети, вам от дя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от Лены, вам от Над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от брата, вам от д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открытка от со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желает  весь на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лужить отлично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ам… А это ва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нету телеграм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луч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лдаты</w:t>
      </w:r>
      <w:r>
        <w:rPr>
          <w:sz w:val="28"/>
          <w:szCs w:val="28"/>
        </w:rPr>
        <w:t>: Все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чтальон</w:t>
      </w:r>
      <w:r>
        <w:rPr>
          <w:sz w:val="28"/>
          <w:szCs w:val="28"/>
        </w:rPr>
        <w:t>: Прекрасно! А «рассчитываться» за почту дум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ум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с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т песню «В землянк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, дорогие ребята! Добрый день, уважаемые гости! Мы начинаем детско-юношеский фестиваль солдатской песни «Нам дороги эти позабыть нельзя…» Ведь песня – это верная подруга и помощница солдата. Она вселяет бодрость, будит в сердцах  отвагу, воодушевляет на подвиг, учит любить Родину. А что такое любовь к Родине? Понятие о любви к Отечеству ну и, конечно, девушке и жене в разных странах всегда включало в себя некое чувство ответственности. Я имею в виду готовность защищать то, что ты любишь, если надо, защищать с оружием в рук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ногие из нас будут исполнителями. Этот конкурс послужит логическим завершением месячника оборонно-массовой и спортивной работы, который проходил во всех школах. Участники  нашего фестиваля – школьники 1-11 классов Бураковской средней школы, Каюковской, Вожинской, Измерской, Тукаевской основных ш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вольте представить вам уважаемое жю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детско-юношеский фестиваль солдатской песни «Нам дороги эти позабыть нельзя…» считается открытым. Давайте поаплодируем его участ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но страна просну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июньский 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что разверну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кверах ее сир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уясь солнцу и ми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 встречала Моск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разнеслись по эфи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ные слов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 уверенно-стро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узнала ст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у нас на поро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ыхала во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нские слез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дули железные ветры Берл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скипели над Русью военные гроз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жала московская женщина сы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нские слезы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нские слез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речайте  из Тукаевской основной школы с песней «Вокзалда озатып калдылар анала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песен спето о солдатах, сколько стихов сложено. При слове «солдат» у каждого перед глазами встает образ бойца, почти героя, бравого и подтянутого юношу. И мы надеемся, что наши мальчики достойно будут нести службу в армии, будут стараться и по праву называться солдатами Российской Армии. А сегодня они поют пока о солда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и бравые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шат на сцену высту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будем дружно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лодисментами встре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речайте вокальный ансамбль начальных классов Бураковской средней школы с песней «Солдатушки – бравые ребятуш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23 февраля – это священный день. В это день мы отдаем память погибшим защитникам Отечества, низко склоняем голову перед подвигами ныне живущих ветеранов войны. Сегодня на фестивале присутствует ветеран ВОВ нашего села -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Мы поздравляем Вас с праздником и участницы фестиваля Измерской основной школы дарят вам песню: </w:t>
      </w:r>
      <w:r>
        <w:rPr>
          <w:b/>
          <w:sz w:val="28"/>
          <w:szCs w:val="28"/>
        </w:rPr>
        <w:t>«У солдата выходно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я читает стихотворение: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Что может враг? Разрушить и убить.</w:t>
        <w:br/>
        <w:t>И только-то?</w:t>
        <w:br/>
        <w:t>А я могу любить, а мне не счесть души моей богатства,</w:t>
        <w:br/>
        <w:t xml:space="preserve">а я затем хочу и буду жить, </w:t>
        <w:br/>
        <w:t>чтоб всю её, как дань людскому братству,</w:t>
        <w:br/>
        <w:t>на жертвенник всемирный положить.</w:t>
        <w:br/>
        <w:t>Грозишь? Грози!</w:t>
        <w:br/>
        <w:t>Свисти со всех сторон.</w:t>
        <w:br/>
        <w:t>Мы победили!</w:t>
        <w:br/>
        <w:br/>
        <w:t xml:space="preserve">Война закончилась. Но песней опаленной </w:t>
        <w:br/>
        <w:t xml:space="preserve">Над каждым домом до сих пор она кружит </w:t>
        <w:br/>
        <w:t xml:space="preserve">И не забыли мы, что тридцать миллионов </w:t>
        <w:br/>
        <w:t xml:space="preserve">Ушли в бессмертие, чтоб нам с тобою жить. </w:t>
        <w:br/>
        <w:br/>
        <w:t>По всей стране от края и до края,</w:t>
        <w:br/>
        <w:t>Нет города такого и села.</w:t>
        <w:br/>
        <w:t>Куда бы ни пришла победа в мае,</w:t>
        <w:br/>
        <w:t>Великого девятого числа.</w:t>
        <w:br/>
        <w:br/>
        <w:t>Пусть же музыка громче играет,</w:t>
        <w:br/>
        <w:t>Пусть знакомые песни звучат.</w:t>
        <w:br/>
        <w:t>Те, что пели когда-то солдаты Побед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речаем дуэт  из Вожинской основной школы с песней «Смуглян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гам войны, по извилинам р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орам, где лишь ветры шум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ду с боем прошел и проплыл челов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– славный русский солд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интовку свою неразлучную н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села, спаленные в пр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ывало, что сердце сжималось до сле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ни не блестели в глаз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днажды от едкого дыма слеп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лухой от разрывов гран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 он насмерть врага, в сердце – с местью свя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оический русский солда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речаем вокальный ансамбль из Каюковской основной школы с песней «Солдата булган дилэ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м старые песни вое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емлянку, про спящих солд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бывалые дни перемен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торых сегодня мол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рьте, солдату нет друга чудес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ее в труде и в б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это что старые пес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годня люди п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речайте вокальный ансамбль учащихся Измерской основной школы. Песня «Экипаж- одна семь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й солдат и командир вам скажет очень точ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е Российской нужен мир, хороший долгий, проч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ужно строить города, выращивать пшениц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ыть готовыми всегда с любым врагом сраз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чему наш часовой всегда стоит на стра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охраняет наш покой, и автомат заряж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ова встречаем дуэт из Тукаевской основной школы с  песней «Герман 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шли пружинисто и дружн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сотни ног в единый ш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лава русского оруж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нела  в нервах и уш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я сама под шаг просилас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сантный шаг, и пот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грома небо покоси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ту вторя мо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кна радостно сверк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зь вишен радостный тум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тогда еще не зн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ца мудреного «душма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речайте дуэт Бураковской средней школы с песней «Мой брат десантн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ые песни не награждались орденами, о них не сообщалось в сводках Совинформбюро, но сколько они сделали для победы нашего народа – ваших дедушек и бабушек… В военные  годы миллионы солдат оказались оторванными от родного дома, от семьи. В разлуке обострялось чувство любви к своим родным и близким. Родной дом, мать, любимая девушка, жена – все это стало святым для солд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нт  Валитов   Рамис  из Вожинской основной школы исполнит песню «Моя любим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ие матери, получив во время Великой Отечественной войны извещение о смерти сына, не верили в это и всю оставшуюся жизнь надеялись на чудо – чудо воск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очек мой, кровин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ден ты вой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очек мой, травин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усто мне 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ова встречаем вокальный ансамбль из Каюковской основной школы с песней «Яранна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и годы. Война приближалась к концу. Появились песни о предчувствии победы, о солдатах, сражающихся за рубежами Родины, о возвращении домой. Наши воины сражались на чужой земле, они многое повидали, пережили радость победных боев, но и много, к сожалению, легло наших парней на той далекой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и снова встречаем дуэт из Бураковской основной школы с песней «Алеш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ым поверка. Павшим - слава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лютов гром и ти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у празднует держ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в цветы  и орд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лько мальчики с портре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ного лет тому наз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нимков в траурных баге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атерей своих гля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очень красивая и грустная легенда о том, что воины, погибшие в справедливом бою, превращаются в журавлей и парят над миром, напоминая о себе и оберегая нас от 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нтка нашего фестиваля Салимова Алина с песней «Журавли» - Измерская основная шко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в каждом доме, в каждой стра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– это жизнь на план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– это солнце на нашей Зем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– нужен взрослым и детя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давайте сделаем свой плакат «Мы голосуем за мир!» От каждой школы приглашается по два участника. На столе лежат листы цветной бумаги. Положите на них свою руку и обведите её. Теперь вырежьте точно по контуру. А сейчас наклеим эти «руки» на нашу загот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/>
      </w:pPr>
      <w:r>
        <w:rPr>
          <w:b/>
          <w:sz w:val="28"/>
          <w:szCs w:val="28"/>
        </w:rPr>
        <w:t>Вокальный ансамбль Измерской основной школы с песней «Солнеч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у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right="0" w:firstLine="360"/>
        <w:rPr>
          <w:szCs w:val="28"/>
        </w:rPr>
      </w:pPr>
      <w:r>
        <w:rPr>
          <w:szCs w:val="28"/>
        </w:rPr>
        <w:t>Уважаемые зрители, все мы любим свою Родину. Это чувство не преходяще. Оно то горит ярким и сильным огнём, то тлеет маленьким огоньком, но живёт в душе человеческой всегда.</w:t>
      </w:r>
    </w:p>
    <w:p>
      <w:pPr>
        <w:pStyle w:val="3"/>
        <w:ind w:left="0" w:right="0" w:firstLine="360"/>
        <w:rPr/>
      </w:pPr>
      <w:r>
        <w:rPr>
          <w:szCs w:val="28"/>
        </w:rPr>
        <w:t xml:space="preserve"> </w:t>
      </w:r>
      <w:r>
        <w:rPr>
          <w:szCs w:val="28"/>
        </w:rPr>
        <w:t>Мы живём с вами в сложное время. Но несмотря, ни на что, давайте жить, давайте будем жизнью дорожить. Радоваться яркому солнышку, летнему дождю, весенней капели и даже улыбке друга. Давайте будем дружить друг с другом. И перефразируя знаменитое высказывание «Красота спасёт мир» мне кажется, что мир спасёт наша доброта. Давайте будем добрыми друг с другом – в семье, на работе, в школе. И тогда всё у нас получится!</w:t>
      </w:r>
    </w:p>
    <w:p>
      <w:pPr>
        <w:pStyle w:val="3"/>
        <w:ind w:left="0" w:right="0" w:firstLine="360"/>
        <w:rPr>
          <w:szCs w:val="28"/>
        </w:rPr>
      </w:pPr>
      <w:r>
        <w:rPr>
          <w:szCs w:val="28"/>
        </w:rPr>
        <w:t>Жюри просим подвести итоги.</w:t>
      </w:r>
    </w:p>
    <w:p>
      <w:pPr>
        <w:pStyle w:val="3"/>
        <w:ind w:left="0" w:right="0" w:firstLine="360"/>
        <w:rPr>
          <w:szCs w:val="28"/>
        </w:rPr>
      </w:pPr>
      <w:r>
        <w:rPr>
          <w:szCs w:val="28"/>
        </w:rPr>
      </w:r>
    </w:p>
    <w:p>
      <w:pPr>
        <w:pStyle w:val="3"/>
        <w:ind w:left="0" w:right="0" w:first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астники фестиваля, гости, участница районного конкурса фестиваля эстрадного искусства Салимова Алина исполнит для вас песню «Детство, проща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объявляет итоги конкурса. Награждение победителей и участников фестива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29" w:right="829" w:gutter="0" w:header="0" w:top="829" w:footer="0" w:bottom="1112"/>
      <w:pgBorders w:display="allPages" w:offsetFrom="text">
        <w:top w:val="double" w:sz="2" w:space="18" w:color="000080"/>
        <w:left w:val="double" w:sz="2" w:space="18" w:color="000080"/>
        <w:bottom w:val="double" w:sz="2" w:space="31" w:color="000080"/>
        <w:right w:val="double" w:sz="2" w:space="18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-720" w:right="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37:00Z</dcterms:created>
  <dc:creator>марина</dc:creator>
  <dc:description/>
  <dc:language>en-US</dc:language>
  <cp:lastModifiedBy>Марина</cp:lastModifiedBy>
  <cp:lastPrinted>2009-02-26T06:26:00Z</cp:lastPrinted>
  <dcterms:modified xsi:type="dcterms:W3CDTF">2009-02-26T03:28:00Z</dcterms:modified>
  <cp:revision>13</cp:revision>
  <dc:subject/>
  <dc:title/>
</cp:coreProperties>
</file>