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алендарно-тематическое планирование по ОКРУЖАЮЩЕМУ МИРУ 2 класс ФГОС , 2015-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«Перспективная начальная школ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75"/>
        <w:gridCol w:w="3195"/>
        <w:gridCol w:w="6"/>
        <w:gridCol w:w="986"/>
        <w:gridCol w:w="2556"/>
        <w:gridCol w:w="2975"/>
        <w:gridCol w:w="3403"/>
        <w:gridCol w:w="994"/>
        <w:gridCol w:w="128"/>
        <w:gridCol w:w="13"/>
        <w:gridCol w:w="993"/>
      </w:tblGrid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й и неживой природы. Письмо экологов школьникам. Мишины вопрос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С. 6-10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 Как воздействует человек на природ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й и неживой природы. Советы стар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-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значение труда в жизни об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действует человек  на природу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объекты неживой и живой природы.</w:t>
            </w:r>
          </w:p>
          <w:p>
            <w:pPr>
              <w:pStyle w:val="Normal"/>
              <w:rPr/>
            </w:pPr>
            <w:r>
              <w:rPr/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наши друзья. Ищем ответы на вопросы в учебнике. Опыт и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значение труда в жизни об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ответы на вопросы в учебнике.</w:t>
            </w:r>
          </w:p>
          <w:p>
            <w:pPr>
              <w:pStyle w:val="Normal"/>
              <w:rPr/>
            </w:pPr>
            <w:r>
              <w:rPr/>
              <w:t>Чем отличается опыт от наблюдения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книгой как с источником информации.</w:t>
            </w:r>
          </w:p>
          <w:p>
            <w:pPr>
              <w:pStyle w:val="Normal"/>
              <w:rPr/>
            </w:pPr>
            <w:r>
              <w:rPr/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 Модель Земли. Почему на Земле день сменяется ноч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-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на карте и глобу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глядит наша Земля? Почему на Земле день сменяется ночью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на глобусе Северный и Южный полюсы, экватор.</w:t>
            </w:r>
          </w:p>
          <w:p>
            <w:pPr>
              <w:pStyle w:val="Normal"/>
              <w:rPr/>
            </w:pPr>
            <w:r>
              <w:rPr/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/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и созвез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на карте и глобу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по звёзд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-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на карте и глобу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ланеты Солнечной системы существуют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планетах Солнечной системы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ли вокруг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3-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на карте и глобу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ричина смены времён года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живая и неживая природа? Условия жизни на планете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-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на карте и глобус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живая и неживая природа? Одно из важных условий жизни челове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/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оздуха. Кому и для чего нужна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-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войства у воздуха?  Кому и для чего нужна вода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и воды  в природе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её свойства. Обобщение по теме «Свойство воды и возд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0-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остоянии бывает вода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необходимые для развития растений. Корень, стебель и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-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развития растений? Какое значение играют в жизни растений корень, стебель, листь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rPr/>
            </w:pPr>
            <w:r>
              <w:rPr/>
              <w:t>Знать условия, необходимые для развития растений. Научиться различать части растений и знать их значения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. Обобщение по теме «Солнце, воздух, вода и…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7-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чем питаются растения? Что мы узнали по теме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и хвойные растения. Папоротники, мхи и водоросли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73-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относятся к цветковым,  к хвойным и дикорастущим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и группировать  растения по их характерным признакам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оссии. Правила  поведения на природе. Обобщение по теме «разнообразие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1-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находятся под угрозой исчезновения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люди выращивают культурные растения? Какие части используют?                  С. 87-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выращивают культурные растения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се огородные растения высаживать одновременно? От чего зависит урожай зернов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-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се огородные растения высаживать одновременно? От чего зависит урожай зерновых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да. Сколько живут рас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-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садовыми растениями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и определять садовые растения;  ухаживать за растениями. Знать основные растения сада. Научиться определять возраст растений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 своими частями. Обобщение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5-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 да вокруг н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пособов размножения</w:t>
            </w:r>
          </w:p>
          <w:p>
            <w:pPr>
              <w:pStyle w:val="Normal"/>
              <w:rPr/>
            </w:pPr>
            <w:r>
              <w:rPr/>
              <w:t>растения . Что узнали о культурных растениях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озможности вегетативного размножения растен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 Можно вырастить грибы на кусочке хлеба? Ядовитые грибы. Правила сбора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-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вырастить грибы на кусочке хлеба? Какие грибы съедобные, а какие несъедобные? Как правильно собирать грибы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ризнаки грибов; взаимосвязь живой и неживой природы.</w:t>
            </w:r>
          </w:p>
          <w:p>
            <w:pPr>
              <w:pStyle w:val="Normal"/>
              <w:rPr/>
            </w:pPr>
            <w:r>
              <w:rPr/>
              <w:t>Знать отличительные признаки съедобных грибов.</w:t>
            </w:r>
          </w:p>
          <w:p>
            <w:pPr>
              <w:pStyle w:val="Normal"/>
              <w:rPr/>
            </w:pPr>
            <w:r>
              <w:rPr/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 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внешнего вида и жизни животных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  <w:p>
            <w:pPr>
              <w:pStyle w:val="Normal"/>
              <w:rPr/>
            </w:pPr>
            <w:r>
              <w:rPr/>
              <w:t>Знать отличительные признаки насекомых и деление их на групп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 Земнов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-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рыб и земноводных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мыкающиеся. Пт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-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пресмыкающихся и птиц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поведения со змеями.</w:t>
            </w:r>
          </w:p>
          <w:p>
            <w:pPr>
              <w:pStyle w:val="Normal"/>
              <w:rPr/>
            </w:pPr>
            <w:r>
              <w:rPr/>
              <w:t>Знать черты сходства и различия крокодилов, ящериц, черепах, змей. Знать отличительные признаки птиц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и. Как животные защищаю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млекопитающих? Как животные защищаются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млекопитающих среди других животных. Знать способы защиты животных от враг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Живой уголок. Значение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-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живая при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домашних животных? Какие особенности диких животных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крывать особенности домашних и диких животных, ухаживать за обитателями живого угол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ебя. Что умеет челов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-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человек как часть приро 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природа для человека? Человек – существо социальное, член обществ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. Питание и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4- 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человек как часть приро 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жизни на Земле? Режим пит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От кого зависит твой режим дня? Обобщение по теме «Человек разумный-часть природы».   С. 66 -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человек как часть приро 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 зависит твой режим дня? Обобщение зна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режим дня. Знать условия хорошего самочувств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кие основные правила личной гиги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храна и укрепление здоровь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иться выполнять правила личной гигиены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 просту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1-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-член обществ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безопасность на улице. Твоя безопасность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0-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вила безопасной жизне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сти нужно соблюдать на улице и дома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правила безопасности на улице и дом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орода, села, посёлка. История Московского Кр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3-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-частица Род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 Москва – столица нашей Роди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различными источниками информ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3-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 наша Родина-Россия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бслуживающие жителей гор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полученную информаци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едушка       с.107-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 наша Родина-Россия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аимоотношения со взрослыми и сверстник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  с.110-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 наша Родина-Россия, Российская Федерац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. Россия  -  наша  Родин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основных государственных праздников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. Обобщение по теме «В родном кра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-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  наша Родина-Россия, Российская Федерац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4:00Z</dcterms:created>
  <dc:creator>User</dc:creator>
  <dc:description/>
  <cp:keywords/>
  <dc:language>en-US</dc:language>
  <cp:lastModifiedBy>Olga</cp:lastModifiedBy>
  <cp:lastPrinted>2011-11-22T23:57:00Z</cp:lastPrinted>
  <dcterms:modified xsi:type="dcterms:W3CDTF">2015-04-18T14:29:00Z</dcterms:modified>
  <cp:revision>23</cp:revision>
  <dc:subject/>
  <dc:title/>
</cp:coreProperties>
</file>