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</w:rPr>
        <w:t>Сценарий линейки  1 сентября 2015-2016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Юлина 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здником вас поздравляю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ется, будто вчера мы сто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селое время каникул встреч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орое  после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но ль началось? Но царица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умолима, и месяцы 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шлом, и школьная форма надета.</w:t>
      </w:r>
    </w:p>
    <w:p>
      <w:pPr>
        <w:pStyle w:val="Normal"/>
        <w:shd w:fill="FFFFFF" w:val="clear"/>
        <w:suppressAutoHyphens w:val="false"/>
        <w:spacing w:lineRule="atLeast" w:line="257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(Ильмендерова А.)</w:t>
      </w:r>
    </w:p>
    <w:p>
      <w:pPr>
        <w:pStyle w:val="Normal"/>
        <w:shd w:fill="FFFFFF" w:val="clear"/>
        <w:suppressAutoHyphens w:val="false"/>
        <w:spacing w:lineRule="atLeast" w:line="257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едь действительно сегодня большой праздник и у педагогов, и у учащих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тся новый учебный г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нам учителя. Доброго настроения вам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сегодня особый, хотя каждый год он повторяется вновь и вновь. Чтобы этот день нам запомнился надолго, мы пригласили на наш праздник много гостей и самый, самый важный гость на пороге. Царь знаний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ходит царь знаний:</w:t>
        <w:tab/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ю указ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исан, для вас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ано – переписа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сказки Саньки Денис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ал Макарка, черным огарк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бане на двери, слушай, не вертис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у разуму учис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с сегодняшнего дн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ласс допускаютс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уроки, как всег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8 начинаю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большим и маленьк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устным и веселы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уденьким и толстеньк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веснушками и бе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но учиться,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 было чем гордить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десь даже подпись есть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арь знаний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м! Всем! Вс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азу после л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тите, вы иль н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ьчишкам и девица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пора учи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оните скуку проч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ячьте под поду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ержите круглый г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шки на макуш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АРЬ: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ь указ прочитан зде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род собрался ве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а праздник начин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дрые советы д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ом рано просыпай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шенько умывай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в кабинете не зев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ом стол не клев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евайся аккурат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мотреть было прият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у сам погладь, провер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учащийся тепер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учай себя к поряд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играй с вещами в прят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ой книжкой дорож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истоте портфель держ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роках не хихик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л туда-сюда не двиг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а уважа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седу не меша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разнись, не обзывай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лассе всем помочь стара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ржественная линейка, посвященная Дню Знаний, объявляется открытой</w:t>
      </w:r>
      <w:r>
        <w:rPr>
          <w:rFonts w:cs="Times New Roman" w:ascii="Times New Roman" w:hAnsi="Times New Roman"/>
          <w:b/>
          <w:iCs/>
          <w:sz w:val="28"/>
          <w:szCs w:val="28"/>
        </w:rPr>
        <w:t>.                        (Гимн РФ, ЧР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сейчас с торжественным словом к вам обратится временно исполняющий обязанности директора школы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ридонова Татьяна Дмитриевна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нашим гостям. И  эту почетную миссию выполнит  Заместитель Главы администрации Моргаушского района Никитин Владимир Герман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предоставляется депутату Моргаушского районного собрания депутатов Каликову Михаилу Алексеевичу.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равительное слово имеет </w:t>
      </w:r>
      <w:r>
        <w:rPr>
          <w:rFonts w:cs="Arial" w:ascii="Arial" w:hAnsi="Arial"/>
          <w:b/>
          <w:color w:val="000000"/>
          <w:sz w:val="28"/>
          <w:szCs w:val="28"/>
          <w:shd w:fill="F5F5F5" w:val="clear"/>
        </w:rPr>
        <w:t>Ямангеев Владимир Владиславович, координатор Моргаушского районно  отделения ЛДПР.</w:t>
      </w:r>
      <w:r>
        <w:rPr>
          <w:rFonts w:cs="Times New Roman" w:ascii="Times New Roman" w:hAnsi="Times New Roman"/>
          <w:b/>
          <w:sz w:val="28"/>
          <w:szCs w:val="28"/>
        </w:rPr>
        <w:tab/>
        <w:t>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Сегодня мы принимаем в наши ряды новых учеников - наших  первоклассников. У нас в этом году  их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 сейчас мы их приглашаем для поздрав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(Звучит школьная мелодия, первоклассники с классным руководителем проходят круг почёта 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день сентября в страну знаний всех зовёт,</w:t>
        <w:br/>
        <w:t>Наша дружная семья первоклассника ведёт.</w:t>
        <w:br/>
        <w:t>Здесь и мама, папа, бабушка и дед,</w:t>
        <w:br/>
        <w:t>Вообщем весь родительский, домашний совет.</w:t>
        <w:br/>
        <w:t>С днём знаний  мы вас  поздравляем,</w:t>
        <w:br/>
        <w:t>Первоклашкой с гордостью  мы вас  величаем.</w:t>
        <w:br/>
        <w:t>Пусть для тебя учёба будет радостью всегда,</w:t>
        <w:br/>
        <w:t>И тяга к знаниям, чтоб каждый день рос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наши первоклассни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оть ещё играете вы в класси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оть ещё шумите и шалит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о теперь пришли вы в школьный двор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Ждут вас парты, разные уро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Ждёт учитель вас – немного строг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оть и малыши вы до сих пор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здравляю вас! Пора учи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ного знаний в жизни пригодится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ногое придётся вам узнать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теперь за школьным мы порог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месте отправляемся в дорогу!..</w:t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А это задание для всех первоклассников. Отгадайте загадк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веселый светлый дом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 проворных много в не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пишут и считают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ют и читают! (Школа)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е, кривые, от рождения немые,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ут в ряд — все заговорят. (Букв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будет дважды два?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букв в слове «школа»?     -5</w:t>
        <w:tab/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ему снег бывает зимой, а не летом?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е сейчас время года — зима, весна, лето или осень?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suppressAutoHyphens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hd w:fill="FFFFFF" w:val="clear"/>
        <w:suppressAutoHyphens w:val="false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ака больше похожа на курицу или кошку? Чем? Что у них общего? </w:t>
      </w:r>
    </w:p>
    <w:p>
      <w:pPr>
        <w:pStyle w:val="Normal"/>
        <w:shd w:fill="FFFFFF" w:val="clear"/>
        <w:suppressAutoHyphens w:val="false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шку, потому что у них по 4 ноги, шерсть, хвост, когти (достаточно одного подобия)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-й ведущи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лодцы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гадали вы загадки!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сейчас слово предоставляется первоклассникам (выступление первоклассников)</w:t>
      </w:r>
    </w:p>
    <w:p>
      <w:pPr>
        <w:sectPr>
          <w:type w:val="nextPage"/>
          <w:pgSz w:w="11906" w:h="16838"/>
          <w:pgMar w:left="567" w:right="850" w:gutter="0" w:header="0" w:top="28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sectPr>
          <w:type w:val="continuous"/>
          <w:pgSz w:w="11906" w:h="16838"/>
          <w:pgMar w:left="567" w:right="850" w:gutter="0" w:header="0" w:top="284" w:footer="0" w:bottom="42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первоклассники! Сегодня у вас замечательный праздник - вы стали учениками. А  наши  девятиклассники стоят на пороге самостоятельной жизни.  В этом учебном году они - выпускники, а вы только начинаете школьную жиз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рким желтым листопадом</w:t>
        <w:br/>
        <w:t>Осень встретилась в пути.</w:t>
        <w:br/>
        <w:t>Ребятню сегодня надо</w:t>
        <w:br/>
        <w:t>В первый класс нам отвести.</w:t>
        <w:br/>
        <w:t>Пусть в День Знаний будет праздник,</w:t>
        <w:br/>
        <w:t>Будет много белых астр!</w:t>
        <w:br/>
        <w:t>И осенний день прекрасный</w:t>
        <w:br/>
        <w:t>Будет радостным для Вас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искорки горят,</w:t>
        <w:br/>
        <w:t>Первоклашек глазки,</w:t>
        <w:br/>
        <w:t>В этот день для них вокруг,</w:t>
        <w:br/>
        <w:t>Все - кусочек сказки!</w:t>
        <w:br/>
        <w:t>Вы сегодня лучше всех,</w:t>
        <w:br/>
        <w:t>Всех сегодня краше!</w:t>
        <w:br/>
        <w:t>Это маленький успех,</w:t>
        <w:br/>
        <w:t>В жизни юной Вашей!</w:t>
        <w:br/>
        <w:t>Пусть же сбудутся мечты,</w:t>
        <w:br/>
        <w:t>В радость пусть ученье,</w:t>
        <w:br/>
        <w:t>И примите от души,</w:t>
        <w:br/>
        <w:t>Наши поздравленья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ервоклассники! Ставьте ушки на мак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к Вам обрат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таршие ученики  школы – девятиклассн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я с удовольствием передаю им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о предоставляется девятиклассникам (выступление девятиклассников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а 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первоклассники!</w:t>
        <w:br/>
        <w:t>Всем радостно и весело сейчас.</w:t>
        <w:br/>
        <w:t>Пришёл вам пожелать успехов</w:t>
        <w:br/>
        <w:t xml:space="preserve">Наш дружный выпускной девятый класс. </w:t>
      </w:r>
    </w:p>
    <w:p>
      <w:pPr>
        <w:pStyle w:val="Style15"/>
        <w:tabs>
          <w:tab w:val="clear" w:pos="708"/>
          <w:tab w:val="left" w:pos="30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мендерова А.</w:t>
        <w:tab/>
      </w:r>
    </w:p>
    <w:p>
      <w:pPr>
        <w:pStyle w:val="Style15"/>
        <w:tabs>
          <w:tab w:val="clear" w:pos="708"/>
          <w:tab w:val="left" w:pos="30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день запомнишь навсегда:</w:t>
        <w:br/>
        <w:t>Школа примет первый раз тебя.</w:t>
        <w:br/>
        <w:t>Распахнет пошире свои двери -</w:t>
        <w:br/>
        <w:t>И начнется школьная неде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Юлина Н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ый двор пришли впервые вы,</w:t>
        <w:br/>
        <w:t>Сегодня стали важны первоклашки,</w:t>
        <w:br/>
        <w:t>Надежда, путь вы в вечность для страны,</w:t>
        <w:br/>
        <w:t>Сегодня просто надо постараться!</w:t>
        <w:br/>
        <w:t>Учиться вам желаем лишь на «пять»,</w:t>
        <w:br/>
        <w:t>Пусть повезет во всем вам, дети,</w:t>
        <w:br/>
        <w:t>Все книги интересные читать,</w:t>
        <w:br/>
        <w:t>Чтобы вступить в владение плането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мендерова 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наши первоклассни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ть ещё играете вы в класси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ть ещё шумите и шал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теперь пришли вы в школьный двор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дут вас парты, разные уро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дёт учитель вас – немного строг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ть и малыши вы до сих пор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дравляю вас! Пора учи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ного знаний в жизни пригодитс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ногое придётся вам узнать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теперь за школьным мы поро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 отправляемся в дорогу!..</w:t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веева В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есь нельзя, дружок, лениться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быстрей пройдёт урок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умать про звонок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чителя не слушать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д партой грушу кушать.</w:t>
        <w:br/>
        <w:t>Дружно хлопайте в ладоши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ой совет - хороший.</w:t>
        <w:br/>
        <w:t>Знай: во время переменки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стой у стенки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в игры поиграй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ку вытри, поболтай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девчонки и мальчишки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ь к уроку книжки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сеев А. , 9 кл.: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не зевай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ло руку поднимай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с места не кричи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крутись и не скачи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 красиво, внятно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было всем понятно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хлопайте в ладоши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ой совет - хороший.</w:t>
        <w:br/>
        <w:t>В школе все должны учиться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мендерова А., 9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хлопайте в ладо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ой совет - хороший.</w:t>
        <w:br/>
        <w:t>Ты не жадничай, делись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хорошим, не дерись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ых в классе защищай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обиду не давай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дружбой дорожить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одной семьёю жить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здоровьем не шути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столовую иди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веди себя достойно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куратно ешь, спокойно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ным ртом не говори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ъел - посуду убери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школы отдохни,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м дома помоги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омашние заданья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ь, друг, без вниманья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ть их старайся сам: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одсказок пап и мам.</w:t>
      </w:r>
    </w:p>
    <w:p>
      <w:pPr>
        <w:pStyle w:val="Normal"/>
        <w:shd w:fill="FFFFFF" w:val="clear"/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ина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ем от ду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ого уче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отметки хор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и, как вар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мендерова А.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ас научат множеству премудростей:</w:t>
        <w:br/>
        <w:t>Решать задачи, правильно писать,</w:t>
        <w:br/>
        <w:t>Научат не бояться трудностей</w:t>
        <w:br/>
        <w:t>И книги умные читать!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за собой следить научится:</w:t>
        <w:br/>
        <w:t>Портфель собрать, косички заплести.</w:t>
        <w:br/>
        <w:t>Мы верим, все у вас получится!</w:t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 Так в добрый час! </w:t>
        <w:br/>
        <w:t xml:space="preserve">                             Счастливого пути!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uppressAutoHyphens w:val="false"/>
        <w:spacing w:lineRule="atLeast" w:line="33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ыпускники дарят первоклассникам подарки и шар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41A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, осень золота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, школа! На ур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 зовёт, не умолк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ливчатый звон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 веселыми друзья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аль на школьном кораб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лывем по морю Зна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неизведанной земл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хотим весь мир объех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ю вселенную прой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елайте нам успех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частливого пу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и в судьбе у каждого из н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ней проходят словно красной ни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се в его надежнейших рука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ный, врач, политик и строитель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и всегда в своих ученик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частлив будь, наш капитан - учител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Вручение цветы учител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нит звонок все громче, все слышней.</w:t>
        <w:br/>
        <w:t>Какая трель над миром разливается!</w:t>
        <w:br/>
        <w:t>Ты думаешь, распелся соловей?</w:t>
        <w:br/>
        <w:t>Не соловей. Уроки начинаю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 как звенит во всех концах земли!</w:t>
        <w:br/>
        <w:t>Пускай скорее спящий просыпается.</w:t>
        <w:br/>
        <w:t>Ты думаешь, что гости к нам пришли?</w:t>
        <w:br/>
        <w:t>А вот и нет. Уроки начинаются.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шкой накрывает телефон</w:t>
        <w:br/>
        <w:t>Мой дедушка, ворчит и огорчается:</w:t>
        <w:br/>
        <w:t>«Старею я, в ушах какой-то звон».</w:t>
        <w:br/>
        <w:t>Конечно, звон. Уроки начинаются!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рузья, снова праздник на школьном дворе!</w:t>
        <w:br/>
        <w:t>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  <w:br/>
        <w:t>Школа родная, встречай каждый свой клас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Право дать первый звонок предоставляется ученице 9 кла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 Юлиной Надежде </w:t>
      </w:r>
      <w:r>
        <w:rPr>
          <w:rFonts w:cs="Times New Roman" w:ascii="Times New Roman" w:hAnsi="Times New Roman"/>
          <w:sz w:val="28"/>
          <w:szCs w:val="28"/>
        </w:rPr>
        <w:t xml:space="preserve"> и ученику  первого </w:t>
      </w:r>
      <w:r>
        <w:rPr>
          <w:rFonts w:cs="Times New Roman" w:ascii="Times New Roman" w:hAnsi="Times New Roman"/>
          <w:b/>
          <w:sz w:val="28"/>
          <w:szCs w:val="28"/>
        </w:rPr>
        <w:t>класса  Плотникова Сергея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енит школьный звонок</w:t>
        <w:tab/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По нашей традиции первыми в школу входят самые маленькие ученики - 1-ый класс. К началу школьного пути вас проводят наши девятиклассн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 девятый классы уходят в школу под музык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этом торжественная линейка, посвященная Дню Знаний, считается закрытой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вучит гимн РФ, ЧР)</w:t>
      </w:r>
    </w:p>
    <w:sectPr>
      <w:type w:val="continuous"/>
      <w:pgSz w:w="11906" w:h="16838"/>
      <w:pgMar w:left="567" w:right="850" w:gutter="0" w:header="0" w:top="284" w:footer="0" w:bottom="4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i/>
      <w:iCs/>
      <w:color w:val="0069A9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9A9"/>
      <w:u w:val="single"/>
    </w:rPr>
  </w:style>
  <w:style w:type="character" w:styleId="11">
    <w:name w:val="Заголовок 1 Знак"/>
    <w:qFormat/>
    <w:rPr>
      <w:rFonts w:ascii="Verdana" w:hAnsi="Verdana" w:eastAsia="Times New Roman" w:cs="Verdana"/>
      <w:b/>
      <w:bCs/>
      <w:i/>
      <w:iCs/>
      <w:color w:val="0069A9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54:00Z</dcterms:created>
  <dc:creator>Admin</dc:creator>
  <dc:description/>
  <cp:keywords/>
  <dc:language>en-US</dc:language>
  <cp:lastModifiedBy>HOME</cp:lastModifiedBy>
  <cp:lastPrinted>2015-08-25T07:05:00Z</cp:lastPrinted>
  <dcterms:modified xsi:type="dcterms:W3CDTF">2015-08-31T16:01:00Z</dcterms:modified>
  <cp:revision>26</cp:revision>
  <dc:subject/>
  <dc:title>             Сценарий линейки  1 сентября_____________</dc:title>
</cp:coreProperties>
</file>