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уховно-нравственное и гражданское воспитание учащихся начальной школы в рамках летней площадки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ДО «ДДТ «Солнечный»»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– организатор Прокофьевой А. В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 все времена в России первостепенное внимание уделялось духовно-нравственному и гражданскому воспитанию подрастающего поколения.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 духовно-нравственное воспитание и гражданское закладывается еще в семье. Как ведут себя родители, так и ребенок будет вести себя в обществе, но это не означает, что педагоги бессильны что-нибудь изменить в мировоззрении ребенка. Дети словно мягкая глина в руках скульптора и от педагога многое зависит: получится ли из этого «материала» замечательная скульптура?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 последняя роль в этом деле принадлежит педагогам дополни-тельного образования. В течение учебного года на базе ДДТ «Солнеч-ный» проходит множество тематических мероприятий и концертных программ, которые напрямую связаны с духовно-нравственным и гражданским воспитанием подрастающего поколения. Это и День Народного единства, Новый Год и Рождество, День Матери, День Защитника Отечества, Масленица, Международный женский день, День Победы, День России и многие другие.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ротяжении многих лет с Домом детского творчества плодотворно сотрудничают средние общеобразовательные школы мкр. Солнечный. В школах в течении всего учебного года педагогами ведется немалая работа по духовному, нравственному и гражданскому воспитанию детей. По окончании учебного года дополнительное образование продолжает вести эту же самую работу, но уже в рамках летней площадки.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етняя площадка на базе ДДТ «Солнечный» - плодотворная и интересная форма сотрудничества общего и дополнительного обра-зования в целях воспитания подрастающего поколения. Педагоги летней площадки подготавливают несколько разных тематических программ, включающих в себя познавательные, музыкальные и игровые моменты. 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енность данных тематических программ различна, но все они объединены единой целью – воспитание гармоничного, духовно богатого и культурно развитого подрастающего поколения.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 время пребывания на летней площадке дети разучивают песни, танцевальные элементы, рисуют и лепят. Ведь на занятиях ребенок не только осваивает ту или иную деятельность, но и получает определенное духовно-нравственное воспитание. Задача педагога так построить учебный процесс, чтобы ученик заинтересовался происходящим и вклю-чился в работу наравне со всеми, вызвать стремление достичь желаемого результата, а если работа коллективная, то и внести свою лепту в окончательный результат. Важно, что это ребенок сделал сам, вложил частицу своей души. Результат достигается через весь процесс работы, и когда у ребенка получается выполнить задуманное он спешит поделиться своей радостью и эмоциями со своими друзьями, родителями, педагогом. Это значит, что ребенок с интересом выполнял задание и получил определенные навыки и опыт. Кто знает, быть может в дальнейшей жизни именно этот опыт и эти умения сослужат ему хорошую службу, а быть может свою дальнейшую профессию он свяжет с этим видом деятель-ности, тем самым реализуя себя и принося пользу обществу.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год педагогам летней площадки приходится работать с новыми коллективами воспитанников нескольких школ. На протяжении всей работы летней площадки дети узнают много интересного. Педагоги Дома творчества стараются заинтересовать каждого ребенка, привить интерес к духовным и культурным ценностям. На занятиях параллельно проходит гражданское и нравственное воспитание детей: умение работать в коллективе, уважать своих педагогов и сверстников, изучение нового материала (на занятиях по лепке, вокалу, рисованию и т.д.).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о-нравственное и гражданское воспитание связаны воедино - это звенья одной цепи. Нет одного звена, нет и всей цепи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43:00Z</dcterms:created>
  <dc:creator>Prokofieva</dc:creator>
  <dc:description/>
  <cp:keywords/>
  <dc:language>en-US</dc:language>
  <cp:lastModifiedBy>Admin</cp:lastModifiedBy>
  <cp:lastPrinted>2013-06-07T11:28:00Z</cp:lastPrinted>
  <dcterms:modified xsi:type="dcterms:W3CDTF">2016-02-25T19:31:00Z</dcterms:modified>
  <cp:revision>3</cp:revision>
  <dc:subject/>
  <dc:title/>
</cp:coreProperties>
</file>