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10400</wp:posOffset>
            </wp:positionH>
            <wp:positionV relativeFrom="paragraph">
              <wp:posOffset>635</wp:posOffset>
            </wp:positionV>
            <wp:extent cx="2285365" cy="170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24"/>
          <w:szCs w:val="24"/>
        </w:rPr>
        <w:t xml:space="preserve">МУНИЦИПАЛЬНОЕ  ОБРАЗОВАТЕЛЬНОЕ УЧРЕЖДЕНИЕ 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4625</wp:posOffset>
            </wp:positionH>
            <wp:positionV relativeFrom="paragraph">
              <wp:posOffset>81280</wp:posOffset>
            </wp:positionV>
            <wp:extent cx="2694940" cy="1036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24"/>
          <w:szCs w:val="24"/>
        </w:rPr>
        <w:t xml:space="preserve"> </w:t>
      </w:r>
      <w:r>
        <w:rPr>
          <w:b/>
          <w:color w:val="800080"/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ДОМ ДЕТСКОГО ТВОРЧЕСТВА «АВТОГРАФ»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 </w:t>
      </w:r>
      <w:r>
        <w:rPr>
          <w:b/>
          <w:color w:val="800080"/>
          <w:sz w:val="24"/>
          <w:szCs w:val="24"/>
        </w:rPr>
        <w:t>МУНИЦИПАЛЬНОГО РАЙОНА ГОРОД НЕРЕХТА И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 </w:t>
      </w:r>
      <w:r>
        <w:rPr>
          <w:b/>
          <w:color w:val="800080"/>
          <w:sz w:val="24"/>
          <w:szCs w:val="24"/>
        </w:rPr>
        <w:t>НЕРЕХТСКИЙ РАЙОН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 </w:t>
      </w:r>
      <w:r>
        <w:rPr>
          <w:b/>
          <w:color w:val="800080"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color w:val="0000FF"/>
          <w:sz w:val="44"/>
          <w:szCs w:val="44"/>
        </w:rPr>
        <w:t>Методическая</w:t>
      </w:r>
      <w:r>
        <w:rPr>
          <w:rFonts w:cs="Forte" w:ascii="Forte" w:hAnsi="Forte"/>
          <w:i/>
          <w:color w:val="0000FF"/>
          <w:sz w:val="44"/>
          <w:szCs w:val="44"/>
        </w:rPr>
        <w:t xml:space="preserve"> </w:t>
      </w:r>
      <w:r>
        <w:rPr>
          <w:i/>
          <w:color w:val="0000FF"/>
          <w:sz w:val="44"/>
          <w:szCs w:val="44"/>
        </w:rPr>
        <w:t>разработка</w:t>
      </w:r>
    </w:p>
    <w:p>
      <w:pPr>
        <w:pStyle w:val="Normal"/>
        <w:jc w:val="center"/>
        <w:rPr>
          <w:rFonts w:ascii="Forte" w:hAnsi="Forte" w:cs="Forte"/>
          <w:i/>
          <w:i/>
          <w:color w:val="0000FF"/>
          <w:sz w:val="24"/>
          <w:szCs w:val="24"/>
        </w:rPr>
      </w:pPr>
      <w:r>
        <w:rPr>
          <w:rFonts w:cs="Forte" w:ascii="Forte" w:hAnsi="Forte"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56"/>
          <w:szCs w:val="56"/>
        </w:rPr>
      </w:pPr>
      <w:r>
        <w:rPr>
          <w:rFonts w:cs="Calibri" w:ascii="Calibri" w:hAnsi="Calibri"/>
          <w:color w:val="FF0000"/>
          <w:sz w:val="56"/>
          <w:szCs w:val="56"/>
        </w:rPr>
        <w:t>Акция «Пешеход не всегда заметен»</w:t>
      </w:r>
    </w:p>
    <w:p>
      <w:pPr>
        <w:pStyle w:val="Normal"/>
        <w:jc w:val="center"/>
        <w:rPr>
          <w:rFonts w:ascii="Calibri" w:hAnsi="Calibri" w:cs="Calibri"/>
          <w:color w:val="FF0000"/>
          <w:sz w:val="56"/>
          <w:szCs w:val="56"/>
        </w:rPr>
      </w:pPr>
      <w:r>
        <w:rPr>
          <w:rFonts w:cs="Calibri" w:ascii="Calibri" w:hAnsi="Calibri"/>
          <w:color w:val="FF0000"/>
          <w:sz w:val="56"/>
          <w:szCs w:val="56"/>
        </w:rPr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0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3000" w:leader="none"/>
        </w:tabs>
        <w:ind w:left="2880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3000" w:leader="none"/>
        </w:tabs>
        <w:ind w:left="2880" w:firstLine="576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АВТОР:</w:t>
      </w:r>
    </w:p>
    <w:p>
      <w:pPr>
        <w:pStyle w:val="Normal"/>
        <w:tabs>
          <w:tab w:val="clear" w:pos="708"/>
          <w:tab w:val="left" w:pos="2640" w:leader="none"/>
          <w:tab w:val="left" w:pos="3000" w:leader="none"/>
        </w:tabs>
        <w:ind w:left="2880" w:firstLine="5760"/>
        <w:rPr>
          <w:b/>
          <w:b/>
          <w:i/>
          <w:i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КИСЛОВА ЮЛИЯ АЛЕКСАНДРОВНА</w:t>
      </w:r>
    </w:p>
    <w:p>
      <w:pPr>
        <w:pStyle w:val="Normal"/>
        <w:tabs>
          <w:tab w:val="clear" w:pos="708"/>
          <w:tab w:val="left" w:pos="2640" w:leader="none"/>
          <w:tab w:val="left" w:pos="3000" w:leader="none"/>
        </w:tabs>
        <w:ind w:left="2880" w:firstLine="5760"/>
        <w:rPr>
          <w:b/>
          <w:b/>
          <w:i/>
          <w:i/>
          <w:color w:val="800080"/>
          <w:sz w:val="24"/>
          <w:szCs w:val="24"/>
        </w:rPr>
      </w:pPr>
      <w:r>
        <w:rPr>
          <w:i/>
          <w:color w:val="800080"/>
          <w:sz w:val="24"/>
          <w:szCs w:val="24"/>
        </w:rPr>
        <w:t xml:space="preserve"> </w:t>
      </w:r>
      <w:r>
        <w:rPr>
          <w:b/>
          <w:i/>
          <w:color w:val="800080"/>
          <w:sz w:val="24"/>
          <w:szCs w:val="24"/>
        </w:rPr>
        <w:t xml:space="preserve">– </w:t>
      </w:r>
      <w:r>
        <w:rPr>
          <w:b/>
          <w:i/>
          <w:color w:val="800080"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tabs>
          <w:tab w:val="clear" w:pos="708"/>
          <w:tab w:val="left" w:pos="2640" w:leader="none"/>
          <w:tab w:val="left" w:pos="3000" w:leader="none"/>
        </w:tabs>
        <w:ind w:left="2880" w:firstLine="5760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  <w:t xml:space="preserve">    </w:t>
      </w:r>
      <w:r>
        <w:rPr>
          <w:b/>
          <w:i/>
          <w:color w:val="800080"/>
          <w:sz w:val="24"/>
          <w:szCs w:val="24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2640" w:leader="none"/>
          <w:tab w:val="left" w:pos="3000" w:leader="none"/>
        </w:tabs>
        <w:ind w:left="2880" w:firstLine="5760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Костромская обл.,  г. Нерехта, ул. Володарского д.12</w:t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Тел. 8 (49431) 75-850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Пояснительная запи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 марта 2013 года ЮИДовскому движению исполнилось 40 лет. В связи с этим отряд ЮИДД ДДТ «Автограф» (который с 2004 года является эпицентром ЮИДовского движения в городе и районе) проводил ряд ак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 марта в ДДТ «Автограф» состоялось открытие выставки «Об истории создания отрядов ЮИД в нашем городе и районе», в ходе которой прошла встреча с ветераном  Госавтоинспекции Мароновым  Алексеем  Владимировичем, который рассказал присутствующим в зале представителям отрядов ЮИД об истории возрождения ЮИДовского движения в нашем городе. (Информация о встрече размещена на сайте ГИБДД по Костромской области, и в газете «Нерехтская правда» - см. Приложение № 1 и Приложение № 2).</w:t>
      </w:r>
    </w:p>
    <w:p>
      <w:pPr>
        <w:pStyle w:val="Normal"/>
        <w:numPr>
          <w:ilvl w:val="0"/>
          <w:numId w:val="1"/>
        </w:numPr>
        <w:ind w:left="1505" w:firstLine="55"/>
        <w:rPr/>
      </w:pPr>
      <w:r>
        <w:rPr>
          <w:sz w:val="28"/>
          <w:szCs w:val="28"/>
        </w:rPr>
        <w:t>26 марта прошла профилактическая  акция для водителей и пешеходов «Пешеход не всегда заметен». Актуальность этой акции состоит в том, что акция проведена в преддверии весенних каникул и в связи со  сложившимися  погодными условиями, создававшими ситуации не достаточной  видимости пешеходов водителям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уть акции заключалась в том, что ЮИД демонстрировали участникам дорожного движения различные виды световозвращающих элементов (фликеров),  вручали информационные листовки, и обращались с призывом, к пешеходам,  носить на одежде  светоотражающие элементы,  помогающие избежать трагедии в темное время суток.  Участниками акции ст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школьники,  учащиеся  образовательных учреждений,  пенсионеры, водители,  пассажи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ая акция проходила в 2 этапа: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светлое время суток (с 15.00 – 16.00 ч.) – для пешеход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В темное время суток  (с 20.30 – 21.30) – для водителей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Цель 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иление ответственности  участников дорожного движения через использование светоотражающих элементов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Задачи акции: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Формировать  у участников дорожного движения ответственность  за собственную безопасность и безопасность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бедить  пешеходов  быть ярче, заметнее в темное время суток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родемонстрировать участникам дорожного движения различные виды световозвращающих  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Выявить у участников дорожного движения отношение к проведению подобных акций и их значим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54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-540" w:firstLine="540"/>
        <w:rPr/>
      </w:pPr>
      <w:r>
        <w:rPr>
          <w:b/>
          <w:color w:val="000080"/>
          <w:sz w:val="28"/>
          <w:szCs w:val="28"/>
          <w:u w:val="single"/>
        </w:rPr>
        <w:t>Участники 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ряд  ЮИД Дома детского творчества «Автограф» </w:t>
      </w:r>
    </w:p>
    <w:p>
      <w:pPr>
        <w:pStyle w:val="Normal"/>
        <w:rPr/>
      </w:pPr>
      <w:r>
        <w:rPr>
          <w:sz w:val="28"/>
          <w:szCs w:val="28"/>
        </w:rPr>
        <w:t>2.Сотрудники ГИБ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ники дорожного движения – пешеходы и водител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лан и ход проведения акции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1"/>
        <w:gridCol w:w="3845"/>
      </w:tblGrid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онсирование профилактической акции на сайте отдела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нформационных листовок всем участникам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светоотражающих эле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ирование акции «Пешеход не всегда заметен» с отрядом Ю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с инспектором по пропаганде ОГИБДД – О.В. Захарово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№ 3</w:t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– работа с пешеходами в светлое время суто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Сбор представителей отряда ЮИД в ДДТ «Автограф», настрой на проведение 1 этапа предстоящей акции, повторение бесед с участниками акции (пешеход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Проведение инструктажа по ПДД «Переход проезжей ч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30 – Выход отряда на центральную площадь города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00 -16.00 – беседа  с пешеходами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- Экспресс - тес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№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– работа с водителями  в темное  время суто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19.30 – Сбор представителей отряда ЮИДД у ДДТ «Автограф»,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репление на одежду светоотражающих элементов: жилет, светоотражающая лента, фликеры – брелк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рой на проведение предстоящего 2 этапа акци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ение беседы с участниками акции (водителями)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0 – Проведение инструктажа «Проезжая часть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Выход на центральную площадь города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№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30 – 21.30 – беседа с водителям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 Экспресс - тес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личество людей вовлеченных в проведение акции: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 Профилактические беседы проведены с 35 пешеходами и 20 водителями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пространено 55 информационных листовок и 55 приложений  «Фликер – это..»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кции приняло участие 8 ЮИДовцев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фотоотчет о проведенной акции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аны материалы Экспресс - тес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№ 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риложение № 1 – информация о выставк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4520</wp:posOffset>
            </wp:positionH>
            <wp:positionV relativeFrom="paragraph">
              <wp:posOffset>195580</wp:posOffset>
            </wp:positionV>
            <wp:extent cx="5572125" cy="19145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Из истории создания отрядов ЮИД в нашем городе и районе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67605</wp:posOffset>
            </wp:positionH>
            <wp:positionV relativeFrom="paragraph">
              <wp:posOffset>185420</wp:posOffset>
            </wp:positionV>
            <wp:extent cx="4449445" cy="54673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ложение № 2 – Информация о выставк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Из истории создания отрядов ЮИД в нашем городе и районе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6420</wp:posOffset>
            </wp:positionH>
            <wp:positionV relativeFrom="paragraph">
              <wp:posOffset>62865</wp:posOffset>
            </wp:positionV>
            <wp:extent cx="5337810" cy="177355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69815</wp:posOffset>
            </wp:positionH>
            <wp:positionV relativeFrom="paragraph">
              <wp:posOffset>149860</wp:posOffset>
            </wp:positionV>
            <wp:extent cx="3516630" cy="49974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ложение № 3- информационные листовки и приложения «Фликер – это» для пешеходов и водител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-212725</wp:posOffset>
                  </wp:positionH>
                  <wp:positionV relativeFrom="paragraph">
                    <wp:posOffset>-62230</wp:posOffset>
                  </wp:positionV>
                  <wp:extent cx="2121535" cy="2298065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125.65pt;margin-top:33.05pt;width:232.45pt;height:117.6pt;mso-wrap-style:none;v-text-anchor:middle" type="_x0000_t136">
                  <v:path textpathok="t"/>
                  <v:textpath on="t" fitshape="t" string="При свете фар &#10;заметит Вас водитель,&#10;когда сверкает на одежде фликер" style="font-family:&quot;Impact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30480</wp:posOffset>
                  </wp:positionV>
                  <wp:extent cx="3852545" cy="2785745"/>
                  <wp:effectExtent l="0" t="0" r="0" b="0"/>
                  <wp:wrapNone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FFC00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80010</wp:posOffset>
                  </wp:positionV>
                  <wp:extent cx="2103120" cy="2018030"/>
                  <wp:effectExtent l="0" t="0" r="0" b="0"/>
                  <wp:wrapNone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543175" cy="2295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040" cy="22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На дороге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 свете фа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фликер засверкает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и любой водитель на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овремя узнае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00b050" stroked="f" o:allowincell="f" style="position:absolute;margin-left:0pt;margin-top:-180.8pt;width:200.2pt;height:180.7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дорог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свете ф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ликер засверка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любой водитель н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время узнает</w:t>
                            </w:r>
                          </w:p>
                        </w:txbxContent>
                      </v:textbox>
                      <v:path textpathok="t"/>
                      <v:textpath on="t" fitshape="t" string="На дороге,&#10;в свете фар&#10;фликер засверкает,&#10;и любой водитель нас&#10;вовремя узнает" style="font-family:&quot;Times New Roman&quot;;font-size:12pt"/>
                      <v:fill o:detectmouseclick="t" color2="red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36195</wp:posOffset>
                  </wp:positionV>
                  <wp:extent cx="3852545" cy="2785745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ложение № 4 текст беседы  с пешех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- Здравствуйте, мы юные инспектора дорожного движения ДДТ «Автограф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в нашем городе проходит акция «Пешеход не всегда замет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пожалуйста, знаете ли Вы, что такое флик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уетесь  ли Вы фликерами в темное время су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читаете, где необходимо размещать фликеры, что бы быть более заме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ас призываем всегда носить на одежде световозвращательные элементы, они позволят Вам быть ярче и заметнее в темное время суток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, пожалуйста, эту  листовк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Спасибо за внимание, до свидания!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риложение № 5 текст беседы  с в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- Здравствуйте, мы юные инспектора дорожного движения ДДТ «Автограф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в нашем городе проходит акция «Пешеход не всегда замет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пожалуйста, знаете ли Вы, что такое флик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читаете, помогают ли они водителям заметить пешехода в темное время су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ас просим быть внимательными на дор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, пожалуйста, эту  лист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асибо за внимание, до свидания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ложение № 6 – результаты экспресс – т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кспресс – тесте, приняло участие 30 участников дорожного движения, в результат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4955</wp:posOffset>
            </wp:positionH>
            <wp:positionV relativeFrom="paragraph">
              <wp:posOffset>19685</wp:posOffset>
            </wp:positionV>
            <wp:extent cx="4555490" cy="306895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прос часто ли к Вам обращаются дети – представители отряда ЮИ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человек ответило – ча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человек ответило – впер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человек ответило – ник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прос эффективны ли подобные а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человек ответило –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еловека ответило –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прос помогают ли фликеры заметить пешех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человек ответило –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еловека ответило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человек ответило – не всегда  (т.к. не все пешеходы правильно размещают флик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5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160" w:leader="none"/>
      </w:tabs>
      <w:ind w:left="5280" w:hanging="0"/>
    </w:pPr>
    <w:rPr>
      <w:b/>
      <w:color w:val="80008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35:00Z</dcterms:created>
  <dc:creator>UserXP</dc:creator>
  <dc:description/>
  <cp:keywords/>
  <dc:language>en-US</dc:language>
  <cp:lastModifiedBy>Image&amp;Matros ®</cp:lastModifiedBy>
  <cp:lastPrinted>2006-01-01T00:02:00Z</cp:lastPrinted>
  <dcterms:modified xsi:type="dcterms:W3CDTF">2016-02-26T07:03:00Z</dcterms:modified>
  <cp:revision>57</cp:revision>
  <dc:subject/>
  <dc:title/>
</cp:coreProperties>
</file>