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106616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43685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4"/>
          <w:szCs w:val="24"/>
        </w:rPr>
        <w:t xml:space="preserve">МУНИЦИПАЛЬНОЕ  ОБРАЗОВАТЕЛЬНОЕ УЧРЕЖДЕНИЕ 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ДОМ ДЕТСКОГО ТВОРЧЕСТВА «АВТОГРАФ»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МУНИЦИПАЛЬНОГО РАЙОНА ГОРОД НЕРЕХТА И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НЕРЕХТСКИЙ РАЙОН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00FF"/>
          <w:sz w:val="24"/>
          <w:szCs w:val="24"/>
        </w:rPr>
        <w:t>Авторская методическая</w:t>
      </w:r>
      <w:r>
        <w:rPr>
          <w:rFonts w:cs="Forte" w:ascii="Forte" w:hAnsi="Forte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разработка</w:t>
      </w:r>
    </w:p>
    <w:p>
      <w:pPr>
        <w:pStyle w:val="Normal"/>
        <w:jc w:val="center"/>
        <w:rPr>
          <w:rFonts w:ascii="Forte" w:hAnsi="Forte" w:cs="Forte"/>
          <w:i/>
          <w:i/>
          <w:color w:val="0000FF"/>
          <w:sz w:val="24"/>
          <w:szCs w:val="24"/>
        </w:rPr>
      </w:pPr>
      <w:r>
        <w:rPr>
          <w:rFonts w:cs="Forte" w:ascii="Forte" w:hAnsi="Forte"/>
          <w:i/>
          <w:color w:val="0000FF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Forte" w:ascii="Forte" w:hAnsi="Forte"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>Школа юного</w:t>
      </w:r>
      <w:r>
        <w:rPr>
          <w:rFonts w:cs="Forte" w:ascii="Forte" w:hAnsi="Forte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опагандиста</w:t>
      </w:r>
      <w:r>
        <w:rPr>
          <w:rFonts w:cs="Forte" w:ascii="Forte" w:hAnsi="Forte"/>
          <w:color w:val="FF0000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оминация «Творческий взлет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800080"/>
          <w:sz w:val="24"/>
          <w:szCs w:val="24"/>
        </w:rPr>
        <w:t>ВОЗРАСТ ДЕТЕЙ 11-13 ЛЕТ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КИСЛОВА ЮЛИЯ АЛЕКСАНДРОВНА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/>
      </w:pPr>
      <w:r>
        <w:rPr>
          <w:i/>
          <w:color w:val="800080"/>
          <w:sz w:val="24"/>
          <w:szCs w:val="24"/>
        </w:rPr>
        <w:t xml:space="preserve"> </w:t>
      </w:r>
      <w:r>
        <w:rPr>
          <w:b/>
          <w:i/>
          <w:color w:val="800080"/>
          <w:sz w:val="24"/>
          <w:szCs w:val="24"/>
        </w:rPr>
        <w:t xml:space="preserve">– </w:t>
      </w:r>
      <w:r>
        <w:rPr>
          <w:b/>
          <w:i/>
          <w:color w:val="800080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  <w:t xml:space="preserve">    </w:t>
      </w:r>
      <w:r>
        <w:rPr>
          <w:b/>
          <w:i/>
          <w:color w:val="800080"/>
          <w:sz w:val="24"/>
          <w:szCs w:val="24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2640" w:leader="none"/>
          <w:tab w:val="left" w:pos="3000" w:leader="none"/>
        </w:tabs>
        <w:ind w:left="2880" w:firstLine="5760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Костромская обл.,  г. Нерехта, ул. Володарского д.12</w:t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Тел. 8 (49431) 75-850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Пояснительная записка: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spacing w:lineRule="auto" w:line="360"/>
        <w:ind w:left="-360" w:firstLine="360"/>
        <w:rPr/>
      </w:pPr>
      <w:r>
        <w:rPr>
          <w:sz w:val="24"/>
          <w:szCs w:val="24"/>
        </w:rPr>
        <w:t>Актуальной проблемой нашего региона, как и любого другого является безопасность детей на дорогах. Будучи самыми уязвимыми участниками дорожного движения, школьники зачастую попадаются под колеса автомобилей потому, что у них нет навыков безопасного поведения на дорогах и улицах. В связи с этим в нашем городе отряды ЮИД  возродились в 2004 году на базе ДДТ «Автограф» (ранее ДТЮ), совместно с Отделом  по образования и Органами внутренних дел- ОГИБДД, которые  помогают целенаправленному и планомерному изучению школьниками ПДД и практическому применению этих правил.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  <w:szCs w:val="24"/>
        </w:rPr>
        <w:t xml:space="preserve">Каждый год отряды ЮИД  ДДТ «Автограф» совместно с сотрудниками ГИБДД планируют и проводят городские и районные акции, оказывают помощь младшим школьникам при переходе проезжей части.  Не смотря на всю многогранную деятельность отряда,  ЮИДовское движение в нашем городе и районе необходимо развивать, а для этого необходимо создание новых отрядов, обучение их приемам пропаганды правильного поведения на дорогах, грамотного общения с пешеходами, как маленькими, так и взрослыми. Для юных пропагандистов  с 2007 года на базе ДДТ «Автограф» начала свою работу Школа юного пропагандиста. 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>Цель школы юного пропагандиста:</w:t>
      </w:r>
    </w:p>
    <w:p>
      <w:pPr>
        <w:pStyle w:val="Normal"/>
        <w:spacing w:lineRule="auto" w:line="360"/>
        <w:rPr>
          <w:b/>
          <w:b/>
          <w:color w:val="00008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обучения и взаимодействия отрядов ЮИД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для дополнительного вовлечения детей в отряды ЮИД и организация их работы    по    предотвращению детского дорожно - транспортного травматизма, формирование   сознательного и ответственного отношения к вопросам личной безопасности и   безопасности окружающих.</w:t>
      </w:r>
    </w:p>
    <w:p>
      <w:pPr>
        <w:pStyle w:val="Normal"/>
        <w:rPr/>
      </w:pPr>
      <w:r>
        <w:rPr>
          <w:b/>
          <w:color w:val="000080"/>
          <w:sz w:val="24"/>
          <w:szCs w:val="24"/>
          <w:u w:val="single"/>
        </w:rPr>
        <w:t>Задачи школы юного пропагандиста:</w:t>
      </w:r>
    </w:p>
    <w:p>
      <w:pPr>
        <w:pStyle w:val="Normal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Воспитание у детей устойчивого мнения о недопустимости нарушений ПДД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Развитие умений общаться, вступать в диалог с разными категориями           </w:t>
      </w:r>
    </w:p>
    <w:p>
      <w:pPr>
        <w:pStyle w:val="Normal"/>
        <w:ind w:left="900" w:hanging="198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участников дорожного движения (пешеходами, водителями, пассажирами) с  целью формирования у них          положительного   отношения к основным требованиям ПДД.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Повторение и закрепление у детей знаний по безопасности дорожного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вижения через различные виды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Формирование интереса к профессиональной деятельности службы   ГИБД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Развитие интереса к проблемам обеспечения безопасности детей на дор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000080"/>
          <w:sz w:val="24"/>
          <w:szCs w:val="24"/>
          <w:u w:val="single"/>
        </w:rPr>
        <w:t xml:space="preserve"> </w:t>
      </w:r>
      <w:r>
        <w:rPr>
          <w:b/>
          <w:color w:val="000080"/>
          <w:sz w:val="24"/>
          <w:szCs w:val="24"/>
          <w:u w:val="single"/>
        </w:rPr>
        <w:t>Организация и проведение школы юного пропагандиста: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color w:val="000080"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е руководство проведением  и организацией «Школы юного пропагандиста» среди  общеобразовательных школ Муниципального района город Нерехта и Нерехтский район Костромской области осуществляет отдел по образованию, Управление ОГИБДД и Дом детского творчества «АВТОГРА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firstLine="540"/>
        <w:rPr/>
      </w:pPr>
      <w:r>
        <w:rPr>
          <w:b/>
          <w:color w:val="000080"/>
          <w:sz w:val="24"/>
          <w:szCs w:val="24"/>
          <w:u w:val="single"/>
        </w:rPr>
        <w:t>Участники школы юного пропагандист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Учащиеся 5 -7 классов общеобразовательных школ Муниципального района город Нерехта и Нерехтский  район  Костромской области – члены отрядов ЮИ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Отряд ЮИД Дома детского творчества «Автограф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едагоги - координаторы деятельности отрядов ЮИД в школах города и район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Сотрудники ГИБДД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Педагоги Дома детского творчества «Автограф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ривлеченные специали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ценарий «Школа юного пропагандиста – 4»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  <w:gridCol w:w="4968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едставителей отрядов ЮИД школ города и района у входа в актов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остава и руководителя отряда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тряда ЮИД ДДТ «Автограф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ислова Ю.А.:</w:t>
            </w:r>
            <w:r>
              <w:rPr>
                <w:sz w:val="24"/>
                <w:szCs w:val="24"/>
              </w:rPr>
              <w:t xml:space="preserve"> «Добрый день, сегодня вновь открывает свою работу Школа юного пропаганди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твертый  раз в нашем зале собрались представители отрядов ЮИД школ города и района: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Федоровско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Рудинской 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№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№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Неверовской 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– гимназ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школы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Хомутовско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Тетеринско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Арменско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Лавровской шко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Емсненской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могают нам проводить занятия в  каждой Школе юного пропагандиста  профессионалы своего дела – сотрудники ГИБ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егодня с нами будут работать - инспектор по пропаганде Рытова Наталья Анатольевна, инспектора  ДПС Лобачев Артем Валерьевич, Горшков Олег Витальевич, педагог дополнительного образования Студии экранного творчества ДДТ «Автограф» Кургузова Светлана Васильев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тственное слово для открытия Школы юного пропагандиста  предоставляется инспектору по пропаганде Рытовой Наталье Анатольевн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ытова Н.А.: </w:t>
            </w:r>
            <w:r>
              <w:rPr>
                <w:sz w:val="24"/>
                <w:szCs w:val="24"/>
              </w:rPr>
              <w:t xml:space="preserve"> «Очень приятно заметить, что в нашем городе и районе продолжает развиваться ЮИДовское движение. Шестой год на базе ДДТ «Автограф» работают отряды, которые регулярно проводят акции, направленные на профилактику ДДТТ.                             Работа отряда ЮИД проходит в тесном сотрудничестве с инспекторами ГИБД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ИДовцы не только приглашают сотрудников ГИБДД к себе на занятия, но и проводят с ними совместные 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ладших школьников города и района ежегодно проводятся  акции «Осторожно, каникулы», «Внимание, дети», «Маршрут моего пу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едется работа с дошколятами, для них ребята готовят театрализованные представления на тему ПДД – это «Юный пешеход», «Внимание, дорога», «Светофо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стаются без внимания и жители нашего города акции, проводимые отрядами ЮИД,  напоминают о необходимости соблюдения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7 году совместно с Сотрудниками ГИБДД, Комитетом по образованию, отрядом ЮИД ДДТ «Автограф» начала работу Школа юного пропагандиста.   Мы с вами встречаемся уже в 4 раз, в чем же заключается наша с вами работа? Сегодня вам об этом расскажет руководитель отряда ЮИД ДДТ «Автограф» Кислова Ю.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Кислова Ю.А.: </w:t>
            </w:r>
            <w:r>
              <w:rPr>
                <w:sz w:val="24"/>
                <w:szCs w:val="24"/>
              </w:rPr>
              <w:t>Прежде чем мы начнем работу мастер – классов, хотелось бы вспомнить о том, как же все - таки зарождались отряды ЮИД в нашем город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зентация на экран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сь все с того, как в 1982 году,  придя во вторую школу для  проведения беседы о правилах уличного движения, капитан милиции Юрий Александрович Макаров предложил создать отряд юных инспекторов дорожного движения. Ребята согласились, а старшая пионервожатая Евгения Караваева сумела заинтересовать ребят в создании клуба, увлечь в мир знаний ПД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 Костроме готовился слет ЮИДД, было решено представить от нашего района отряд второй школы. Все ребята в одинаковой форме: белые портупеи, белые перчатки, у каждого жезл предстали на суд строгого жюри. Сначала ребята рассказывали о своей рабо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безопасности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 с младшими школь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на дор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оре на базе школы № 2 был открыт городок. Настоящие дорожные знаки, разметка на асфальте, тротуары, стоянка для транспорта, светофор, врытые старые баллоны от машин, клумбы с цветами – все говорило о том, что детский автогородок удался на славу и на радость детв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04 г. на базе ДДТ «Автограф»  было создано 3 отряда Ю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 очень хочется сегодня рассказать о своей деятельност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вета Клуши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ш Дом детского творчества «Автограф» находится на одной из  самых оживленных  улиц нашего города, с каждым днем количество транспорта увеличивается, что делать маленькому жителю, когда он оказывается один в целом транспортном мире? Ему на помощь придет отряд Ю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ша Шавит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в школе происходи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 и милицейский св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нания по правилам движен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 юный наш пропаганди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наше новшество -  Школа юного пропагандиста, в которой работают мастер – классы,    ведут их истинные  профессионалы своего дела, в результате в нашем городе и районе было создано 13 отрядов ЮИ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ня Блино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годня спозаранку ЮИДовцы спеш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урс «Безопасное колесо» собрали всех реб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умения покажем, как работали расскаж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й друг, велоси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ведет в маневрах, нет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мы провели конкурс «Безопасное колесо» среди отрядов школ города и района, победители конкурса представляют сегодня наш район на областном слете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аша Чиж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мы посещаем, вместе знаки изуча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равила движенья все ребята зна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на улице они все их соблюд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мы ведем работу с дошколятами, в этом году для них мы провели театрализованные представления «Юный пешеход» и «Светофор», а сейчас мы готовимся к акции «Пешех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ша Шавит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ладшими школьниками тоже мы друж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встречи и  занятья очень им нуж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вместе разбер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ю «Осторожно,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их мы проведем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чебного года и в преддверии  каникул мы провели акции «Осторожно, каникулы», «Внимание, дорога» и «Юный пешеход». Впереди зимние каникулы и мы готовы к новым акциям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вета Клуши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 городу ид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листовки разда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житель должен 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ые надо соблюдать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тались без внимания жители нашего города, наши акции напомнили им о необходимости соблюдения ПДД, мы распространили более 1000 предупредительных листовок пешеходам, около 200 опознавательных  лент водителям и пассажирам, а самым маленьким участникам дорожного движения вручили нагрудные зна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ня Блин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яда должен зн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а движения препода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минар в «Автограф» они бегут, спеш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ажные вопросы сегодня там решат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этого года руководитель нашего отряда Кислова Юлия Александровна, совместно с инспектором по пропаганде Натальей Анатольевной Рытовой провели семинар  для педагогов школ города и района, а в течение всего года проводят консультации и оказывают помощь в организации ЮИДДовск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Даша Чиж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м нам помогают сотрудники ГА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нами листовки раздад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ов и водителей к порядку призов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юного пропагандиста мастер – класс покаж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урсах и семинарах свое слово скажут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наша деятельность проходит в тесном контакте с отделением Нерехтского ОГИБДД, они – не заменимые участники наших 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ади 3 школы юного пропагандиста, муниципальные  конкурсы  «Безопасное колесо» и сейчас мне хотелось бы начать работу ШЮП -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боты заключается в следующем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80"/>
                <w:sz w:val="24"/>
                <w:szCs w:val="24"/>
              </w:rPr>
              <w:t>Первое:</w:t>
            </w:r>
            <w:r>
              <w:rPr>
                <w:sz w:val="24"/>
                <w:szCs w:val="24"/>
              </w:rPr>
              <w:t xml:space="preserve"> сегодня у нас работает 3 мастер – класс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б в инспекторы пошел» располагается в зал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«Дорожный сюжет» находится в кабинете ЮИД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нимание, дорога!» будет проходить на улице, на пересечении улиц Володарского и Пионерско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80"/>
                <w:sz w:val="24"/>
                <w:szCs w:val="24"/>
              </w:rPr>
              <w:t>Второе:</w:t>
            </w:r>
            <w:r>
              <w:rPr>
                <w:sz w:val="24"/>
                <w:szCs w:val="24"/>
              </w:rPr>
              <w:t xml:space="preserve">  Работа каждого мастер – класса 30 минут, переход определяется звуковым сигнало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80"/>
                <w:sz w:val="24"/>
                <w:szCs w:val="24"/>
              </w:rPr>
              <w:t>Третье:</w:t>
            </w:r>
            <w:r>
              <w:rPr>
                <w:sz w:val="24"/>
                <w:szCs w:val="24"/>
              </w:rPr>
              <w:t xml:space="preserve"> После окончания работы мастер – классов сбор в зале для подведения итогов работы школ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тряда ЮИД ДДТ «Автограф» выдадут командам маршрутные листы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Ю.А. – педагог дополнительного образования ДДТ «Авто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11760</wp:posOffset>
                  </wp:positionV>
                  <wp:extent cx="1516380" cy="12490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249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А Н.А. - Инспектор по пропага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Ю.А. – руководитель отряда ЮИ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-8255</wp:posOffset>
                  </wp:positionV>
                  <wp:extent cx="1516380" cy="11950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195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34290</wp:posOffset>
                  </wp:positionV>
                  <wp:extent cx="1459865" cy="1083945"/>
                  <wp:effectExtent l="0" t="0" r="0" b="0"/>
                  <wp:wrapTight wrapText="bothSides">
                    <wp:wrapPolygon edited="0">
                      <wp:start x="-62" y="-71"/>
                      <wp:lineTo x="-62" y="21594"/>
                      <wp:lineTo x="21654" y="21594"/>
                      <wp:lineTo x="21654" y="-71"/>
                      <wp:lineTo x="-62" y="-71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83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тряда ЮИД ДДТ «Авто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АСТЕР – КЛАССОВ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 – класс </w:t>
            </w:r>
            <w:r>
              <w:rPr>
                <w:b/>
                <w:i/>
                <w:sz w:val="24"/>
                <w:szCs w:val="24"/>
              </w:rPr>
              <w:t>«Я б в инспекторы пошел…».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Ведет мастер – класс инспектор ДПС Лобачев А.В., на мастер – классе представители отряда ЮИД смогли   ближе познакомиться с профессией инспектора ДП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 – класс </w:t>
            </w:r>
            <w:r>
              <w:rPr>
                <w:b/>
                <w:i/>
                <w:sz w:val="24"/>
                <w:szCs w:val="24"/>
              </w:rPr>
              <w:t xml:space="preserve">«Дорожный сюжет»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Ведет мастер – класс педагог дополнительного образования  студии экранного творчества ДДТ «Автограф» Кургузова С.В., во время работы этого мастер – класса  ребята научились  создавать мультипликационные ситуации, которые в дальнейшем будут использованы для создания  мультипликационного фильмов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стер – класс </w:t>
            </w:r>
            <w:r>
              <w:rPr>
                <w:b/>
                <w:i/>
                <w:sz w:val="24"/>
                <w:szCs w:val="24"/>
              </w:rPr>
              <w:t>«Внимание, дорога!»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 мастер – класс инспектор ДПС Горшков О.В.,  работая с водителями и пешеходами, ЮИДовцы еще раз напомнили им о необходимости соблюдения ПДД и вручили предупредительные лист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После работы мастер  – классов участников  встречают ЮИДовцы  ДДТ «Автограф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 месяце наш отряд побывает в каждой шк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сещения – знакомство с деятельностью вашего отря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ашей работы может быть представлен в различных форм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может быть альбом, газета, боевой листок или стен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это  может быть мультимедийная презент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главное, чтобы вашу работу знали в вашей школе, поэтому мы будем проводить интервью для младших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мы проведем игру или викторину с вашими воспитанник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бывайте применять в своей работе знания, которые вы уже получили на 4 школах юного пропагандис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сещений будет с вами согласован за ранее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бота мастер – классов закончилась, заключительное слово предоставляется инспектору по пропаганде Рытовой Н.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лючительное слово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закончили работу мастер – классы Школы юного пропагандиста, давайте все  вместе еще раз вспомним, в каких мастер – классах вы сегодня проходили обучение (дети перечисляют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экране фоторяд «Как все проходило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работы Школы юного пропагандиста еще раз хотелось бы напомнить о том, что каждый отряд получил домашнее задание и в мае месяце мы с отрядом ДДТ «Автограф» посетим каждую школу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е прощаемся с вами, а говорим  «до новых встреч!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тряда ЮИД ДДТ «Автогра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а Н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базе ДДТ «Автограф» ежегодно работает  «Школа юного пропагандиста» для отрядов ЮИД школ города и района. Обучение в «школе» проходит в различных мастер – классах, представители отрядов ЮИД получают новые знания, которые затем применяют в своей деятельности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– деятельность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Навыки оформительства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Правила дорожного движения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Азбука профессии»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«Правила общения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натоки дорожных правил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Внимание, дорога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ОБЖ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Материально – техническая часть велосипеда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Фигурное вождение велосипеда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чины ДТП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орожная ловушка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Суд над аварией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блиотечка для учреждений дополнительного образования социально – педагогический проект «Светофор»  № 6, 2010 г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льбом об истории отрядов ЮИДД в г. Нерехта, при средней общеобразов</w:t>
      </w:r>
      <w:r>
        <w:rPr>
          <w:sz w:val="28"/>
          <w:szCs w:val="28"/>
        </w:rPr>
        <w:t>ательной школе № 2.</w:t>
      </w:r>
    </w:p>
    <w:sectPr>
      <w:type w:val="nextPage"/>
      <w:pgSz w:orient="landscape" w:w="16838" w:h="11906"/>
      <w:pgMar w:left="1134" w:right="1134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160" w:leader="none"/>
      </w:tabs>
      <w:ind w:left="5280" w:hanging="0"/>
    </w:pPr>
    <w:rPr>
      <w:b/>
      <w:color w:val="80008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35:00Z</dcterms:created>
  <dc:creator>UserXP</dc:creator>
  <dc:description/>
  <cp:keywords/>
  <dc:language>en-US</dc:language>
  <cp:lastModifiedBy>Image&amp;Matros ®</cp:lastModifiedBy>
  <dcterms:modified xsi:type="dcterms:W3CDTF">2016-02-26T07:30:00Z</dcterms:modified>
  <cp:revision>46</cp:revision>
  <dc:subject/>
  <dc:title/>
</cp:coreProperties>
</file>