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ЫЙ ГОД. МЛАДШАЯ ГРУПП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д Мороз спит. Ведущая дотрагивается до руки, до ноги – Дед Мороз просыпает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Ой, и метель была! (</w:t>
      </w:r>
      <w:r>
        <w:rPr>
          <w:i/>
          <w:sz w:val="28"/>
          <w:szCs w:val="28"/>
        </w:rPr>
        <w:t>отряхивается</w:t>
      </w:r>
      <w:r>
        <w:rPr>
          <w:sz w:val="28"/>
          <w:szCs w:val="28"/>
        </w:rPr>
        <w:t>). Закружила меня, завертела, снегом забросала. И не пойму теперь, где же я теперь очути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… посмотрите, какая красивая елка, какие нарядные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Здравствуйте, здравствуйте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 Новым годом поздравляю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здоровья вам жел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… Поиграть, поплясать с тобой хо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: Так чего же вы сидите?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уг скорее станов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ЕСН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Про елочку детки хорошую песню знают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 про меня, про Деда Мороза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… з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ЕСНЯ «ДЕД МОРОЗ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… Ты наш Дедушка Мороз, наших деток не моро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А я вот возьму и заморожу им 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Не заморозил? Тогда попробую уши замороз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… И уши не замороз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Тогда попробую заморозить н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Тогда я попробую догна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ГРА «ПОКАТАЙ НА САНЯХ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ТИХ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А внучка моя, Снегурочка, у вас еще не бы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А где же она? Обещала на праздник к вам прийти. Давайте позовем ее, может она заблудила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ХОДИТ СНЕГУРОЧК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… Хотите, как наши малыши стихи чит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Очень любим слу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ТИХ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… Дети тебе п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П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… Стихи чит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Чи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… Танце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Танце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… А теперь ты, со своей Снегурочкой для них станцу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АНЕЦ ДЕДА МОРОЗА И СНЕГУРОЧК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 Мороз: Мне от танца жарко стало,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идеть бы мне в снегу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Ей, снежинки-холодинки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хладите вы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АНЕЦ СНЕЖИНОК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: Ох! Хорошо! Совсем прохладно ст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ЕЛКА ГАСНЕТ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… Опять почему-то погасла ел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: Надо что-то делать? </w:t>
      </w:r>
      <w:r>
        <w:rPr>
          <w:i/>
          <w:sz w:val="28"/>
          <w:szCs w:val="28"/>
        </w:rPr>
        <w:t>(Дед Мороз смотрит на елку то с одной стороны, то с другой).</w:t>
      </w:r>
      <w:r>
        <w:rPr>
          <w:sz w:val="28"/>
          <w:szCs w:val="28"/>
        </w:rPr>
        <w:t xml:space="preserve"> И правда погасла </w:t>
      </w:r>
      <w:r>
        <w:rPr>
          <w:i/>
          <w:sz w:val="28"/>
          <w:szCs w:val="28"/>
        </w:rPr>
        <w:t>(пробует зажечь фонариком – не получается, вспоминает про свой посох. Стучит 3 раза – елка загор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… покажи … что-нибудь интересное, волшеб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Запросто! У меня все волшебное: и посох, и рукавицы, и даже ме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… И меш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: (Заглядывает в мешок) В мешке у меня вот что лежит. Загадаю вам загадку: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шки длинные торчат,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ки шустрые блестят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СТАЕТ ИГРУШКУ ЗАЙЦА, СТАВИТ ЕГО ОКОЛО ЕЛО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Хотите, я его сейчас оживл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АНЕЦ ЗАЙЧИК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… Что у тебя в мешке еще е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: Ничего, все разд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… Ведь ты каждый год приносишь дет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Забыл! Ну ничего, я сейчас что-нибудь придумаю (достает маленький мешок и начинает его надувать, просит детей помочь). Дуйте сильнее (показывает сначала пустой мешок, просит дуть еще, достает мешок с подарком). Спасибо, дети, что вы помогли ветру принести сюда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… Сколько детей, а подарок о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А давайте подуем под елочку, может там появятся подар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СЕ ДУЮТ, СНИМАЮТ ПРОСТЫНЬ, А ТАМ БОЛЬШОЙ МЕШОК С ПОДАРКАМИ – РАЗДАЧА ПОДАР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: Расставаться нам п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Ждет везде нас детвора. До св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ХОДЯ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28:00Z</dcterms:created>
  <dc:creator>Привет Сергей</dc:creator>
  <dc:description/>
  <cp:keywords/>
  <dc:language>en-US</dc:language>
  <cp:lastModifiedBy>Привет Сергей</cp:lastModifiedBy>
  <cp:lastPrinted>2006-12-20T21:15:00Z</cp:lastPrinted>
  <dcterms:modified xsi:type="dcterms:W3CDTF">2006-12-20T18:15:00Z</dcterms:modified>
  <cp:revision>23</cp:revision>
  <dc:subject/>
  <dc:title>Дед Мороз спит</dc:title>
</cp:coreProperties>
</file>