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НОВОГО ГОДА</w:t>
        <w:br/>
        <w:t>«ВОЛШЕБНАЯ ДУД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 веселую музыку дети вбегают в зал, танцуют, встают вокруг 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Милые дети, дорогие гост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вый год уже на порог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усть он будет добры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ирным и счастливы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Для всех людей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Здоровья вам, радост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селого настрое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  <w:tab/>
      </w:r>
      <w:r>
        <w:rPr>
          <w:sz w:val="28"/>
          <w:szCs w:val="28"/>
        </w:rPr>
        <w:t>Посмотрите-ка, ребят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конец-то Дед Мороз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огромном вездеход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лку из лесу приве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енок:</w:t>
        <w:tab/>
      </w:r>
      <w:r>
        <w:rPr>
          <w:sz w:val="28"/>
          <w:szCs w:val="28"/>
        </w:rPr>
        <w:t>Здравствуй, Новогодний праздник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снова встретились с тобо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этот праздник давно ждал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он пришел в мороз зи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енок:</w:t>
        <w:tab/>
      </w:r>
      <w:r>
        <w:rPr>
          <w:sz w:val="28"/>
          <w:szCs w:val="28"/>
        </w:rPr>
        <w:t>Новый год стучится в двер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 песней, сказкою, добро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ждый нынче в чудо вери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дет подарков каждый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ребенок:</w:t>
        <w:tab/>
      </w:r>
      <w:r>
        <w:rPr>
          <w:sz w:val="28"/>
          <w:szCs w:val="28"/>
        </w:rPr>
        <w:t>В круг скорее становитес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репче за руки беритес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т, кто хочет, чтоб веселы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лучился Новый год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усть сегодня вместе с нам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сню звонкую сп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сня «Раз-два-тр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Ребята посмотрите-ка, наша елочка  грусти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сверкает своими огням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вайте дружно скажем «Елочка, го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лка зажи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ребенок:</w:t>
        <w:tab/>
      </w:r>
      <w:r>
        <w:rPr>
          <w:sz w:val="28"/>
          <w:szCs w:val="28"/>
        </w:rPr>
        <w:t>Елочка, мы тебя ждал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ного-много дней, ноч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минуточки считал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 увидеть поскор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ребенок:</w:t>
        <w:tab/>
      </w:r>
      <w:r>
        <w:rPr>
          <w:sz w:val="28"/>
          <w:szCs w:val="28"/>
        </w:rPr>
        <w:t>Как иголочки сверкаю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имним чудо-серебро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укутал твои вет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душка Мороз снежк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ребенок:</w:t>
        <w:tab/>
      </w:r>
      <w:r>
        <w:rPr>
          <w:sz w:val="28"/>
          <w:szCs w:val="28"/>
        </w:rPr>
        <w:t>Как невидимой руко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-то елку наряди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как Золушку из сказ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королеву преврат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ребенок:</w:t>
        <w:tab/>
      </w:r>
      <w:r>
        <w:rPr>
          <w:sz w:val="28"/>
          <w:szCs w:val="28"/>
        </w:rPr>
        <w:t>Как по веткам разбежалис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прятались шиш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оттуда наблюдаю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поют де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сня «Что такое Новый го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  <w:tab/>
        <w:t>По волшебному пут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сказку можем мы войт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лько где волшебный пут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нам в сказку заглянут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узыка сейчас раздаст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сказку нам попасть удас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д «волшебную музыку» дети тихо садятся. Свет гаснет. </w:t>
        <w:br/>
        <w:t xml:space="preserve">Елка горит. Из-за елки появляются Кикиморы, танцуют. </w:t>
        <w:br/>
        <w:t>Елка гаснет, зажигается с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икимора:</w:t>
        <w:tab/>
      </w:r>
      <w:r>
        <w:rPr>
          <w:sz w:val="28"/>
          <w:szCs w:val="28"/>
        </w:rPr>
        <w:t>Привет, подруж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икимора</w:t>
      </w:r>
      <w:r>
        <w:rPr>
          <w:sz w:val="28"/>
          <w:szCs w:val="28"/>
        </w:rPr>
        <w:t>:</w:t>
        <w:tab/>
        <w:t>Здравствуй, Кикиморуш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Кикимора</w:t>
      </w:r>
      <w:r>
        <w:rPr>
          <w:sz w:val="28"/>
          <w:szCs w:val="28"/>
        </w:rPr>
        <w:t>:</w:t>
        <w:tab/>
        <w:t xml:space="preserve">Хочешь, новость расскаж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Кикимора:</w:t>
        <w:tab/>
      </w:r>
      <w:r>
        <w:rPr>
          <w:sz w:val="28"/>
          <w:szCs w:val="28"/>
        </w:rPr>
        <w:t>Хочу! Ой, люблю я всякие ново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икимора:</w:t>
        <w:tab/>
      </w:r>
      <w:r>
        <w:rPr>
          <w:sz w:val="28"/>
          <w:szCs w:val="28"/>
        </w:rPr>
        <w:t>Дед Мороз придумал всех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ебят под новый год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дарками одарит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за что? Они такие озорники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икимора</w:t>
      </w:r>
      <w:r>
        <w:rPr>
          <w:sz w:val="28"/>
          <w:szCs w:val="28"/>
        </w:rPr>
        <w:t>:</w:t>
        <w:tab/>
        <w:t>Озор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икимора</w:t>
      </w:r>
      <w:r>
        <w:rPr>
          <w:sz w:val="28"/>
          <w:szCs w:val="28"/>
        </w:rPr>
        <w:t>:</w:t>
        <w:tab/>
        <w:t>Такие шум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икимора</w:t>
      </w:r>
      <w:r>
        <w:rPr>
          <w:sz w:val="28"/>
          <w:szCs w:val="28"/>
        </w:rPr>
        <w:t>:</w:t>
        <w:tab/>
        <w:t>Шум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икимора</w:t>
      </w:r>
      <w:r>
        <w:rPr>
          <w:sz w:val="28"/>
          <w:szCs w:val="28"/>
        </w:rPr>
        <w:t>:</w:t>
        <w:tab/>
        <w:t>А непослушные какие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т один раз я в окно детского сад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дглядела и увидел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 дети не слушаются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воих родителей, воспит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икимора:</w:t>
        <w:tab/>
      </w:r>
      <w:r>
        <w:rPr>
          <w:sz w:val="28"/>
          <w:szCs w:val="28"/>
        </w:rPr>
        <w:t>А еще они все ленив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А вот и неправд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 нас нет таких детей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Посмотрите, как наши гномы трудятс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нег уб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анец гном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икимора:</w:t>
        <w:tab/>
      </w:r>
      <w:r>
        <w:rPr>
          <w:sz w:val="28"/>
          <w:szCs w:val="28"/>
        </w:rPr>
        <w:t>Да, они очень дружны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еселые и совсем не ленивые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Поэтому и подарки обязательно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Должны получ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икимора:</w:t>
        <w:tab/>
      </w:r>
      <w:r>
        <w:rPr>
          <w:sz w:val="28"/>
          <w:szCs w:val="28"/>
        </w:rPr>
        <w:t>Дружные-то они дружны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ка подарки не получил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как получат, так теб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ичего и не дадут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еперь-то, поня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икимора</w:t>
      </w:r>
      <w:r>
        <w:rPr>
          <w:sz w:val="28"/>
          <w:szCs w:val="28"/>
        </w:rPr>
        <w:t>:</w:t>
        <w:tab/>
        <w:t>Поня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Кикимора:</w:t>
        <w:tab/>
      </w:r>
      <w:r>
        <w:rPr>
          <w:sz w:val="28"/>
          <w:szCs w:val="28"/>
        </w:rPr>
        <w:t>А раз ты поняла, знач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м, подарки надо заб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икимора:</w:t>
      </w:r>
      <w:r>
        <w:rPr>
          <w:sz w:val="28"/>
          <w:szCs w:val="28"/>
        </w:rPr>
        <w:t xml:space="preserve"> </w:t>
        <w:tab/>
        <w:t>А ка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икимора</w:t>
      </w:r>
      <w:r>
        <w:rPr>
          <w:sz w:val="28"/>
          <w:szCs w:val="28"/>
        </w:rPr>
        <w:t>: (тихо) Дед Мороз сказал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 у него есть волшебная дудочк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огда заиграешь на ней –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ибудут пода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икимора:</w:t>
      </w:r>
      <w:r>
        <w:rPr>
          <w:sz w:val="28"/>
          <w:szCs w:val="28"/>
        </w:rPr>
        <w:t xml:space="preserve"> </w:t>
        <w:tab/>
        <w:t>А я бы сильно-силь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лго-долго на дудочке дуде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икимора:</w:t>
        <w:tab/>
      </w:r>
      <w:r>
        <w:rPr>
          <w:sz w:val="28"/>
          <w:szCs w:val="28"/>
        </w:rPr>
        <w:t>А где она, дудочка-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икимора</w:t>
      </w:r>
      <w:r>
        <w:rPr>
          <w:sz w:val="28"/>
          <w:szCs w:val="28"/>
        </w:rPr>
        <w:t xml:space="preserve">: </w:t>
        <w:tab/>
        <w:t xml:space="preserve">Да гд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икимора:</w:t>
      </w:r>
      <w:r>
        <w:rPr>
          <w:sz w:val="28"/>
          <w:szCs w:val="28"/>
        </w:rPr>
        <w:t xml:space="preserve"> </w:t>
        <w:tab/>
        <w:t>У Деда Мороз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икимора</w:t>
      </w:r>
      <w:r>
        <w:rPr>
          <w:sz w:val="28"/>
          <w:szCs w:val="28"/>
        </w:rPr>
        <w:t xml:space="preserve">: </w:t>
        <w:tab/>
        <w:t>Так надо дудочку у Деда Мороза попрос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Кикимора</w:t>
      </w:r>
      <w:r>
        <w:rPr>
          <w:sz w:val="28"/>
          <w:szCs w:val="28"/>
        </w:rPr>
        <w:t xml:space="preserve">: </w:t>
        <w:tab/>
        <w:t>Как же, отдаст он е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о волшебную дудочку отн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икимора:</w:t>
      </w:r>
      <w:r>
        <w:rPr>
          <w:sz w:val="28"/>
          <w:szCs w:val="28"/>
        </w:rPr>
        <w:t xml:space="preserve"> </w:t>
        <w:tab/>
        <w:t>Ой, правильно: отн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дарки будут на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Уходят за елку,</w:t>
        <w:br/>
        <w:t>Звучит музыка песня Снегурочки, входит Снегурочка, поё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</w:t>
        <w:tab/>
        <w:t xml:space="preserve">Я к вам пришла из сказки зимней,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Я вся из снега, серебра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Мои друзья – мороз и ине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Я всех люблю, ко всем добра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дравствуйте, дорогие дети и гости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здравляю вас с Новым годом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где же Дедушка Мороз, он разве не прише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  <w:tab/>
        <w:t>Видно он, Снегурочк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роги не наше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</w:t>
        <w:tab/>
        <w:t>Эй, снежинки, скорей сюда лети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едушке Морозу путь вы у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анец снежи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Чтоб Дедушке Морозу было веселей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Давайте, дети, песню про саночки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(Песня «Саночк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дается шум, «влетает» Дед Мороз на метле Бабы Яг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  <w:tab/>
        <w:t>«О-го-го, Снегурочка внученька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х, чуть не задохнулся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Ну и метла, у Бабы Яг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Уж больно реактивная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дравствуй, внученька Снегуро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  <w:tab/>
      </w:r>
      <w:r>
        <w:rPr>
          <w:sz w:val="28"/>
          <w:szCs w:val="28"/>
        </w:rPr>
        <w:t>Здравствуй, Дедушка Мороз!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Я совсем испугалась, думал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ама Баба Яга в гости лет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</w:t>
        <w:tab/>
        <w:t xml:space="preserve">Эх, сломались мои лыжи-скороходы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от Баба Яга и дала метлу напрокат.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й-ка мне, внученька, хорошо оглядеться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 народу много в зале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 Новым годом! С Новым счастьем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лавный праздник будет тут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начит, верно мне сказал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 меня в детсаде ждут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тановитесь-ка, ребят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 скорее в хоровод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ы веселой с вами пляской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третим вместе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стают вокруг 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  <w:tab/>
      </w:r>
      <w:r>
        <w:rPr>
          <w:sz w:val="28"/>
          <w:szCs w:val="28"/>
        </w:rPr>
        <w:t>Ты елка, пляске помо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жигай свои ог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хлопает в ладоши, елка загорается после повторения слов детьм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Хоровод «В лесу родилась елочка» /Балаган лимите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Вот попался к на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круг Дедушка Мороз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Теперь мы тебя из круга не выпустим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  <w:tab/>
      </w:r>
      <w:r>
        <w:rPr>
          <w:sz w:val="28"/>
          <w:szCs w:val="28"/>
        </w:rPr>
        <w:t>Как не выпустите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я вот здесь выйду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гра «Не выпустим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</w:t>
        <w:tab/>
        <w:t>Тогда я вас замо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гра «Заморожу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ляска Деда Мо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Милый Дед Мороз, мы тебя выпустим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Если ты поиграешь с нами в игру «угадай-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, хорошо, дава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 «Угадай-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  <w:tab/>
        <w:t>Ну-ка, милый Дед Мороз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любуйся ты на нас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гадай-ка, Дед Мороз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мы делаем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имитируют игру на дудоч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  <w:tab/>
        <w:t>Это вы молоко пь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Это, дедушка, дети на дудочке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  <w:tab/>
        <w:t>Эх, не догад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Ну-ка, милый Дед Мороз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любуйся ты на нас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гадай-ка, Дед Мороз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мы делаем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играют на балалай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  <w:tab/>
        <w:t>Это вы животики чеш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Что ты, дедушка, это дети на балалайке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  <w:tab/>
      </w:r>
      <w:r>
        <w:rPr>
          <w:sz w:val="28"/>
          <w:szCs w:val="28"/>
        </w:rPr>
        <w:t>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Ну-ка, милый Дед Мороз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любуйся ты на нас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гадай-ка, Дед Мороз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мы делаем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имитируют игру на скрип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  <w:tab/>
        <w:t>(Обижается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Это что же такое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ы меня, Деда Мороза, за бороду дерг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Что ты, дедушк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о дети на скрипке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  <w:tab/>
        <w:t>Эх, недогадливый я како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у, спасибо, научили деда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Поиграл да поплясал – и немножечко устал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е сочтите за труды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читайте мне сти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тих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  <w:tab/>
      </w:r>
      <w:r>
        <w:rPr>
          <w:sz w:val="28"/>
          <w:szCs w:val="28"/>
        </w:rPr>
        <w:t>Ой, заигрался я с вами, ребят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забыл, что Баба Яга мне метл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олько на часок одолжил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ра её возвращать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А ты, Снегурочка, будь умницей,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Пока меня не будет, не давай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ебятам скучать, возьми волшебную дудочку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Береги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ед Мороз садится на метлу и «улета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ab/>
        <w:t>(вслед машет рукой)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Хорошо, дедушка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 же дудка хорош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десь положу её пок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(кладет сбоку от 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Кикиморы хватают дудочку и прячутся за ел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Снегурочка, смотри, да здесь кто-то прячетс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кикиморам): А ну-ка, выхо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ы:</w:t>
      </w:r>
      <w:r>
        <w:rPr>
          <w:sz w:val="28"/>
          <w:szCs w:val="28"/>
        </w:rPr>
        <w:tab/>
        <w:t>(вместе) Ни за чт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Выходите сейчас же, а то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Мы Деда Мороза по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икиморы выбе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ab/>
        <w:t>Ой, смотрите, у них моя дуд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Кикимора:</w:t>
      </w:r>
      <w:r>
        <w:rPr>
          <w:sz w:val="28"/>
          <w:szCs w:val="28"/>
        </w:rPr>
        <w:t xml:space="preserve"> </w:t>
        <w:tab/>
        <w:t>(закрывает 2-ю кикимору с дудочкой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е отдадим, не отдадим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еперь она н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  <w:tab/>
      </w:r>
      <w:r>
        <w:rPr>
          <w:sz w:val="28"/>
          <w:szCs w:val="28"/>
        </w:rPr>
        <w:t>От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икимора:</w:t>
      </w:r>
      <w:r>
        <w:rPr>
          <w:sz w:val="28"/>
          <w:szCs w:val="28"/>
        </w:rPr>
        <w:tab/>
        <w:t>Бросай дудочку в прорубь! В проруб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кикимора бросает дудочку в прорубь, 2 кикимора радуется, хлопае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  <w:tab/>
        <w:t>Что же вы наделали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еужели теперь ребят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станутся без подар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икимора:</w:t>
      </w:r>
      <w:r>
        <w:rPr>
          <w:sz w:val="28"/>
          <w:szCs w:val="28"/>
        </w:rPr>
        <w:t xml:space="preserve"> </w:t>
        <w:tab/>
        <w:t>А за что им эти подарки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у вас совсем не добр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Вы не правы, у нас все ребята очень дружные, веселые и добры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вот вы оказались не добр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  <w:tab/>
      </w:r>
      <w:r>
        <w:rPr>
          <w:sz w:val="28"/>
          <w:szCs w:val="28"/>
        </w:rPr>
        <w:t>Что же делать? Вот если бы я могла нырять в прорубь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Но мне нельзя – я рас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икимора:</w:t>
      </w:r>
      <w:r>
        <w:rPr>
          <w:sz w:val="28"/>
          <w:szCs w:val="28"/>
        </w:rPr>
        <w:t xml:space="preserve"> </w:t>
        <w:tab/>
        <w:t>Я виновата, мне дудочку и достав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воды не боюсь! Эх, была не бы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ыряет в прору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икимора:</w:t>
      </w:r>
      <w:r>
        <w:rPr>
          <w:sz w:val="28"/>
          <w:szCs w:val="28"/>
        </w:rPr>
        <w:t xml:space="preserve"> </w:t>
        <w:tab/>
        <w:t>А я подружку не оставлю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беде, ведь подарки-то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верно, тяжелые…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я нырну, хоть, и страшновато. А-а-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ыгает в проруб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екорация «Подводное царство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является 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</w:t>
        <w:tab/>
        <w:t xml:space="preserve">(читает «царский указ»)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Ква-ква-ква, в нашем царстве беда! (2 раза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Царевна дочка не пьет, не жу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все время ревет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царевну рассмеши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го царь награди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ва-ква-к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лягушка уходит за елку, появляется 1 кикимора, </w:t>
        <w:br/>
        <w:t>читает по слогам: «Под-вод-ное царство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икимора:</w:t>
      </w:r>
      <w:r>
        <w:rPr>
          <w:sz w:val="28"/>
          <w:szCs w:val="28"/>
        </w:rPr>
        <w:t xml:space="preserve"> </w:t>
        <w:tab/>
        <w:t xml:space="preserve">Ух ты, так, я в царство попала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ое оно красивое! (рассматривает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Эх, некогда любоваться, надо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Дудочку искать (ищет и натыкается на 2-ю киким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кикимора:</w:t>
      </w:r>
      <w:r>
        <w:rPr>
          <w:sz w:val="28"/>
          <w:szCs w:val="28"/>
        </w:rPr>
        <w:t xml:space="preserve"> </w:t>
        <w:tab/>
        <w:t>Давай вместе дудочку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елкой слышен визг и хныканье, плачет царе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икимора:</w:t>
      </w:r>
      <w:r>
        <w:rPr>
          <w:sz w:val="28"/>
          <w:szCs w:val="28"/>
        </w:rPr>
        <w:t xml:space="preserve"> </w:t>
        <w:tab/>
        <w:t>Давай спрячемся на всякий случ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кикиморы прячутся за елко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ыходит царевна, вытирает слезы платком, за ней спешит ляг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ягушка:</w:t>
        <w:tab/>
      </w:r>
      <w:r>
        <w:rPr>
          <w:sz w:val="28"/>
          <w:szCs w:val="28"/>
        </w:rPr>
        <w:t>Что, ты все плачешь, царев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  <w:tab/>
        <w:t>Скучно мне, скучно! (ре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ягушка:</w:t>
        <w:tab/>
      </w:r>
      <w:r>
        <w:rPr>
          <w:sz w:val="28"/>
          <w:szCs w:val="28"/>
        </w:rPr>
        <w:t>Как мне тебя развеселит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достает из ведра связку «червяков и жуков»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жет хочешь поес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ушеных червяков или жаренных ж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  <w:tab/>
        <w:t>Нет, не хочу! Сказал мн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Царь-батюшка, что т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ягушка-хохотушка, а ты? (ре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ягушка:</w:t>
        <w:tab/>
      </w:r>
      <w:r>
        <w:rPr>
          <w:sz w:val="28"/>
          <w:szCs w:val="28"/>
        </w:rPr>
        <w:t>Хохотушка, хохотушк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 меня даже танец смешной ест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й, лягушки, выходите, мне скорее помогит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ягушки не выходят, царевна снова реве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риплясывая, выходит царь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</w:t>
        <w:tab/>
        <w:t>Ква-ква-ква, ква-кв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чка, а ты почему пла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  <w:tab/>
        <w:t xml:space="preserve">Не смешно мне, а-а-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</w:t>
        <w:tab/>
        <w:t>Квакушка, спрячься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лягушка прячется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ченька моя любима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Царевна распрекрасна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я для тебя рыбок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гости позову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хлопае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анец рыб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  <w:tab/>
        <w:t>Ну, хватит, надоело...  (встает с трона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ы бы что-нибудь веселое придумал! (ре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</w:t>
        <w:tab/>
        <w:t>(садится на пол, снимает корону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ё устал, не могу больше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й, лягушка-хохотушка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Квакала ли ты по всем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водному царс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</w:t>
        <w:tab/>
        <w:t>Квакала, Царь-батюшк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икто не идет, никто не плы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</w:t>
        <w:tab/>
        <w:t>Вспомнил, вспомн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  <w:tab/>
        <w:t>Смеш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</w:t>
        <w:tab/>
        <w:t>Смешное! Смешное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ду я сейчас мим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руби, и вдруг сверх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упа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ягушка:</w:t>
        <w:tab/>
      </w:r>
      <w:r>
        <w:rPr>
          <w:sz w:val="28"/>
          <w:szCs w:val="28"/>
        </w:rPr>
        <w:t>Слон! (хохо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  <w:tab/>
        <w:t>Не смешно, отку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 нас здесь слоны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</w:t>
        <w:tab/>
        <w:t>Вдруг сверху как бросят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удочку! (показывает дуд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 двух сторон выбегают киким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е:</w:t>
      </w:r>
      <w:r>
        <w:rPr>
          <w:sz w:val="28"/>
          <w:szCs w:val="28"/>
        </w:rPr>
        <w:t xml:space="preserve"> </w:t>
        <w:tab/>
        <w:t>Это наша дудочк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сталкиваются и падают, царевна сме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  <w:tab/>
        <w:t>Ой, какие вы смешны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то же вы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ы:</w:t>
        <w:tab/>
      </w:r>
      <w:r>
        <w:rPr>
          <w:sz w:val="28"/>
          <w:szCs w:val="28"/>
        </w:rPr>
        <w:t>Мы – Кикиморы лесные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поют част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икимора:</w:t>
      </w:r>
      <w:r>
        <w:rPr>
          <w:sz w:val="28"/>
          <w:szCs w:val="28"/>
        </w:rPr>
        <w:t xml:space="preserve"> </w:t>
        <w:tab/>
        <w:t>Я – кикимора лесная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божаю всех пугать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еня не бойся ты, царевн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ебя не буду обижат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Эх, (пляшет с царев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икимора:</w:t>
        <w:tab/>
      </w:r>
      <w:r>
        <w:rPr>
          <w:sz w:val="28"/>
          <w:szCs w:val="28"/>
        </w:rPr>
        <w:t>Я сегодня нарядилась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ваше царство заявилась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Я пляшу и хохочу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ебе подружкой стать хочу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Эх! (пляшет с царев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</w:t>
        <w:tab/>
        <w:t>Засмеялась, дочка засмеялас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я сейчас тебе на дудочке поигр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ы:</w:t>
        <w:tab/>
      </w:r>
      <w:r>
        <w:rPr>
          <w:sz w:val="28"/>
          <w:szCs w:val="28"/>
        </w:rPr>
        <w:t>Подождите, не иг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</w:t>
        <w:tab/>
        <w:t>Цыц, раскомандов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ы:</w:t>
      </w:r>
      <w:r>
        <w:rPr>
          <w:sz w:val="28"/>
          <w:szCs w:val="28"/>
        </w:rPr>
        <w:tab/>
        <w:t>Отдай нам дудочку, ца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</w:t>
        <w:tab/>
        <w:t>А она мне самому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  <w:tab/>
        <w:t>Не отдашь дудочк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пять реветь начну, а-а-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</w:t>
        <w:tab/>
        <w:t>Отдаю, отдаю… (протягивает дудочку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при условии, что придумаю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-нибудь интер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ы:</w:t>
        <w:tab/>
      </w:r>
      <w:r>
        <w:rPr>
          <w:sz w:val="28"/>
          <w:szCs w:val="28"/>
        </w:rPr>
        <w:t>Эй, ребятки-разбойнич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ру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анец разбой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  <w:tab/>
        <w:t>Не отпускай их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Царь-батюшка, он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кие смешные, а то опять за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</w:t>
        <w:tab/>
        <w:t>Нет, нет, только не эт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Поможем Кикиморам, ребята (дети отвечают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вайте станцуем весел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анец «Часик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</w:t>
        <w:tab/>
        <w:t>Спасибо, вам, кикиморы. Берите свою дудочку (отд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ы:</w:t>
        <w:tab/>
      </w:r>
      <w:r>
        <w:rPr>
          <w:sz w:val="28"/>
          <w:szCs w:val="28"/>
        </w:rPr>
        <w:t>А теперь проща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Царевна,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екорация  убирается, из проруби появляются кикиморы. </w:t>
        <w:br/>
        <w:t>Их встречают Д.Мороз и снегуро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  <w:tab/>
        <w:t>Это что еще за чудо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звините, вы откуд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-то я на вас смотрю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о никак не у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ы:</w:t>
      </w:r>
      <w:r>
        <w:rPr>
          <w:sz w:val="28"/>
          <w:szCs w:val="28"/>
        </w:rPr>
        <w:t xml:space="preserve"> </w:t>
        <w:tab/>
        <w:t>(дрожа от страха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ы, мы – кикиморы лесные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это вот, у нас дудочка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тягивают дудочку и незаметно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  <w:tab/>
        <w:t>Снегурочка, откуда у них моя дудоч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  <w:tab/>
      </w:r>
      <w:r>
        <w:rPr>
          <w:sz w:val="28"/>
          <w:szCs w:val="28"/>
        </w:rPr>
        <w:t>Дедушка Мороз я сейчас тебе все расска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  <w:tab/>
        <w:t>Хорошо, хорошо, внучк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а только сейчас, не врем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авай скорее на дудочке играть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а подарки детям разд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ед Мороз играет на дудочке, кикиморы помогают выносить подар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Дед Мороз в волшебный лес свой не спеш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нами в хороводе еще хоть разик попля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«С Новым годом», раздача подарко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  <w:tab/>
        <w:t>Пришла пора сказать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о новой встречи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акончен новогодний карнав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  <w:tab/>
      </w:r>
      <w:r>
        <w:rPr>
          <w:sz w:val="28"/>
          <w:szCs w:val="28"/>
        </w:rPr>
        <w:t>В гостях мы был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У друзей сердечных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В чудесной сказк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ждый поб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ходя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ЦАРСКИЙ УКАЗ»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sz w:val="60"/>
          <w:szCs w:val="60"/>
        </w:rPr>
        <w:t xml:space="preserve">Ква-ква-ква, в нашем царстве беда! </w:t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sz w:val="60"/>
          <w:szCs w:val="60"/>
        </w:rPr>
        <w:t>Ква-ква-ква, в нашем царстве беда!</w:t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sz w:val="60"/>
          <w:szCs w:val="60"/>
        </w:rPr>
        <w:t>Царевна дочка не пьет, не жует,</w:t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sz w:val="60"/>
          <w:szCs w:val="60"/>
        </w:rPr>
        <w:t>А все время ревет!</w:t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sz w:val="60"/>
          <w:szCs w:val="60"/>
        </w:rPr>
        <w:t>Кто царевну рассмешит,</w:t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sz w:val="60"/>
          <w:szCs w:val="60"/>
        </w:rPr>
        <w:t>Того царь наградит,</w:t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sz w:val="60"/>
          <w:szCs w:val="60"/>
        </w:rPr>
        <w:t>Ква-ква-ква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21:00Z</dcterms:created>
  <dc:creator>Admin</dc:creator>
  <dc:description/>
  <cp:keywords/>
  <dc:language>en-US</dc:language>
  <cp:lastModifiedBy>Привет Сергей</cp:lastModifiedBy>
  <cp:lastPrinted>2011-11-24T08:46:00Z</cp:lastPrinted>
  <dcterms:modified xsi:type="dcterms:W3CDTF">2011-12-25T15:35:00Z</dcterms:modified>
  <cp:revision>24</cp:revision>
  <dc:subject/>
  <dc:title>«Волшебная дудочка»</dc:title>
</cp:coreProperties>
</file>