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  <w:t>«Новогодняя сказ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  <w:t>Подготовительная группа 2013 го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 xml:space="preserve">Дети входят в зал под музыку. Танцуют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 ребён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т и зимушка – зим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тром в гости к нам пришл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ё присыпала снежко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морозила ледк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овно в сказке в серебр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 деревья на двор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 ребён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вый год – волшебный праздник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олько смеха, сколько шум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н одел всех нас проказник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карнавальные костюм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лькают ушки и хвост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чудливые маски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годня все мы я и ты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ерои дивной сказ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Хорово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Ведущая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рогие гости наши, мы спешим поздравить все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усть придут в году грядущем к вам удача и успех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усть для вас, людей хороших, не боящихся забо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ет он не просто Новы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счастливый Новый год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3 ребён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усть за окнами мете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морозная зим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сегодня в этом зале-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ас приветствуем друзь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4 ребён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 встретит сказка в этот ча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 ёлочкой лесн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не покинет больше на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и летом, ни весн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ждёт нас чудо вперед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в шутку и всерьёз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орее в гости приход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нам Дедушка Мороз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5 ребён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етят листки календар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станется лист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последний вечер декабр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дёт волшебный ср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бьют часы 12 раз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Дед Мороз придё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оведёт с собою нас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счастливый новый го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Хоровод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ти садятся на мест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од торжественную муз. в зал заходит Дед Мороз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 Новым годом, с Новым годо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усть вам счастье принесё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ветлый, радостный, весёлы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лгожданный Новый год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дравствуйте, зрители, дорогие родите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пешил, в дороге заплутал, но к вам я всё-таки попал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ир и счастье всем народам! С Новым годом! С Новым годо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х, ударю я в ладоши, ножкой топну: раз-два-тр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ет праздник здесь хороший, веселитесь от душ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Общий танец  «Дед Мороз»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Д. М.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олодцы, детишки! Что-то не вижу, внученьки моей, Снегурочки?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(ищет среди детей)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Ах, седая борода! Я же ей важное задание дал - подарки для детей приготови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ка Снегурочку мы ждё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играем и стихи прочтё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гры с Дедом Мороз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ндивидуальное чтение стихов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х, Снегурочки всё нет! Наверное, санки с подарками тяжёлые, пойду ей навстречу помогу.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Уходит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 xml:space="preserve">Звучит музыка. В сказочную мастерскую выходят  маленькие Санта-Клаусы, садятся,  мастерят игрушки молоточками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д музыку в зал заходит Снегурочка-девочк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илые Санта-Клаусы! Дедушка Мороз попросил вас сделать много игрушек для детей. Он скоро придёт в детский сад, а игрушки ещё не готовы. Надо поторопиться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ы, возьмём все молоточки, постучим по уголочка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-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стучим и здесь, и там, чтоб игрушки сделать ва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3-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у-ка, быстро все за дело, чтоб работа закипел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4-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ы стучим, стучим, стучим, всем игрушки мастери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5-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ы поздравим с Новым годом всех гостей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6-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ы поздравим с Новым годом всех детей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7-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Будет весело сегодня у ребят, а на ёлочке фонарики горя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от смотри, Снегурочка, какие мы игрушки изготовили!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казывают сундучок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пасибо вам, милые Санта_- Клаусы. Вы замечательно выполнили свою работу. Сундучок полны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д муз. Снег. и Санта-Клаусы ставят сундучок в сани, и уезжают из зала. Гаснет свет, фонограмма свиста ветра, освещается дальний угол зала, там, на возвышении стоит трон. Появляется Снежная Королев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. Кор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:В волшебном зеркале моё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верно, мне назл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ал новогодний отражён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где же тьма? Где зл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ня, Снежную Королеву не пригласи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ю, верную Мышильду позабы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еркальный лёд я разобью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сколки зеркала пошлю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стрянут пусть в сердцах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еют злость и страх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«Разбивает» посохом «волшебное зеркало». Фонограмма: звон стекл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. Кор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обращается к Мышильд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 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негурочка, везёт подарки для детей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 xml:space="preserve">(Думает, а затем резко встаёт с трона)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шильда! Немедленно доставить Снегурочку с подарками ко мне во дворец! Не дождётся сегодня подарочков детвор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ышильд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Слушаюсь, моя госпож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Над троном гаснет свет, Королева и Мышильда  уходя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 xml:space="preserve">Действие происходит перед ёлкой. Звучит муз., появляются Разбойники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 Разбойни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дходящая полянк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 Разбойни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ра делать привал. Эх, устал я! Старость — не рад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 Разбойник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ичего, мы еще хоть куда! Сейчас позовем к себе разбойничков, повеселимся с ним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Танец Разбойников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1 Разбойник: 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адает на пол, слушает</w:t>
      </w: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Тихо, молчать всем! Шаги слыш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 Разбойни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конец-то к нам в гости кто-то пожаловал. Прячься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является Мышильда. Разбойники выскакивают, пугают е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ышильд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Эй, разбойники лесны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и други боевые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Разб-ки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, Мышильда, ты кричал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с от дела оторвал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ышьильд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Что вы, что вы, в самом дел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Мышильду, зашумел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нашла вам, работёнку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йчас сюда придёт девчон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до нам её пойма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уки-ноги ей связа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пугнуть, ну, саму малос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б по лесу не шаталас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Разб-ки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Эта пара пустяков! Все в засаду! Ждать врагов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Разбойники прячутся за маленькие ёлочки. Под муз. в зал заезжают Снегурочка и Санта-Клаус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ышильд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у, хватай её, держи! Да верёвками вяж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 Разб-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 Снежной Королеве в срок доставим!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тирает руки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й, кто здес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 Разб-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до же, пугливая какая! Это хорошо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то вы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 Разб-к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мотрите, не узнает. Сейчас быстро узнаешь.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дходит к не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е смейте подходить ко мне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Разб-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акие мы нежные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могите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Разб-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а Снегурку нам, Сама, обещала серебр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Санты-Клаусы в страхе прячутся за ёлку, разбойники с Мышью увозят Снегурочку с сундучком из зала. Испуганные Санта-Клаусы выходят из-за ёлк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 Санта-Клаус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Так скорее же пойдё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х на помощь позовём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анта-Клаус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то же нам теперь поможет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то Снегурочку вернёт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Идут вокруг ёл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д муз. появляется современная Б. Яга с внучкам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х, внучки-ежки, замучили вы меня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нуч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играй с нами еще, бабушк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Ладно, поиграю. Только во что? В прятки с вами играл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нуч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Играл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Б. Я. 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лото играл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Внучки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грал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 карты играл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нуч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Играл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Так что же вам еще надо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нуч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авай потанцуем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х, не жалеете вы свою бабушку! Только чтобы музыка не очень быстрая был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нуч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овсем медленная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Звучит «рок-н-ролл». Танец Бабы Яги и внуче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В конце танца Б. Яга падае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нучк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еужели умерл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встае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 Э-э, не дождетесь! Я вот вам сейчас устрою фокус-поку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ры-бары-растабар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Ёлки-палки коломбе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Шуры-муры-шары-вар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мба-мамба, милки-вэй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Разгоняет внучков метлой, они убегаю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Б. Я. 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х, уморили! Хорошее дело внучата, но утомительно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являются Санты-Клаус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3 Санта-Клаус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еужели сама Баба Яга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анта-Клаус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асскажу дома – не поверя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дравствуйте, ребята. Чего такие грустные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5 Санта-Клаус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моги нам, бабушка. Я вижу, ты добрая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Это я с недавних пор добрая, как на пенсию вышла, а раньше что вытворяла. Ну, что нужно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6 Санта-Клаус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моги нам, пожалуйста, Снегурочку выручит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7 Санта-Клаус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Её Снежная Королева украла, вместе с подарками для дете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Ишь ты! Ладно, помогу. Ну-ка, пош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дходят к ёлке, там спрятан сундучок. Б. Яга достаёт его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Б. Я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Есть у меня удивительная ягода - снеженика. Злые люди от неё пропадают, а добрые подарки получаю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Отдаёт сундучок Санта-Клаусам. Они благодарят Б Ягу и уходят. Гаснет све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Над троном зажигается свет, в зале появляется Снеж. Кор. и садится на трон, за ней выходит Мышильда тянет за руку Снегурочк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е пойду, не хочу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. Кор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Здравствуй, Снегурочка. Всё веселишь и развлекаешь этих детишек, ветреная девчонк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Но ведь сегодня у всех Новый год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Сн. Кор.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русть и радость должна ты забы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ы ведь тоже из снега, как 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любовь может нас погубит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быть, забыть, забыть.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колдуе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йте вьюги! Падай снег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читесь вдаль, мете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ряжайтесь в белый мех вековые е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ё, куда я ни взглян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удет в ледяном плену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и Зеркальные Осколки и Снежинке лети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Снегурочку окружите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Завывание ветра, выбегают «зеркальные осколки» и снежинки, кружатся вокруг Снегуроч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Танец Зеркальных осколков и Снежинок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ольнуло в сердце, что-то в глаз попало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Сн. Кор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Радостно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 Дай посмотрю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грубо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Уже прошло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. Кор. 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Так-то лучше.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Встаёт с трона и приказывае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усть устроен, будет ба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ый, чтоб затанцева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ти  исполняют «Менуэт» муз. Л. Боккерин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вет над троном гаснет. Действие перед ёлк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од муз. в зал заходит Д. Мороз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е нашел Снегурочку. Наверное, разминулись. Не здесь ли она?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Ищет среди детей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вы, дети, все не весел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вы головы повесил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у, случилось что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ебята, ребята, случилась бед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егурочку украли у нас навсегд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 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Эй, народ, поднимайс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 Снегурочкой в дорогу отправляй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м Снегурочку найти нужно поскоре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вый год уже в пути, он стучится в двер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месте дружно мы пойдё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Снегурочку спасё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К трону подбегает Мышильд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ышильд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, моё Холодное Величество, прости меня, но сюда идут  дети и Дед Мороз. Они идут за Снегурочк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. Кор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емедленно выставить стражу у ворот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ышильд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ои верные стражники, Мышиный Король,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 выходите и дорогу перегородит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 xml:space="preserve">Выходит Король Мышей со своими стражниками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«Танец Короля Мышей и Стражы»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Д.М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у, стража Мышиного Короля, приготовьтесь! Мы Мышильду победим, на состязание вас всех пригласим!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вы, разбойники берегитес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остязание детей и разбойников, стражи Мышиного Корол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Добро побеждает зло. Д. Мороз подходит к Снегурочк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нучка, Снегурочка, ты узнаёшь мен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мотри, сколько гостей пришло на праздник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Злитс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 :А, гости? Только посмотрит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ряхи к нам пришли на бал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 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а что с тобой, прелестное дит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ы это говоришь шутя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 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у что уставились вы на мен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к будто видите впервы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ас слушать не жела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раздник этот запреща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ёлку требую убрат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всех гостей — прошу прогнать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е огорчайся Дед Мороз, помогу я Ва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остаёт из сундучка снеженику, угощает Снегурочку, Снеж. Кор. и Мыш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. Кор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, подарки я люблю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Угощайтесь, ваше Холодное величество… и Вы госпожа Мышильда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(пробует ягодку начинает чихать и лопается, Снеж. Кор. пробует ягодку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. Кор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ои чары всё слабее и слабее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 порога мне дойти бы поскорее.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подходит к дверям, гаснет све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Раздаётся звон разбитого стекла. Раздаётся бой часов. В зале зажигается весь свет, Снегурочка оживает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Снег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пасибо, милые друзь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Что выручили вы мен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Новым годом поздравляю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частья вам, добра желаю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у, вот и ладно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зле ёлочки зелён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ведём мы хорово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сней, пляской и весельем Встретим дружно Новый год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1 реб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Собрались мы здесь сегодн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тали дружно в хорово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ного радости приноси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ый раз нам Новый год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2 реб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Ёлка в праздничном наряд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гласила в гости н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стоять нельзя на мес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ядом с нею в этот ча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Хоровод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Игры С Дедом Мороз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Общая пляск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Пляска Деда Мороза под «Сердючку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у, пора мне собиратьс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путь-дорогу отправляться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Снег.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д Мороз, а ты о чём-то забы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Как забыл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д Мороз с детьми играл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Играл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Возле ёлочки плясал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лясал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есни пел, детей смешил. что ещё я позабыл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Снег.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д Мороз, ты про подарки деткам позабыл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ет! Я весёлый Дед Мороз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м подарочки принё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 куда их положил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т не помню. По-за-был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Снег.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как же сейчас бы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дь подарки в Новый год — это самое интересно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х все ребята ждут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у, ничего! Мы сейчас что-нибудь придумаем. Где же, Санта-Клаусы, сундук с волшебной снеженикой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Санта-Клаусы вывозят Д. Морозу сундучок с ягод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. М.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Ах, вот он! Подойдите-ка все ко мне, ребятишки. Вот вам ягодки волшебные. (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Раздаё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) Сейчас мы все скажем волшебные слов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Снеженика, ягодка, искрись, и в подарки превратись!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начала говорим тихонько, шёпот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Дети повторяют волшебные слов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сейчас погромче, ещё громч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Звучит волшебная музыка, дети едят ягоды, и трон Снеж. Королевы разламывается пополам, а там находятся подар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Герои достают подарки, Д. Мороз раздаёт. Все прощаются и уходя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0:00Z</dcterms:created>
  <dc:creator>пользователь</dc:creator>
  <dc:description/>
  <cp:keywords/>
  <dc:language>en-US</dc:language>
  <cp:lastModifiedBy>комп</cp:lastModifiedBy>
  <cp:lastPrinted>2013-11-20T17:49:00Z</cp:lastPrinted>
  <dcterms:modified xsi:type="dcterms:W3CDTF">2013-11-20T15:03:00Z</dcterms:modified>
  <cp:revision>4</cp:revision>
  <dc:subject/>
  <dc:title/>
</cp:coreProperties>
</file>