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ИРОВАНИЕ ПОЗНАВАТЕЛЬНОЙ АКТИВНОСТИ УЧАЩИХСЯ НА УРОКАХ И ВО ВНЕУРОЧНОЙ ДЕЯТЕЛЬ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азарова Е.П., Аранцева Л.В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МБОУ «СОШ №11» г. Старый Оско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>«Узнать можно лишь тогда, когда учишься; дойти можно лишь тогда, когда идёшь» гласит вьетнамская пословица.</w:t>
      </w:r>
      <w:r>
        <w:rPr>
          <w:sz w:val="28"/>
          <w:szCs w:val="28"/>
        </w:rPr>
        <w:t xml:space="preserve"> Как обычный урок сделать необычным, как неинтересный материал представить интересным, как с современными детьми говорить на современном языке? Эти и многие другие вопросы задает, наверное, каждый учитель, приходя сегодня в класс. Каждый решает эту проблему по-своему, потому что на современном этапе формирования и развития личности ребенка недостаточно предоставлять материал на уроке в традиционной форме, зачастую выдавая его, как некий информационный блок. Что же можно сделать в этой ситуации? 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z w:val="28"/>
          <w:szCs w:val="28"/>
        </w:rPr>
        <w:t xml:space="preserve">Психологические особенности младших школьников, их природная любознательность, </w:t>
      </w:r>
      <w:r>
        <w:rPr>
          <w:spacing w:val="-1"/>
          <w:sz w:val="28"/>
          <w:szCs w:val="28"/>
        </w:rPr>
        <w:t xml:space="preserve">отзывчивость, особая расположенность к усвоению нового, готовность воспринимать всё, </w:t>
      </w:r>
      <w:r>
        <w:rPr>
          <w:sz w:val="28"/>
          <w:szCs w:val="28"/>
        </w:rPr>
        <w:t>что даёт учитель, создают благоприятные условия для развития у детей познавательных интересов и активности. Школьники единодушны во мнении: когда учиться интересно - учиться легко, учиться хочется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Возбуждению интереса способствуют условия, обеспечивающие ребенку успех в учебной </w:t>
      </w:r>
      <w:r>
        <w:rPr>
          <w:sz w:val="28"/>
          <w:szCs w:val="28"/>
        </w:rPr>
        <w:t>работе, ощущение радости на пути продвижения от незнания к знанию, от неумения к умению, то есть осознание смысла и результатов своих усилий.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z w:val="28"/>
          <w:szCs w:val="28"/>
        </w:rPr>
        <w:t xml:space="preserve">Для развития учебно-познавательного интереса, как на уроках, так и во внеклассной деятельности, существует множество различных методов и приёмов. В своё время В.А. Сухомлинский обращал внимание педагогов на то, чтобы «чудесный мир природы, игры, </w:t>
      </w:r>
      <w:r>
        <w:rPr>
          <w:spacing w:val="-1"/>
          <w:sz w:val="28"/>
          <w:szCs w:val="28"/>
        </w:rPr>
        <w:t xml:space="preserve">музыки, сказки, в котором ребенок жил до школы, не был закрыт для него дверью класса». </w:t>
      </w:r>
      <w:r>
        <w:rPr>
          <w:sz w:val="28"/>
          <w:szCs w:val="28"/>
        </w:rPr>
        <w:t>Ребенок только в том случае полюбит школу, свой класс, если учитель сохранит для него те радости, которые окружали его раньше. Таким образом, занимательный материал не перестаёт влиять на развитие ребёнка и в школьном учебном процесс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Использование занимательного материала </w:t>
      </w:r>
      <w:r>
        <w:rPr>
          <w:sz w:val="28"/>
          <w:szCs w:val="28"/>
        </w:rPr>
        <w:t>на уроках и во внеклассной деятельности помогает активизировать учебный процесс, развивает познавательную активность, наблюдательность детей, их внимание, память, мышление, поддерживает интерес к изучаемому, а также снимает утомление. Вместе с тем важно, чтобы учитель не превращал занимательность в развлечение, чтобы он заранее планировал, где, как и с какой целью следует привлечь средства занимательности на уроке. Учителя начальных классов чаще всего используют такой занимательный материал, как загадки, игры, экологические сказки, кроссворды и ребусы, информацию из Книги рекордов Гиннеса или из рубрики «Знаете ли вы?» Например, по теме «Вода в природе» (окружающий мир) можно предложить следующую любопытную информац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754" w:hanging="355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Самая крупная дождевая капля составила 9,4 мм в диаметре. Такой крупный дождь </w:t>
      </w:r>
      <w:r>
        <w:rPr>
          <w:sz w:val="28"/>
          <w:szCs w:val="28"/>
        </w:rPr>
        <w:t>наблюдали в США 17 августа 1953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754" w:hanging="35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амый продолжительный дождь шёл в Индии 12 месяцев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Августа 1860 года по 31 Июля 1861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формировании учебно-познавательного интереса велика также роль </w:t>
      </w:r>
      <w:r>
        <w:rPr>
          <w:b/>
          <w:bCs/>
          <w:spacing w:val="-1"/>
          <w:sz w:val="28"/>
          <w:szCs w:val="28"/>
        </w:rPr>
        <w:t xml:space="preserve">познавательных заданий и вопросов. </w:t>
      </w:r>
      <w:r>
        <w:rPr>
          <w:bCs/>
          <w:spacing w:val="-1"/>
          <w:sz w:val="28"/>
          <w:szCs w:val="28"/>
        </w:rPr>
        <w:t>Особенность этого приёма в том, что задание формулируется таким образом, чтобы ответ не лежал на поверхности. Ребёнок должен самостоятельно добыть нужную информацию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ще Ж. – Ж. Руссо заметил, что среди многих тропинок к знанию самая важная и самая короткая та, что позволяет получать знания с затруднени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веду пример: 1.</w:t>
      </w:r>
      <w:r>
        <w:rPr>
          <w:sz w:val="28"/>
          <w:szCs w:val="28"/>
        </w:rPr>
        <w:t xml:space="preserve"> Некоторые птицы вместе с кормом заглатывают речной песок или мелкие камни. Объясните, зачем они едят такие несъедобные вещ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Это дерево очень любит воду, его рыхлая пористая древесина впитывает её как губка. Среди этих деревьев немало долгожителей и великанов. Про него говорят «растёт корнями вверх». Обезьяны просто обожают его плоды, за что люди также называют его «обезьяний хлеб». Угадайте что за чудо-дерев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дним из самых важных средств </w:t>
      </w:r>
      <w:r>
        <w:rPr>
          <w:spacing w:val="-1"/>
          <w:sz w:val="28"/>
          <w:szCs w:val="28"/>
        </w:rPr>
        <w:t xml:space="preserve">активизации познавательных интересов детей является </w:t>
      </w:r>
      <w:r>
        <w:rPr>
          <w:b/>
          <w:spacing w:val="-1"/>
          <w:sz w:val="28"/>
          <w:szCs w:val="28"/>
        </w:rPr>
        <w:t>игра.</w:t>
      </w:r>
      <w:r>
        <w:rPr>
          <w:spacing w:val="-1"/>
          <w:sz w:val="28"/>
          <w:szCs w:val="28"/>
        </w:rPr>
        <w:t xml:space="preserve"> Считаю, что именно игра</w:t>
      </w:r>
      <w:r>
        <w:rPr>
          <w:sz w:val="28"/>
          <w:szCs w:val="28"/>
        </w:rPr>
        <w:t xml:space="preserve"> помогает делать урок живым, а общение искренним, дойти до ума и сердца каждого ребенка, вызвать творческий интерес к предмету. Система дидактических игр может быть применена в рамках разных методов обучения.</w:t>
      </w:r>
    </w:p>
    <w:p>
      <w:pPr>
        <w:pStyle w:val="Normal"/>
        <w:shd w:fill="FFFFFF" w:val="clear"/>
        <w:spacing w:lineRule="auto" w:line="360" w:before="5" w:after="0"/>
        <w:ind w:left="29" w:hanging="0"/>
        <w:jc w:val="both"/>
        <w:rPr/>
      </w:pPr>
      <w:r>
        <w:rPr>
          <w:sz w:val="28"/>
          <w:szCs w:val="28"/>
        </w:rPr>
        <w:t>Однако не всякая игра имеет существенное образовательное и воспитательное значение, а лишь та, которая приобретает характер познавательной деятельности.</w:t>
      </w:r>
    </w:p>
    <w:p>
      <w:pPr>
        <w:pStyle w:val="Normal"/>
        <w:shd w:fill="FFFFFF" w:val="clear"/>
        <w:spacing w:lineRule="auto" w:line="360" w:before="19" w:after="0"/>
        <w:ind w:left="29" w:hanging="0"/>
        <w:jc w:val="both"/>
        <w:rPr/>
      </w:pPr>
      <w:r>
        <w:rPr>
          <w:sz w:val="28"/>
          <w:szCs w:val="28"/>
        </w:rPr>
        <w:t xml:space="preserve">Ценность игры заключается в том, что её можно использовать не только на уроках, но </w:t>
      </w:r>
      <w:r>
        <w:rPr>
          <w:spacing w:val="-1"/>
          <w:sz w:val="28"/>
          <w:szCs w:val="28"/>
        </w:rPr>
        <w:t>и во внеурочной деятельности («Час математического досуга», КВН, «Сражение</w:t>
      </w:r>
      <w:r>
        <w:rPr>
          <w:sz w:val="28"/>
          <w:szCs w:val="28"/>
        </w:rPr>
        <w:t xml:space="preserve"> знатоков», «Умники и умницы»), а также во время занятий в группе продленного дня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писанные выше методы, формы и виды работ по формированию познавательной активности школьников используются учителями многие десятилетия. Появление новых учебников, основанных на идее личностно-ориентированного обучения, заставило учителей переосмыслить свою работу на уроках. Проблемная технология </w:t>
      </w:r>
      <w:r>
        <w:rPr>
          <w:spacing w:val="-1"/>
          <w:sz w:val="28"/>
          <w:szCs w:val="28"/>
        </w:rPr>
        <w:t>обучения привела к возникновению иных отношений между учителем и учеником, при</w:t>
      </w:r>
      <w:r>
        <w:rPr>
          <w:sz w:val="28"/>
          <w:szCs w:val="28"/>
        </w:rPr>
        <w:t xml:space="preserve"> которых учителю отводится роль режиссера, а ученики выступают полноправными </w:t>
      </w:r>
      <w:r>
        <w:rPr>
          <w:spacing w:val="-1"/>
          <w:sz w:val="28"/>
          <w:szCs w:val="28"/>
        </w:rPr>
        <w:t>соучастниками своего обучения.</w:t>
      </w:r>
    </w:p>
    <w:p>
      <w:pPr>
        <w:pStyle w:val="Normal"/>
        <w:shd w:fill="FFFFFF" w:val="clear"/>
        <w:spacing w:lineRule="auto" w:line="360" w:before="1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, по мнению А.А. Вахрушева, автора одного из таких учебников, учителя, увлекаясь новыми технологиями, перестали использовать огромный опыт, накопленный талантливыми отечественными методистами. А ведь множество этих приёмов активизации познавательного интереса могут широко применяться на уроках по любой технологии, но особенно важны в рамках проблемного диалога.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z w:val="28"/>
          <w:szCs w:val="28"/>
        </w:rPr>
        <w:t xml:space="preserve">Ценность современного урока определяется его направленностью на формирование у </w:t>
      </w:r>
      <w:r>
        <w:rPr>
          <w:spacing w:val="-1"/>
          <w:sz w:val="28"/>
          <w:szCs w:val="28"/>
        </w:rPr>
        <w:t>школьников учебной самостоятельности, способности расширять свои знания, умения</w:t>
      </w:r>
      <w:r>
        <w:rPr>
          <w:sz w:val="28"/>
          <w:szCs w:val="28"/>
        </w:rPr>
        <w:t xml:space="preserve"> по собственной инициативе.</w:t>
      </w:r>
    </w:p>
    <w:p>
      <w:pPr>
        <w:pStyle w:val="Normal"/>
        <w:shd w:fill="FFFFFF" w:val="clear"/>
        <w:spacing w:lineRule="auto" w:line="360" w:before="14" w:after="0"/>
        <w:ind w:left="24" w:hanging="0"/>
        <w:jc w:val="both"/>
        <w:rPr/>
      </w:pPr>
      <w:r>
        <w:rPr>
          <w:sz w:val="28"/>
          <w:szCs w:val="28"/>
        </w:rPr>
        <w:t>В словаре СИ. Ожегова «инициатива» определяется как «внутреннее побуждение к новым формам деятельности, предприимчивость».</w:t>
      </w:r>
    </w:p>
    <w:p>
      <w:pPr>
        <w:pStyle w:val="Normal"/>
        <w:shd w:fill="FFFFFF" w:val="clear"/>
        <w:spacing w:lineRule="auto" w:line="360" w:before="14" w:after="0"/>
        <w:ind w:left="19" w:hanging="0"/>
        <w:jc w:val="both"/>
        <w:rPr/>
      </w:pPr>
      <w:r>
        <w:rPr>
          <w:sz w:val="28"/>
          <w:szCs w:val="28"/>
        </w:rPr>
        <w:t>В школе, которая, казалось бы, прямо предназначена для выращивания детской познавательной инициативы, ей часто не находится места.</w:t>
      </w:r>
    </w:p>
    <w:p>
      <w:pPr>
        <w:pStyle w:val="Normal"/>
        <w:shd w:fill="FFFFFF" w:val="clear"/>
        <w:spacing w:lineRule="auto" w:line="360" w:before="1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а привлечения учебной инициативы в практику школы не только поставлена, но и активно решается. Применение метода проектов в педагогической деятельности учителя позволяет развить познавательные способности и познавательные процессы личности. Ученики вместе со своими наставниками и родителями занимаются различными видами исследовательской деятельности.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алую роль могут сыграть в обучении младших школьников новые информационные технологии. Уместное использование материалов электронных энциклопедий, мультимедийных альбомов, тематических изданий в начальной школе  во многом помогает закрыть брешь практического отсутствия необходимой поддержки изучения устных предметов соответствующими средствами обучения и способствует развитию познавательной активности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pacing w:val="-10"/>
          <w:sz w:val="28"/>
          <w:szCs w:val="28"/>
        </w:rPr>
        <w:t xml:space="preserve">Т.о., разумное сочетание традиционных и современных методов, форм, видов и средств обучения, а также применение новых информационных технологий способствует формированию познавательной активности младших школьников, как на уроках, так и </w:t>
      </w:r>
      <w:r>
        <w:rPr>
          <w:sz w:val="28"/>
          <w:szCs w:val="28"/>
        </w:rPr>
        <w:t>во внеклассной деятельности.</w:t>
      </w:r>
    </w:p>
    <w:p>
      <w:pPr>
        <w:pStyle w:val="Normal"/>
        <w:shd w:fill="FFFFFF" w:val="clear"/>
        <w:spacing w:lineRule="auto" w:line="360" w:before="14" w:after="0"/>
        <w:jc w:val="both"/>
        <w:rPr/>
      </w:pPr>
      <w:r>
        <w:rPr>
          <w:spacing w:val="-10"/>
          <w:sz w:val="28"/>
          <w:szCs w:val="28"/>
        </w:rPr>
        <w:t xml:space="preserve">Учеба должна вызывать радость познания, понимание того, что каждый урок </w:t>
      </w:r>
      <w:r>
        <w:rPr>
          <w:spacing w:val="-9"/>
          <w:sz w:val="28"/>
          <w:szCs w:val="28"/>
        </w:rPr>
        <w:t xml:space="preserve">чем-то его обогатит, откроет для него что-то новое. А учитель должен идти в школу, чтобы увидеть светящиеся глаза счастливых детей, черпать в них силы, вдохновение, веру в себя и в то, что сегодня сможешь подарить им радость... радость приобщения к </w:t>
      </w:r>
      <w:r>
        <w:rPr>
          <w:sz w:val="28"/>
          <w:szCs w:val="28"/>
        </w:rPr>
        <w:t>светлым мыслям, тонким чувств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3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64" w:after="0"/>
        <w:ind w:left="360" w:hanging="360"/>
        <w:rPr>
          <w:spacing w:val="-17"/>
          <w:sz w:val="28"/>
          <w:szCs w:val="28"/>
        </w:rPr>
      </w:pPr>
      <w:r>
        <w:rPr>
          <w:sz w:val="28"/>
          <w:szCs w:val="28"/>
        </w:rPr>
        <w:t>Абдульменова 3.3. Игра - способ развития пытливости и любознательности. // Начальная школа №11,2003.С.29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Волина В.В. Праздник Букваря. - М.: АСТ-ПРЕСС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" w:after="0"/>
        <w:ind w:left="360" w:right="384" w:hanging="36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Жердеева М.В., Кочеткова.Л.Д. Привитие учащимся интереса к учебным занятиям.// Начальная </w:t>
      </w:r>
      <w:r>
        <w:rPr>
          <w:sz w:val="28"/>
          <w:szCs w:val="28"/>
        </w:rPr>
        <w:t>школа №3, 1995. С. 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" w:after="0"/>
        <w:ind w:left="360" w:hanging="36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Ивакина Г.Н. Формирование познавательного интереса к предмету. // Начальная школа №12, 2005 </w:t>
      </w:r>
      <w:r>
        <w:rPr>
          <w:sz w:val="28"/>
          <w:szCs w:val="28"/>
        </w:rPr>
        <w:t>С. 2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4" w:after="0"/>
        <w:rPr>
          <w:spacing w:val="-10"/>
          <w:sz w:val="28"/>
          <w:szCs w:val="28"/>
        </w:rPr>
      </w:pPr>
      <w:r>
        <w:rPr>
          <w:sz w:val="28"/>
          <w:szCs w:val="28"/>
        </w:rPr>
        <w:t>Мартынов И.И. Учеба может быть радостной. // Начальная школа №4, 2005 С.4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4" w:after="0"/>
        <w:rPr>
          <w:spacing w:val="-10"/>
          <w:sz w:val="28"/>
          <w:szCs w:val="28"/>
        </w:rPr>
      </w:pPr>
      <w:r>
        <w:rPr>
          <w:sz w:val="28"/>
          <w:szCs w:val="28"/>
        </w:rPr>
        <w:t>Мищенкова Л.В. 25 развивающих занятий с третьеклассниками. – Ярославль: Академия развития, 2007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33:00Z</dcterms:created>
  <dc:creator>Customer</dc:creator>
  <dc:description/>
  <dc:language>en-US</dc:language>
  <cp:lastModifiedBy>Виктор</cp:lastModifiedBy>
  <dcterms:modified xsi:type="dcterms:W3CDTF">2011-11-20T09:16:00Z</dcterms:modified>
  <cp:revision>6</cp:revision>
  <dc:subject/>
  <dc:title>ФОРМИРОВАНИЕ ПОЗНАВАТЕЛЬНОЙ АКТИВНОСТИ УЧАЩИХСЯ НА УРОКАХ И ВО ВНЕУРОЧНОЙ ДЕЯТЕЛЬНОСТИ</dc:title>
</cp:coreProperties>
</file>