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>Развитие мелкой моторики у детей от 2 до 5 лет. Пальчиковые игры.</w:t>
      </w:r>
      <w:r>
        <w:rPr>
          <w:b/>
          <w:bCs w:val="false"/>
          <w:sz w:val="20"/>
          <w:szCs w:val="20"/>
        </w:rPr>
        <w:br/>
      </w:r>
    </w:p>
    <w:p>
      <w:pPr>
        <w:pStyle w:val="Normal"/>
        <w:spacing w:before="0" w:after="240"/>
        <w:ind w:left="142" w:hanging="0"/>
        <w:rPr/>
      </w:pPr>
      <w:r>
        <w:rPr>
          <w:bCs w:val="false"/>
          <w:sz w:val="24"/>
          <w:szCs w:val="24"/>
        </w:rPr>
        <w:t>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  <w:br/>
        <w:br/>
        <w:t xml:space="preserve">Проводя развивающие занятия с малышами, я обнаружила, что весёлых и разнообразных пальчиковых игр для постоянных занятий явно недостаточно. Предлагаемые пальчиковые игры создавались для своих маленьких учеников, но, надеюсь, пригодятся родителям и другим педагогам. </w:t>
        <w:br/>
        <w:br/>
        <w:t>Персонажи и образы наших пальчиковых игр - паучок и бабочка, коза и зайчик, дерево и птица, солнышко и дождик - нравятся малышам с полутора-двух лет, дети с удовольствием повторяют за взрослыми тексты и движения. 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</w:t>
        <w:br/>
        <w:br/>
        <w:t>Игры, в которых малыш ловит или гладит руку взрослого или другого ребёнка, хлопает его по руке или загибает пальцы партнёра по игре, важны для формирования чувства уверенности у ребёнка. Некоторые игры, в которых пальчики называются по очереди или действуют поочерёдно, напоминают маленькие сказочки (например, "Два толстых поросёнка", "Два рыжих таракана", "Краб") и выполнить их самостоятельно могут дети 4-5 лет, а более маленьким должны помогать взрослые.</w:t>
        <w:br/>
        <w:br/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</w:t>
        <w:br/>
        <w:br/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  <w:br/>
        <w:br/>
        <w:t>Наибольшее внимание ребёнка привлекают пальчиковые игры с пением. Синтез движения, речи и музыки радует малышей и позволяет проводить занятия наиболее эффективно; можно пропевать предложенные тексты на любую подходящую мелодию</w:t>
      </w:r>
      <w:r>
        <w:rPr>
          <w:bCs w:val="false"/>
          <w:color w:val="000080"/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Рекомендации по проведению пальчиковых игр с ребёнком</w:t>
      </w:r>
      <w:r>
        <w:rPr>
          <w:bCs w:val="false"/>
          <w:sz w:val="24"/>
          <w:szCs w:val="24"/>
        </w:rPr>
        <w:br/>
        <w:br/>
        <w:t>Приступая к работе, следует помнить о следующих принципах проведения занятий: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д игрой с ребёнком необходимо обсудить её содержание, сразу при этом отрабатывая необходимые жесты, комбинации пальцев, движения. Это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тимулируйте подпевание детей, "не замечайте", если они поначалу делают что-то неправильно, поощряйте успехи. </w:t>
      </w:r>
    </w:p>
    <w:p>
      <w:pPr>
        <w:pStyle w:val="Normal"/>
        <w:spacing w:before="0" w:after="240"/>
        <w:ind w:left="72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АУЧОК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4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чок ходил по ветке, </w:t>
              <w:br/>
              <w:br/>
              <w:t>А за ним ходили детки.</w:t>
              <w:br/>
              <w:br/>
              <w:t xml:space="preserve">Дождик с неба вдруг полил, </w:t>
              <w:br/>
              <w:br/>
              <w:t>Паучков на землю смыл.</w:t>
              <w:br/>
              <w:br/>
              <w:t>Солнце стало пригревать,</w:t>
              <w:br/>
              <w:br/>
              <w:t>Паучок ползёт опять,</w:t>
              <w:br/>
              <w:br/>
              <w:t>А за ним ползут все детки,</w:t>
              <w:br/>
              <w:br/>
              <w:t>Чтобы погулять на ветке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Руки скрещены; пальцы каждой руки "бегут" по предплечью, а затем по плечу другой руки.</w:t>
              <w:br/>
              <w:br/>
              <w:t>Кисти свободно опущены, выполняем стряхивающее движение (дождик).</w:t>
              <w:br/>
              <w:t>Хлопок ладонями по столу/коленям.</w:t>
              <w:br/>
              <w:t>Ладони боковыми сторонами прижаты друг к другу, пальцы растопырены, качаем руками (солнышко светит)</w:t>
              <w:br/>
              <w:t>Действия аналогичны первоначальным</w:t>
              <w:br/>
              <w:t>"Паучки" ползают на голове.</w:t>
            </w:r>
          </w:p>
        </w:tc>
      </w:tr>
    </w:tbl>
    <w:p>
      <w:pPr>
        <w:pStyle w:val="Normal"/>
        <w:spacing w:before="0" w:after="240"/>
        <w:rPr>
          <w:bCs w:val="false"/>
          <w:color w:val="000080"/>
          <w:sz w:val="20"/>
          <w:szCs w:val="20"/>
        </w:rPr>
      </w:pPr>
      <w:r>
        <w:rPr>
          <w:bCs w:val="false"/>
          <w:color w:val="00008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ЧЁЛКИ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 маленький на ёлке,</w:t>
              <w:br/>
              <w:br/>
              <w:t>Дом для пчёл, а где же пчёлки?</w:t>
              <w:br/>
              <w:br/>
              <w:t>Надо в дом постучать,</w:t>
              <w:br/>
              <w:br/>
              <w:t>Раз, два, три, четыре, пять.</w:t>
              <w:br/>
              <w:br/>
              <w:t>Я стучу, стучу по ёлке,</w:t>
              <w:br/>
              <w:br/>
              <w:t>Где же, где же эти пчёлки?</w:t>
              <w:br/>
              <w:br/>
              <w:t>Стали вдруг вылетать:</w:t>
              <w:br/>
              <w:br/>
              <w:t xml:space="preserve">Раз два, три, четыре, пять!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<w:br/>
              <w:br/>
              <w:t xml:space="preserve">Сжимаем кулачки. Стучим кулаками друг о друга, чередуя руки. </w:t>
              <w:br/>
              <w:br/>
              <w:br/>
              <w:br/>
              <w:t xml:space="preserve">Разводим руками, растопыриваем пальцы и шевелим ими (пчёлки летают). </w:t>
            </w:r>
          </w:p>
        </w:tc>
      </w:tr>
    </w:tbl>
    <w:p>
      <w:pPr>
        <w:pStyle w:val="Normal"/>
        <w:spacing w:before="0" w:after="240"/>
        <w:rPr>
          <w:bCs w:val="false"/>
          <w:sz w:val="20"/>
          <w:szCs w:val="20"/>
        </w:rPr>
      </w:pPr>
      <w:r>
        <w:rPr>
          <w:bCs w:val="false"/>
          <w:color w:val="000080"/>
          <w:sz w:val="20"/>
          <w:szCs w:val="20"/>
        </w:rPr>
        <w:t xml:space="preserve">                  </w:t>
      </w:r>
      <w:r>
        <w:rPr>
          <w:bCs w:val="false"/>
          <w:color w:val="000080"/>
          <w:sz w:val="20"/>
          <w:szCs w:val="20"/>
        </w:rPr>
        <w:br/>
        <w:br/>
        <w:br/>
        <w:t xml:space="preserve">                                                                                   </w:t>
      </w:r>
      <w:r>
        <w:rPr>
          <w:b/>
          <w:bCs w:val="false"/>
          <w:sz w:val="20"/>
          <w:szCs w:val="20"/>
        </w:rPr>
        <w:t>ЧЕРВЯЧКИ</w:t>
      </w:r>
      <w:r>
        <w:rPr>
          <w:bCs w:val="false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четыре, пять,</w:t>
              <w:br/>
              <w:br/>
              <w:t>Червячки пошли гулять.</w:t>
              <w:br/>
              <w:br/>
              <w:t>Раз, два, три, четыре, пять,</w:t>
              <w:br/>
              <w:br/>
              <w:t>Червячки пошли гулять.</w:t>
              <w:br/>
              <w:br/>
              <w:t>Вдруг ворона подбегает,</w:t>
              <w:br/>
              <w:br/>
              <w:t>Головой она кивает,</w:t>
              <w:br/>
              <w:br/>
              <w:t>Каркает: "Вот и обед!"</w:t>
              <w:br/>
              <w:br/>
              <w:t>Глядь - а червячков уж н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<w:br/>
              <w:br/>
              <w:t xml:space="preserve">Складываем пальцы щепоткой, качаем ими вверх и вниз. </w:t>
              <w:br/>
              <w:br/>
              <w:t>Раскрываем ладонь, отводя большой палец вниз, а остальные вверх.</w:t>
              <w:br/>
              <w:t>Сжимаем кулачки, прижимая их к груди</w:t>
            </w:r>
          </w:p>
        </w:tc>
      </w:tr>
    </w:tbl>
    <w:p>
      <w:pPr>
        <w:pStyle w:val="Normal"/>
        <w:spacing w:before="0" w:after="24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Cs w:val="false"/>
          <w:color w:val="000080"/>
          <w:sz w:val="20"/>
          <w:szCs w:val="20"/>
        </w:rPr>
        <w:br/>
      </w:r>
      <w:r>
        <w:rPr>
          <w:b/>
          <w:bCs w:val="false"/>
          <w:sz w:val="20"/>
          <w:szCs w:val="20"/>
        </w:rPr>
        <w:t>ПЯТЬ УТЯТ</w:t>
      </w:r>
      <w:r>
        <w:rPr>
          <w:bCs w:val="false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Пять утят плывут вперёд,</w:t>
              <w:br/>
              <w:t>На берегу их мама ждёт,</w:t>
              <w:br/>
              <w:t>Но только четверо утят</w:t>
              <w:br/>
              <w:t>Вернулись к мамочке назад.</w:t>
              <w:br/>
              <w:br/>
              <w:t>Четверо утят плывут...</w:t>
              <w:br/>
              <w:br/>
              <w:t>Трое утят плывут...</w:t>
              <w:br/>
              <w:br/>
              <w:t>Двое утят плывут...</w:t>
              <w:br/>
              <w:br/>
              <w:t>Вот один плывёт вперёд,</w:t>
              <w:br/>
              <w:t>На берегу его мама ждёт,</w:t>
              <w:br/>
              <w:t>И сразу пятеро утят</w:t>
              <w:br/>
              <w:t>Вернулись к мамочке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<w:br/>
              <w:t>На слова "На берегу их мама ждёт" "киваем" кистью руки ("мамой-уткой").</w:t>
            </w:r>
          </w:p>
        </w:tc>
      </w:tr>
    </w:tbl>
    <w:p>
      <w:pPr>
        <w:pStyle w:val="Normal"/>
        <w:spacing w:before="0" w:after="24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ВЕТЕР</w:t>
      </w:r>
      <w:r>
        <w:rPr>
          <w:bCs w:val="false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Ветер дует, задувает,</w:t>
              <w:br/>
              <w:br/>
              <w:t>Пальму в стороны качает.</w:t>
              <w:br/>
              <w:br/>
              <w:t>Ветер дует, задувает,</w:t>
              <w:br/>
              <w:br/>
              <w:t>Пальму в стороны качает.</w:t>
              <w:br/>
              <w:br/>
              <w:br/>
              <w:t>А под пальмой краб сидит</w:t>
              <w:br/>
              <w:br/>
              <w:t>И клешнями шевелит.</w:t>
              <w:br/>
              <w:br/>
              <w:t>А под пальмой краб сидит</w:t>
              <w:br/>
              <w:br/>
              <w:t>И клешнями шевелит.</w:t>
              <w:br/>
              <w:br/>
              <w:br/>
              <w:t>Чайка над водой летает</w:t>
              <w:br/>
              <w:br/>
              <w:t>И за рыбками ныряет.</w:t>
              <w:br/>
              <w:br/>
              <w:t>Чайка над водой летает</w:t>
              <w:br/>
              <w:br/>
              <w:t>И за рыбками ныряет.</w:t>
              <w:br/>
              <w:br/>
              <w:br/>
              <w:t>А под пальмой краб сидит</w:t>
              <w:br/>
              <w:br/>
              <w:t>И клешнями шевелит.</w:t>
              <w:br/>
              <w:br/>
              <w:t>А под пальмой краб сидит</w:t>
              <w:br/>
              <w:br/>
              <w:t>И клешнями шевелит.</w:t>
              <w:br/>
              <w:br/>
              <w:br/>
              <w:t>Под водой на глубине</w:t>
              <w:br/>
              <w:br/>
              <w:t>Крокодил лежит на дне.</w:t>
              <w:br/>
              <w:br/>
              <w:t>Под водой на глубине</w:t>
              <w:br/>
              <w:br/>
              <w:t>Крокодил лежит на дне.</w:t>
              <w:br/>
              <w:br/>
              <w:br/>
              <w:t>А под пальмой краб сидит</w:t>
              <w:br/>
              <w:br/>
              <w:t>И клешнями шевелит.</w:t>
              <w:br/>
              <w:br/>
              <w:t>А под пальмой краб сидит</w:t>
              <w:br/>
              <w:br/>
              <w:t>И клешнями шевел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<w:br/>
              <w:br/>
              <w:br/>
              <w:br/>
              <w:br/>
              <w:t>Ладони лежат на столе, прижаты друг к другу боковыми частями. Пальцы рук согнуты, растопырены (клешни). Шевелим ими.</w:t>
              <w:br/>
              <w:br/>
              <w:br/>
              <w:br/>
              <w:br/>
              <w:t>Ладони соединены большими пальцами, остальные пальцы сжаты, разведены в стороны (крылья); "машем" ими в воздухе.</w:t>
              <w:br/>
              <w:t>Ладони сомкнуты и чуть округлены; выполняем волнообразные движения.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Cs w:val="false"/>
                <w:iCs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>Ладони основаниями прижаты друг к другу; пальцы согнуты (зубы).</w:t>
              <w:br/>
              <w:t>Лёжа на тыльной стороне одной из рук, "открываем и закрываем рот" крокодила.</w:t>
              <w:br/>
              <w:t>Перевернув руки на другую сторону, повторяем движения.</w:t>
            </w:r>
          </w:p>
        </w:tc>
      </w:tr>
    </w:tbl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РЫБКИ</w:t>
      </w:r>
      <w:r>
        <w:rPr>
          <w:bCs w:val="false"/>
          <w:sz w:val="20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маленьких рыбок</w:t>
              <w:br/>
              <w:br/>
              <w:t>Играли в реке,</w:t>
              <w:br/>
              <w:br/>
              <w:t>Лежало большое</w:t>
              <w:br/>
              <w:br/>
              <w:t>Бревно на песке,</w:t>
              <w:br/>
              <w:br/>
              <w:t>И рыбка сказала:</w:t>
              <w:br/>
              <w:br/>
              <w:t>“Нырять здесь легко!”</w:t>
              <w:br/>
              <w:br/>
              <w:t>Вторая сказала:</w:t>
              <w:br/>
              <w:br/>
              <w:t>“Ведь здесь глубоко”.</w:t>
              <w:br/>
              <w:br/>
              <w:t>А третья сказала:</w:t>
              <w:br/>
              <w:br/>
              <w:t>“Мне хочется спать!”</w:t>
              <w:br/>
              <w:br/>
              <w:t>Четвёртая стала</w:t>
              <w:br/>
              <w:br/>
              <w:t>Чуть-чуть замерзать.</w:t>
              <w:br/>
              <w:br/>
              <w:t>А пятая крикнула:</w:t>
              <w:br/>
              <w:br/>
              <w:t>“Здесь крокодил!</w:t>
              <w:br/>
              <w:br/>
              <w:t>Плывите скорей,</w:t>
              <w:br/>
              <w:br/>
              <w:t xml:space="preserve">Чтобы не проглотил!”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Ладони сомкнуты, чуть округлены. Выполняем волнообразные движения в воздухе. </w:t>
              <w:br/>
              <w:br/>
              <w:t>Руки прижаты друг к другу; переворачиваем их с боку на бок.</w:t>
              <w:br/>
              <w:br/>
              <w:br/>
              <w:t>Ладони сомкнуты, чуть округлены. Выполняем ими "ныряющее" движение.</w:t>
              <w:br/>
              <w:br/>
              <w:t>Качаем сомкнутыми ладонями (отрицательный жест).</w:t>
              <w:br/>
              <w:br/>
              <w:br/>
              <w:t>Ладони поворачиваем на тыльную сторону одной из рук (рыбка спит).</w:t>
              <w:br/>
              <w:br/>
              <w:br/>
              <w:t>Быстро качаем ладонями (дрожь).</w:t>
              <w:br/>
              <w:br/>
              <w:br/>
              <w:br/>
              <w:t xml:space="preserve">Запястья соединены; ладони раскрываются и соединяются (рот). </w:t>
              <w:br/>
              <w:br/>
              <w:br/>
              <w:t>Быстрые волнообразные движения сомкнутыми ладонями (рыбки уплывают).</w:t>
            </w:r>
          </w:p>
        </w:tc>
      </w:tr>
    </w:tbl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bCs w:val="false"/>
          <w:color w:val="000080"/>
          <w:sz w:val="20"/>
          <w:szCs w:val="20"/>
        </w:rPr>
        <w:br/>
        <w:t xml:space="preserve"> </w:t>
      </w:r>
      <w:r>
        <w:rPr>
          <w:b/>
          <w:sz w:val="20"/>
          <w:szCs w:val="20"/>
        </w:rPr>
        <w:t>УЛИ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В домике она сидит,</w:t>
              <w:br/>
              <w:br/>
              <w:t>Рожки высунув, молчит.</w:t>
              <w:br/>
              <w:br/>
              <w:t xml:space="preserve">Вот улиточка ползёт </w:t>
              <w:br/>
              <w:br/>
              <w:t>Потихонечку вперёд.</w:t>
              <w:br/>
              <w:br/>
              <w:t>На цветочек заползёт,</w:t>
              <w:br/>
              <w:br/>
              <w:t>Лепесточки погрызёт.</w:t>
              <w:br/>
              <w:br/>
              <w:t>Рожки в голову втянула,</w:t>
              <w:br/>
              <w:br/>
              <w:t>В домик спряталась, засну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<w:br/>
              <w:br/>
              <w:t>"Улитка" раскачивается из стороны в сторону.</w:t>
              <w:br/>
              <w:br/>
              <w:br/>
              <w:t>Ползёт вперёд по столу.</w:t>
              <w:br/>
              <w:br/>
              <w:t>"Улитка" заползает на "цветочек".</w:t>
              <w:br/>
              <w:br/>
              <w:br/>
              <w:br/>
              <w:t>"Улитка" поочерёдно обхватывает пальцы ("лепесточки") второй руки ("цветочка").</w:t>
              <w:br/>
              <w:t>Рука ("улитка") сворачивается в кулак ("втягивает рожки").</w:t>
              <w:br/>
              <w:t>Вторая рука ("цветочек") закрывается, пряча "улитку" в "бутоне".</w:t>
            </w:r>
          </w:p>
        </w:tc>
      </w:tr>
    </w:tbl>
    <w:p>
      <w:pPr>
        <w:pStyle w:val="Normal"/>
        <w:spacing w:before="0" w:after="240"/>
        <w:ind w:left="72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ышь полезла в первый раз </w:t>
              <w:br/>
              <w:br/>
              <w:t xml:space="preserve">Посмотреть, который час. </w:t>
              <w:br/>
              <w:br/>
              <w:t>Вдруг часы сказали: “Бом!”,</w:t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ышь скатилась кувырком.</w:t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ышь полезла второй раз </w:t>
              <w:br/>
              <w:br/>
              <w:t xml:space="preserve">Посмотреть, который час. </w:t>
              <w:br/>
              <w:br/>
              <w:t>Вдруг часы сказали: “Бом, бом!”</w:t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ышь скатилась кувырком. </w:t>
              <w:br/>
              <w:br/>
              <w:t xml:space="preserve">Мышь полезла в третий раз </w:t>
              <w:br/>
              <w:br/>
              <w:t xml:space="preserve">Посмотреть, который час. </w:t>
              <w:br/>
              <w:br/>
              <w:t>Вдруг часы сказали: “Бом, бом, бом!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>Мышь скатилась кувыр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firstLine="79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Садимся на коврик или подушку (на колени). Перебираем пальчиками ("бежим") от коленочек до макушки</w:t>
            </w:r>
          </w:p>
          <w:p>
            <w:pPr>
              <w:pStyle w:val="Normal"/>
              <w:ind w:left="207" w:firstLine="79"/>
              <w:rPr/>
            </w:pPr>
            <w:r>
              <w:rPr>
                <w:bCs w:val="false"/>
                <w:i/>
                <w:sz w:val="24"/>
                <w:szCs w:val="24"/>
              </w:rPr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>Один хлопок над головой.</w:t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Руки "скатываются" на пол. </w:t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Два хлопка.</w:t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07" w:firstLine="79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Три хлопка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. </w:t>
            </w:r>
            <w:r>
              <w:rPr>
                <w:bCs w:val="false"/>
                <w:i/>
                <w:sz w:val="20"/>
                <w:szCs w:val="20"/>
              </w:rPr>
              <w:br/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7" w:firstLine="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ЧАТКА</w:t>
      </w:r>
    </w:p>
    <w:p>
      <w:pPr>
        <w:pStyle w:val="Normal"/>
        <w:ind w:left="207" w:firstLine="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>Весёлая мышка</w:t>
              <w:br/>
              <w:br/>
              <w:t xml:space="preserve">Перчатку нашла,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нездо в ней устроив,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 xml:space="preserve">Мышат позвала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м корочку хлеба</w:t>
              <w:br/>
              <w:br/>
              <w:t xml:space="preserve">Дала покусать, 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гладила (отшлёпала) всех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 xml:space="preserve">и отправила спать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Раскрываем ладошку, пальцы растопырены (перчатка). Поворачиваем руки то ладонью, то тыльной стороной вверх. 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Складываем ладоши "ковшом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" </w:t>
            </w:r>
            <w:r>
              <w:rPr>
                <w:bCs w:val="false"/>
                <w:i/>
                <w:sz w:val="20"/>
                <w:szCs w:val="20"/>
              </w:rPr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 xml:space="preserve">Сгибаем - разгибаем пальцы ("зовущий" жест) </w:t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Кончиком большого пальца поочерёдно стучим по кончикам остальных пальчиков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Большим пальцем гладим ("шлёпаем") остальные (скользящим движением от мизинца к указательному). </w:t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Ладони прижимаем друг к другу, кладём под щёку (спим).</w:t>
            </w:r>
          </w:p>
        </w:tc>
      </w:tr>
    </w:tbl>
    <w:p>
      <w:pPr>
        <w:pStyle w:val="Normal"/>
        <w:ind w:left="207" w:firstLine="79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Я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 кошечки нашей есть десять котят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ейчас все котята по парам стоят: </w:t>
              <w:br/>
              <w:br/>
              <w:t>Два толстых, два ловких,</w:t>
              <w:br/>
              <w:br/>
              <w:t xml:space="preserve">Два длинных, два хитрых, </w:t>
              <w:br/>
              <w:br/>
              <w:t>Два маленьких самых</w:t>
              <w:br/>
              <w:br/>
              <w:t>И самых красив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Ладошки складываем, пальцы прижимаем друг к другу. Локти опираются о стол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Покачиваем руками, не разъединяя их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Постукиваем соответствующими пальцами друг о друга (от большого к мизинцу).</w:t>
            </w:r>
            <w:r>
              <w:rPr>
                <w:bCs w:val="false"/>
                <w:i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АКА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буфетом под пакетом десять тараканов. (2 раза)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мый храбрый таракан побежал к тебе в карман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буфетом под пакетом девять тараканов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 буфетом под пакетом девять тараканов. (2 раза)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Ладони раскрываем, прижимаем к боковой поверхности стола, пальцы рук ("тараканы") растопырены, шевелим ими. </w:t>
            </w:r>
            <w:r>
              <w:rPr>
                <w:bCs w:val="false"/>
                <w:i/>
                <w:sz w:val="24"/>
                <w:szCs w:val="24"/>
              </w:rPr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 xml:space="preserve">Бежим пальцами рук по туловищу, имитируем заползание "за шиворот". 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>Загибаем один из пальцев, крутим остальными, показывая, что теперь осталось девять тарак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Движения повторяются аналогично первому куплету, только теперь пальцев (тараканов) не десять, а девять. </w:t>
              <w:br/>
              <w:t>И так далее.</w:t>
            </w:r>
            <w:r>
              <w:rPr>
                <w:bCs w:val="false"/>
                <w:i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 ЖИРАФ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 жирафов пятна, пятна, пятна, пятнышки везде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 xml:space="preserve">На лбу, ушах, на шее, на локтях, </w:t>
              <w:br/>
              <w:t xml:space="preserve">На носах, на животах, на коленях и носках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br/>
              <w:t xml:space="preserve">У слонов есть складки, складки, складки, складочки везде. </w:t>
              <w:br/>
              <w:br/>
              <w:t xml:space="preserve">У слонов есть складки, складки, складки, складочки везде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На лбу, ушах, на шее, на локтях, </w:t>
              <w:br/>
              <w:br/>
              <w:t>На носах, на животах, на коленях и носках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 котяток шёрстка, шёрстка, шёрстка, шёрсточка везде. </w:t>
              <w:br/>
              <w:br/>
              <w:t>У котяток шёрстка, шёрстка, шёрстка, шёрсточка везде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 лбу, ушах, на шее, на локтях, </w:t>
              <w:br/>
              <w:br/>
              <w:t xml:space="preserve">На носах, на животах, на коленях и носках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А у зебры есть полоски, есть полосочки везде. </w:t>
              <w:br/>
              <w:br/>
              <w:t xml:space="preserve">А у зебры есть полоски, есть полосочки везд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На лбу, ушах, на шее, на локтях, </w:t>
              <w:br/>
              <w:br/>
              <w:t>На носах, на животах, на коленях и нос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Хлопаем по всему телу ладонями. </w:t>
            </w:r>
            <w:r>
              <w:rPr>
                <w:bCs w:val="false"/>
                <w:i/>
                <w:sz w:val="24"/>
                <w:szCs w:val="24"/>
              </w:rPr>
              <w:br/>
              <w:br/>
              <w:t xml:space="preserve"> </w:t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>Обоими указательными пальцами дотрагиваемся до соответствующих частей тела.</w:t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Щипаем себя, как бы собирая складки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Поглаживаем себя, как бы разглаживая шёрстку </w:t>
            </w:r>
            <w:r>
              <w:rPr>
                <w:bCs w:val="false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Проводим ребрами ладони по телу (рисуем полосоч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Обоими указательными пальцами дотрагиваемся до соответствующих частей тела</w:t>
            </w:r>
            <w:r>
              <w:rPr>
                <w:bCs w:val="false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СЯ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от толстый поросёнок целый день хвостом вилял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от толстый поросёнок спинку об забор чесал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 xml:space="preserve">Ля-ля-ля-ля, лю-лю-лю, поросяток я люблю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Ля-ля-ля-ля, лю-лю-лю, поросяток я люблю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от толстый поросёнок носом землю ковырял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от толстый поросёнок что-то сам нарисовал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я-ля-ля-ля, лю-лю-лю, поросяток я люблю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от толстый поросёнок - лежебока и наха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хотел спать в серединке и всех братьев растол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Пальцы рук растопырены; поочередно "идём" по столику или коленочкам каждым из пальчиков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Мизинцы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Безымянные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"Фонарики"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Сжимаем и разжимаем кулачки. </w:t>
            </w:r>
            <w:r>
              <w:rPr>
                <w:bCs w:val="false"/>
                <w:sz w:val="24"/>
                <w:szCs w:val="24"/>
              </w:rPr>
              <w:br/>
            </w:r>
            <w:r>
              <w:rPr>
                <w:bCs w:val="false"/>
                <w:i/>
                <w:iCs/>
                <w:sz w:val="24"/>
                <w:szCs w:val="24"/>
              </w:rPr>
              <w:t xml:space="preserve">Средние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Указательные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Сжимаем и разжимаем кулачки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Большие. </w:t>
            </w:r>
            <w:r>
              <w:rPr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Руку сжимаем в кулак, большой палец зажимаем внутрь. </w:t>
            </w:r>
            <w:r>
              <w:rPr>
                <w:bCs w:val="false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А КОЗЛ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 xml:space="preserve">Как-то раз к кому-то в гости </w:t>
              <w:br/>
              <w:t xml:space="preserve">Шёл козлёнок через мостик,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>А навстречу шёл другой,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 xml:space="preserve">Возвращался он домой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Два рогатых глупых братца </w:t>
              <w:br/>
              <w:t xml:space="preserve">Стали на мосту бодаться, </w:t>
              <w:br/>
              <w:t xml:space="preserve">Не желая уступить </w:t>
              <w:br/>
              <w:t xml:space="preserve">И другого пропустить. </w:t>
              <w:br/>
              <w:t xml:space="preserve">Долго козлики сражались, </w:t>
              <w:br/>
              <w:t xml:space="preserve">Разбегались и толкались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т с разбега лбами - бух!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>И с моста в водичку - плю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 обеих ручках прижимаем большими пальцами средние и безымянные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Держим кисти горизонтально, сближаем руки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На первый слог каждой строчки соединяем руки с размаха. </w:t>
            </w:r>
            <w:r>
              <w:rPr>
                <w:bCs w:val="false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 слово "бух" - хлопаем в ладош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оняем руки на колени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ind w:left="207" w:firstLine="79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ЗАЙ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есять серых зайцев </w:t>
              <w:br/>
              <w:t xml:space="preserve">Дремали под кустом, </w:t>
              <w:br/>
              <w:br/>
              <w:t xml:space="preserve">И двое вдруг сказали: </w:t>
              <w:br/>
              <w:t xml:space="preserve">“Вон человек с ружьём” </w:t>
              <w:br/>
              <w:br/>
              <w:t xml:space="preserve">Двое закричали: </w:t>
              <w:br/>
              <w:t xml:space="preserve">“Давайте убежим!”, </w:t>
              <w:br/>
              <w:br/>
              <w:t>Двое прошептали</w:t>
              <w:br/>
              <w:t xml:space="preserve">“Давайте помолчим!”, </w:t>
              <w:br/>
              <w:br/>
              <w:t xml:space="preserve">Двое предложили: </w:t>
              <w:br/>
              <w:t xml:space="preserve">“Мы спрячемся в кустах!” </w:t>
              <w:br/>
              <w:br/>
              <w:t xml:space="preserve">А двое вдруг спросили: </w:t>
              <w:br/>
              <w:t xml:space="preserve">"Он может сделать “Бах”?" </w:t>
              <w:br/>
              <w:br/>
              <w:t>“Бах” - выстрелил охотник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жав ружья куро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 десять серых зайцев </w:t>
              <w:br/>
              <w:t>Пустились наутёк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</w:r>
            <w:r>
              <w:rPr>
                <w:bCs w:val="false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Хлопаем в ладоши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Бежим пальчиками по столу или коленя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И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оловами покиваем, </w:t>
              <w:br/>
              <w:t xml:space="preserve">Носиками помотаем, </w:t>
              <w:br/>
              <w:t xml:space="preserve">А зубами постучим </w:t>
              <w:br/>
              <w:t>И немножко помолчим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ечиками мы покрутим </w:t>
              <w:br/>
              <w:t>И про ручки не забудем.</w:t>
              <w:br/>
              <w:t xml:space="preserve">Пальчиками потрясём </w:t>
              <w:br/>
              <w:t>И немножко отдохнём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ы ногами поболтаем </w:t>
              <w:br/>
              <w:t xml:space="preserve">И чуть-чуть по приседаем, </w:t>
              <w:br/>
              <w:t xml:space="preserve">Ножку ножкой подобьём </w:t>
              <w:br/>
              <w:t xml:space="preserve">И сначала всё начнё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>Головами покиваем,</w:t>
              <w:br/>
              <w:br/>
              <w:t xml:space="preserve">... </w:t>
              <w:br/>
              <w:br/>
              <w:t>Плечиками мы покрутим,</w:t>
              <w:br/>
              <w:br/>
              <w:t>..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ыполняем подражательгые движения в соответствии с текстом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рижимаем указательные пальцы к губам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клонившись вниз, качаем расслабленными руками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Подпрыгиваем на месте в ритме текста. </w:t>
              <w:br/>
              <w:t xml:space="preserve">Далее темп ускоряется. </w:t>
            </w:r>
            <w:r>
              <w:rPr>
                <w:bCs w:val="false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Стучат всё громче дятлы, </w:t>
              <w:br/>
              <w:t xml:space="preserve">Синички стали петь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Встаёт пораньше солнце, </w:t>
              <w:br/>
              <w:t>Чтоб землю нашу греть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таёт пораньше солнце, </w:t>
              <w:br/>
              <w:t xml:space="preserve">Чтоб землю нашу греть. </w:t>
              <w:br/>
              <w:t xml:space="preserve">Бегут ручьи под горку, </w:t>
              <w:br/>
              <w:t xml:space="preserve">Растаял весь снежок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А из под старой травки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Уже глядит цветок...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А из под старой травки </w:t>
              <w:br/>
              <w:t xml:space="preserve">Уже глядит цветок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аскрылся колокольчик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>В тени там, где сос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инь-динь, звенит тихонько, </w:t>
            </w:r>
            <w:r>
              <w:rPr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bCs w:val="false"/>
                <w:sz w:val="24"/>
                <w:szCs w:val="24"/>
              </w:rPr>
              <w:t xml:space="preserve">Динь-динь, пришла весна. </w:t>
              <w:br/>
              <w:t xml:space="preserve">Динь-динь, звенит тихонько, </w:t>
              <w:br/>
              <w:t>Динь-динь, пришла вес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альцы складываем щепоткой. Качаем ими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</w:r>
            <w:r>
              <w:rPr>
                <w:bCs w:val="false"/>
                <w:sz w:val="20"/>
                <w:szCs w:val="20"/>
              </w:rPr>
              <w:br/>
            </w:r>
            <w:r>
              <w:rPr>
                <w:bCs w:val="false"/>
                <w:i/>
                <w:iCs/>
                <w:sz w:val="20"/>
                <w:szCs w:val="20"/>
              </w:rPr>
              <w:t>Движения повторяются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Выполняем руками волнообразные движения (пальцы выпрямлены, сомкнуты, ладони повёрнуты вниз). </w:t>
            </w:r>
            <w:r>
              <w:rPr>
                <w:bCs w:val="false"/>
                <w:sz w:val="20"/>
                <w:szCs w:val="20"/>
              </w:rPr>
              <w:br/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Ладони сомкнуты "ковшом". </w:t>
            </w:r>
            <w:r>
              <w:rPr>
                <w:bCs w:val="false"/>
                <w:sz w:val="20"/>
                <w:szCs w:val="20"/>
              </w:rPr>
              <w:br/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Ладони раскрываются, боковые стороны рук соединяются, пальцы раскрыты, полусогнуты (чашечка цветка) </w:t>
            </w:r>
            <w:r>
              <w:rPr>
                <w:bCs w:val="false"/>
                <w:sz w:val="20"/>
                <w:szCs w:val="20"/>
              </w:rPr>
              <w:br/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Движения повторяются. </w:t>
            </w:r>
            <w:r>
              <w:rPr>
                <w:bCs w:val="false"/>
                <w:sz w:val="20"/>
                <w:szCs w:val="20"/>
              </w:rPr>
              <w:br/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и стоят на столе, опираясь на локти. Пальцы сжаты в кулак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альцы постепенно разжитаются, свободно расслаблены (чашечка колокольчик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Качаем кистями рук в разные стороны, проговаривая "динь-динь". </w:t>
            </w:r>
            <w:r>
              <w:rPr>
                <w:bCs w:val="false"/>
                <w:sz w:val="20"/>
                <w:szCs w:val="20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  <w:color w:val="000080"/>
          <w:sz w:val="24"/>
          <w:szCs w:val="24"/>
        </w:rPr>
      </w:pPr>
      <w:r>
        <w:rPr>
          <w:b/>
          <w:bCs w:val="false"/>
          <w:color w:val="000080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ЖУЧ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Этот маленький жучок </w:t>
              <w:br/>
              <w:t>По земле* гуляет,</w:t>
              <w:br/>
              <w:t xml:space="preserve">Листик сладенький найдёт </w:t>
              <w:br/>
              <w:t xml:space="preserve">И его кусает. 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тоб ещё листочек съесть, </w:t>
              <w:br/>
              <w:t>Хочет он повыше влезть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Этот маленький жучок </w:t>
              <w:br/>
              <w:t>По траве* гуляет...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Этот маленький жучок </w:t>
              <w:br/>
              <w:t xml:space="preserve">По кустам* гуляет... </w:t>
              <w:br/>
              <w:t xml:space="preserve">Этот маленький жучок </w:t>
              <w:br/>
              <w:t>Выше залезает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т он ямочку нашёл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ёг и отдыхает.</w:t>
              <w:br/>
              <w:br/>
              <w:t>Он не будет вас кусать,</w:t>
              <w:br/>
              <w:t>Хочет он чуть-чуть поспать</w:t>
            </w:r>
            <w:r>
              <w:rPr>
                <w:bCs w:val="false"/>
                <w:sz w:val="20"/>
                <w:szCs w:val="20"/>
              </w:rPr>
              <w:t>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еребираем пальцами по ступням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Щипаем ступни.</w:t>
            </w:r>
            <w:r>
              <w:rPr>
                <w:bCs w:val="false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еребираем пальчиками по ногам (со ступней до коленей)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еребираем пальцами по коленям.</w:t>
              <w:br/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еребираем пальцами по животу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еребираем пальцами по груди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"Жучок заползает" в ямочку на плече у шеи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Пальчики сжимаем в кулаки. </w:t>
              <w:br/>
              <w:t>Опускаем голову вниз, глаза закрываем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  <w:br/>
            </w:r>
          </w:p>
        </w:tc>
      </w:tr>
    </w:tbl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ЕРЕНЬКИЙ КОЗЁ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к- то серенький козёл</w:t>
              <w:br/>
              <w:t>В огород поесть зашёл.</w:t>
              <w:br/>
              <w:t>Посмотрел по сторонам -</w:t>
              <w:br/>
              <w:t>Есть еда и здесь и там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  <w:t>Под копытами - трава,</w:t>
              <w:br/>
              <w:t>А над головой – листв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клонись - капусту куша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 вверху - большие груш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зади огурцы растут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переди кусты цвету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лева - молодой лучок,</w:t>
              <w:br/>
              <w:t>Справа - вкусный кабачок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есь - сто ягодок, там - двести,</w:t>
              <w:br/>
              <w:t>Козлик крутится на месте.</w:t>
              <w:br/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, пока он выбирал,</w:t>
              <w:br/>
              <w:t>Пёс его в сарай прогнал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Указательные пальцы выпрямлены, </w:t>
              <w:br/>
              <w:t>пальцы приставлены ко лбу. Идём вперёд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ворачиваемся то в одну,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то в другую сторону.</w:t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Опускаем подбородок.</w:t>
              <w:br/>
              <w:t>Поднимаем подбородок вверх.</w:t>
              <w:br/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клоняемся вниз.</w:t>
              <w:br/>
              <w:t>Встаём на носочки, тянемся вверх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ворачиваемя назад.</w:t>
              <w:br/>
              <w:t>Возвращаемся обратно.</w:t>
              <w:br/>
              <w:br/>
              <w:t>Полуобороты вправо-влево.</w:t>
              <w:br/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клоны вправо-влево.</w:t>
              <w:br/>
              <w:t>Крутимся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br/>
              <w:t>Наклонив голову, убегаем от "пса".</w:t>
            </w:r>
          </w:p>
        </w:tc>
      </w:tr>
    </w:tbl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МЕЙ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мотрите-ка, друзья,</w:t>
              <w:br/>
              <w:t>У меня живёт змея!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  <w:t xml:space="preserve">По дивану, по коврам </w:t>
              <w:br/>
              <w:t>Может ползать тут и там.</w:t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оть и нет у змейки ножек,</w:t>
              <w:br/>
              <w:t>Очень быстро по дорожке,</w:t>
              <w:br/>
              <w:t>Широко открыв свой рот</w:t>
              <w:br/>
              <w:t>За лягушками ползёт.</w:t>
              <w:br/>
              <w:br/>
              <w:t>Нет у этой змейки глаз</w:t>
              <w:br/>
              <w:t>И поймала в этот раз</w:t>
              <w:br/>
              <w:t>Не лягушек, не стрекоз,</w:t>
              <w:br/>
              <w:t>А ребёночка за нос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Одна рука - "змея". Пальцы сомкнуты в щепоть. Руки взрослого или другого ребёнка - "дорожка"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Медленно вращаем кистью руки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альцы вновь сомкнуты в щепоть. Крутим кистью руки (как бы оглядываясь)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олнообразные движения рукой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"Змея" хватает за нос партнёра по игре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br/>
        <w:br/>
      </w:r>
      <w:r>
        <w:rPr>
          <w:bCs w:val="false"/>
          <w:i/>
          <w:iCs/>
          <w:sz w:val="20"/>
          <w:szCs w:val="20"/>
        </w:rPr>
        <w:br/>
        <w:br/>
      </w:r>
      <w:r>
        <w:rPr>
          <w:bCs w:val="false"/>
          <w:sz w:val="24"/>
          <w:szCs w:val="24"/>
        </w:rPr>
        <w:br/>
      </w:r>
      <w:r>
        <w:rPr>
          <w:bCs w:val="false"/>
          <w:i/>
          <w:iCs/>
          <w:sz w:val="20"/>
          <w:szCs w:val="20"/>
        </w:rPr>
        <w:t>.</w:t>
        <w:br/>
        <w:br/>
      </w:r>
      <w:r>
        <w:rPr>
          <w:bCs w:val="false"/>
          <w:sz w:val="20"/>
          <w:szCs w:val="20"/>
        </w:rPr>
        <w:br/>
      </w:r>
    </w:p>
    <w:p>
      <w:pPr>
        <w:pStyle w:val="Normal"/>
        <w:jc w:val="center"/>
        <w:rPr/>
      </w:pPr>
      <w:r>
        <w:rPr/>
        <w:t>ГВОЗ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ом, бом, бом, бом,</w:t>
              <w:br/>
              <w:t>По гвоздям бьём молотком.</w:t>
              <w:br/>
              <w:t>Гвозди не вбиваются,</w:t>
              <w:br/>
              <w:t>Только загибаются.</w:t>
              <w:br/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ит, клещи надо взять,</w:t>
              <w:br/>
              <w:t>Будем гвозди вырывать.</w:t>
              <w:br/>
              <w:t>Я тянул, тянул, тянул,</w:t>
              <w:br/>
              <w:t xml:space="preserve">Все я гвозди разогнул.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br/>
            </w:r>
            <w:r>
              <w:rPr>
                <w:bCs w:val="false"/>
                <w:i/>
                <w:iCs/>
                <w:sz w:val="20"/>
                <w:szCs w:val="20"/>
              </w:rPr>
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<w:br/>
            </w:r>
          </w:p>
        </w:tc>
      </w:tr>
    </w:tbl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РУЖНЫЕ П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и пальчики щипают,</w:t>
              <w:br/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ти пальчики гуляют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Эти - любят поболтать,</w:t>
              <w:br/>
              <w:br/>
              <w:t>Эти - тихо подремать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 большой с мизинцем братцем</w:t>
              <w:br/>
              <w:t>Могут чисто умываться.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Большим и указательным пальцем щипаем ладонь другой руки (или мамину ладонь)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Указательный и средний "идут" по другой руке.</w:t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Средний и безымянный шевелятся, трутся друг об друга (шурша)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Безымянный и мизинец прижимаем к ладони.</w:t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Крутим большим пальцем вокруг мизинца.</w:t>
            </w:r>
            <w:r>
              <w:rPr>
                <w:bCs w:val="false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В КОМН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ша-то Катюша умная была:</w:t>
              <w:br/>
              <w:t>В комнате работу всем зверям дала.</w:t>
              <w:br/>
              <w:t>Чашечки собачка моет язычком,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ышка подбирает крошки под столом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шка коготками лавочку скребёт,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рочка рябая пол крылом метёт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тя варит кашу для зверят своих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  <w:t>Кашки наварила, с ложки кормит их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Левая рука - чашечка, скребём пальцами правой руки по её ладони движение "от себя" тыльной стороной пальцев.</w:t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Хватательно-щипательные движения правой руки с ладони левой. 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Скрести согнутыми пальцами (коготками) ладонь левой руки.</w:t>
              <w:br/>
              <w:t>Скользящее движение ребром ладони одной руки по другой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Указательным пальцем правой руки вращательные движения в ладони левой рук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"Зачерпываем кашку из кастрюльки" левой рукой (ложкой), протягиваем левую руку вперёд (кормим зверят).</w:t>
            </w:r>
            <w:r>
              <w:rPr>
                <w:bCs w:val="false"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bCs w:val="false"/>
          <w:sz w:val="24"/>
          <w:szCs w:val="24"/>
        </w:rPr>
        <w:br/>
        <w:br/>
        <w:br/>
        <w:br/>
      </w:r>
      <w:r>
        <w:rPr>
          <w:b/>
          <w:bCs w:val="false"/>
          <w:i/>
          <w:iCs/>
          <w:sz w:val="24"/>
          <w:szCs w:val="24"/>
        </w:rPr>
        <w:br/>
      </w:r>
      <w:r>
        <w:rPr/>
        <w:t>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Я хочу построить дом,</w:t>
              <w:br/>
              <w:t>Чтоб окошко было в нём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тоб у дома дверь была,</w:t>
              <w:br/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ядом чтоб сосна росла</w:t>
              <w:br/>
              <w:t>Чтоб вокруг забор стоял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ёс ворота охранял.</w:t>
              <w:br/>
              <w:t>Солнце было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ждик шёл,</w:t>
              <w:br/>
              <w:t>И тюльпан в саду расцвёл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и над головой "домиком"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и перед глазами. Концы пальцев рук сомкнуты в "окошко"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Ладони повёрнуты к себе, сомкнуты боковыми частями.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альцы растопырены. Руки тянем вверх.</w:t>
              <w:br/>
              <w:t>Руки перед собой кольцом, пальцы соединены</w:t>
              <w:br/>
              <w:t>Одна рука "пёс", мизинец отсоединить от других пальцев.</w:t>
              <w:br/>
              <w:t>Скрестить кисти рук, пальцы растопырены.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"Стряхивающие" движения</w:t>
              <w:br/>
              <w:t>Предплечья прижаты. Пальцы-лепестки смотрят вверх.</w:t>
            </w:r>
            <w:r>
              <w:rPr>
                <w:bCs w:val="false"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 w:val="false"/>
          <w:sz w:val="24"/>
          <w:szCs w:val="24"/>
        </w:rPr>
        <w:br/>
      </w:r>
      <w:r>
        <w:rPr/>
        <w:t>КРОЛ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 w:val="false"/>
                <w:sz w:val="24"/>
                <w:szCs w:val="24"/>
              </w:rPr>
              <w:t>Маленький кролик с большими ушами,</w:t>
              <w:br/>
              <w:t xml:space="preserve">Розовым носом, </w:t>
              <w:br/>
              <w:t>Смешными усами</w:t>
              <w:br/>
              <w:t>Норку глубокую роет себе</w:t>
              <w:br/>
              <w:t>Сильными лапками в мягкой земле.</w:t>
              <w:br/>
              <w:br/>
              <w:t>Чистит он шёрстку себе</w:t>
              <w:br/>
              <w:t>Или спит.</w:t>
              <w:br/>
              <w:t>Кролик ушами всегда шевелит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  <w:t>Слышит шаги и лисиц, и волков,       Прячется в норку свою от вра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Кисти прижать к голове, как ушки.</w:t>
              <w:br/>
              <w:t>Указательными пальцами дотронуться до носа.</w:t>
              <w:br/>
              <w:t>Указательные пальцы прижаты к губам.</w:t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оем норку (колени)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 xml:space="preserve">"Чистим шёрстку". </w:t>
              <w:br/>
              <w:t>Руки складываем, кладём под щёку.</w:t>
              <w:br/>
              <w:t>Шевелим "ушами".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Сжаться в комочек или спрятаться в мамины коленки.</w:t>
            </w:r>
          </w:p>
        </w:tc>
      </w:tr>
    </w:tbl>
    <w:p>
      <w:pPr>
        <w:pStyle w:val="Normal"/>
        <w:spacing w:before="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br/>
      </w:r>
      <w:r>
        <w:rPr>
          <w:bCs w:val="false"/>
          <w:sz w:val="24"/>
          <w:szCs w:val="24"/>
        </w:rPr>
        <w:t>ЧЕРЕПА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я черепашка в коробке живёт,</w:t>
              <w:br/>
              <w:t>Купается в ванне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полу ползёт.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ё на ладошке я буду носить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на не захочет меня уку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а сжата в кулак. Большой палец сверху.</w:t>
              <w:br/>
              <w:t>Рука лежит на другой ладони (или на ладони партнёра по игре).</w:t>
              <w:br/>
              <w:t>Волнообразные движение кулаком в воздухе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"Черепашка" ползёт по другой руке (своей или партнёра по игре).</w:t>
              <w:br/>
              <w:t>Руки возвращаются в исходное положение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и возвращаются в исходное положение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Отрицательный жест головой.</w:t>
            </w:r>
            <w:r>
              <w:rPr>
                <w:bCs w:val="false"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before="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 w:val="false"/>
          <w:sz w:val="24"/>
          <w:szCs w:val="24"/>
        </w:rPr>
        <w:br/>
      </w:r>
      <w:r>
        <w:rPr/>
        <w:t>ГОРШ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 крышкой - </w:t>
              <w:br/>
              <w:t>Маленький горшок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крыли крышку -</w:t>
              <w:br/>
              <w:t>Мышка - ск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Сомкнуть пальцы, ладонь повернуть вниз.</w:t>
              <w:br/>
              <w:t>Прижать к ладони кулак другой руки. Большой палец внутри.</w:t>
              <w:br/>
              <w:t>Поворачиваем "крышку" ладонью вверх.</w:t>
              <w:br/>
              <w:t>Резко поднимаем большой палец.</w:t>
            </w:r>
          </w:p>
        </w:tc>
      </w:tr>
    </w:tbl>
    <w:p>
      <w:pPr>
        <w:pStyle w:val="Normal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АД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яньте: радуга над нами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д деревьями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ами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над морем, над волной,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немножко надо м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Нарисовать рукой над головой полукруг (маховое движение).</w:t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Руки поднять вверх, пальцы разомкнуты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Руки сложены над головой крышей.</w:t>
              <w:br/>
              <w:t xml:space="preserve">                                                                       Нарисовать волну рукой.</w:t>
              <w:br/>
              <w:t xml:space="preserve">                                                                          Дотронуться до головы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br/>
        <w:br/>
        <w:t>МОИ ВЕ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т это - мой зонтик,</w:t>
              <w:br/>
              <w:t>Я в дождь хожу с ним</w:t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  <w:t>Пусть дождь барабанит -</w:t>
              <w:br/>
              <w:t>Останусь сухим.</w:t>
              <w:br/>
            </w:r>
          </w:p>
          <w:p>
            <w:pPr>
              <w:pStyle w:val="Normal"/>
              <w:spacing w:before="0" w:after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 вот моя книжка,</w:t>
              <w:br/>
              <w:t>Могу почитать,</w:t>
              <w:br/>
              <w:t>Могу вам картиночки                                     В ней показать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т это - мой мяч,</w:t>
              <w:br/>
              <w:t>Очень ловкий, смешной</w:t>
              <w:br/>
              <w:t>Его я бросаю</w:t>
              <w:br/>
              <w:t>Над головой.</w:t>
              <w:br/>
              <w:br/>
              <w:t>А вот мой котёнок,</w:t>
              <w:br/>
              <w:t>Я глажу его,</w:t>
              <w:br/>
              <w:t>Мурлычет он так</w:t>
              <w:br/>
              <w:t>Для меня одного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нимаем правую руку над головой, сгибаем её (зонтик).</w:t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"Барабаним" пальцами левой руки по правой (зонтику).</w:t>
              <w:br/>
              <w:t>Прижимаем ладони друг к другу, локти согнуты.</w:t>
              <w:br/>
              <w:t>Раскрываем ладони "книжечкой"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Руки вытягиваем, ладони открыты.</w:t>
            </w:r>
            <w:r>
              <w:rPr>
                <w:bCs w:val="false"/>
                <w:sz w:val="24"/>
                <w:szCs w:val="24"/>
              </w:rPr>
              <w:t> </w:t>
              <w:br/>
            </w:r>
            <w:r>
              <w:rPr>
                <w:bCs w:val="false"/>
                <w:i/>
                <w:iCs/>
                <w:sz w:val="20"/>
                <w:szCs w:val="20"/>
              </w:rPr>
              <w:t>Сжимаем кулачок, вращаем кистью руки.</w:t>
              <w:br/>
              <w:br/>
            </w:r>
          </w:p>
          <w:p>
            <w:pPr>
              <w:pStyle w:val="Normal"/>
              <w:spacing w:before="0" w:after="24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"Мячик прыгает" над головой, ударяясь о ладонь другой руки (или о ладонь партнёра по игре).</w:t>
              <w:br/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очерёдно гладим одну руку другой.</w:t>
            </w:r>
          </w:p>
          <w:p>
            <w:pPr>
              <w:pStyle w:val="Normal"/>
              <w:spacing w:before="0" w:after="24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9:00Z</dcterms:created>
  <dc:creator>www.PHILka.RU</dc:creator>
  <dc:description/>
  <cp:keywords/>
  <dc:language>en-US</dc:language>
  <cp:lastModifiedBy>мария</cp:lastModifiedBy>
  <dcterms:modified xsi:type="dcterms:W3CDTF">2013-11-27T14:33:00Z</dcterms:modified>
  <cp:revision>4</cp:revision>
  <dc:subject/>
  <dc:title>Пальчиковые игры</dc:title>
</cp:coreProperties>
</file>