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оровье человека – тема для разговора достаточно актуальная для всех времён и народов, а в 21 веке она становится первостепенно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ывая ребёнка в семье и школе, мы часто употребляем слово «привычка». К вредным привычкам обучающихся мы относим безответственность, отсутствие умений плодотворно трудиться, неорганизованность и многое другое. Но мы, взрослые, не задумываемся над тем, что в основе перечисленных проблем лежит отсутствие привычки у ребёнка к тому, чтобы быть здоровым духовно и физическ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ПРИЁМОВ ЗДОРОВЬЕСБЕРЕГАЮЩИХ ТЕХНОЛОГИЙ НА УРОКАХ И ВО ВНЕУРОЧНОЙ ДЕЯТЕЛЬ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Аранцева Л.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и воспитание нравственности и патриотизма, так и воспитание уважительного отношения к своему здоровью необходимо начинать с раннего детства. Если мы научим детей в младшем возрасте ценить, беречь и укреплять своё здоровье, если мы будем личным примером демонстрировать здоровый образ жизни, то только в этом случае можно надеяться, что будущее поколение будет более здоровым и развитым не только интеллектуально, духовно, но и физическ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в школе – серьёзная нагрузка на ребёнка. Дети мало двигаются, подолгу сидят на месте. Учебная деятельность требует от детей большого нервного напряжения. Всё это создаёт предпосылки для развития у школьников отклонений в состоянии здоровья. От правильной организации урока, уровня его гигиенической рациональности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утомлени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е психологи утверждают, что надо всегда пребывать в хорошем настроении и любить себя и окружающих.  Обязательно предлагаю перед уроком минутку доброго общ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Чтоб всем проснуться, надо подтяну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 – подняться, подтянуться. Два – согнуться, разогну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и – в ладоши три хлопка, головою три кив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четыре – руки шире. Пять – руками помаха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сть и семь – с улыбкой встать. Восемь – можно день нач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наибольшая утомляемость детей связана с их длительным сидением за партой, не требую от учеников сохранения неподвижной позы в течение всего урока. Стараюсь, чтобы дети на уроке находились в режиме постоянного поиска. Использую карточки с заданиями и возможными вариантами ответов, которые по воле учителя могут оказаться в любой точке кабинета. Их нужно найти. Дети показывают ладошкой ответы, поворачивая корпус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ю следующие формы организации деятельности учащихся на уро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бота в парах постоянного и сменного соста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ронтальный опрос с использованием различных предметов, игровых приёмов со сменой динамической поз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обратной связи  и оценки ответов использую элементы игр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хлопанье в ладош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нятие ру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гнальные карточки различного ц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на уроке дети могли дать выход энергии, использую хоровые и групповые ответы, проговаривание, различные формы комментир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ём домашнего задания  и степень его сложности соизмеряю с возможностями каждого ученика. Предлагаю детям разноуровневые задания и оставляю за ними право выбор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шним проявлением утомления является рост числа отвлечений, потеря интереса и внимания, ослабление памят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ительную нагрузку испытывают  мышцы туловища, особенно спины, находящиеся в статическом напряжении. Снять наступающее утомление, восстановить работоспособность у детей, повысить эффективность урока поможет включение в структуру урока двигательных упражнений. Признаки утомления становятся менее выраженными и даже могут отступить. Для проведения упражнений использую различные предметы и подручные средства (книгу, мяч, стул, воздушный шар и др.), которые позволят сделать оздоровительные минутки интересными и разнообразными. Все упражнения следует проводить в хорошо проветренном помещении или при открытой форточке, окн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снять мышечное напряжение и усталость, используем технику простого массажа и технику релаксации. ( «Сотвори солнце в себе», «Солнышко», «Путешествие на облаке» и др., 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ду примеры, на мой взгляд, наиболее эффективных и любимых детьми упражнений. Закроем глаз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Напряженье улетело  и расслабило всё тел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то мы лежим на травке, греет солнышко сейчас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и тёплые  у нас. Дышится легко, ровно, глубок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бы чуть приоткрываются, всё чудесно расслабляется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понятно, что такое, состояние покоя». Откройте глаз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тковременный отдых, сочетаемый с правильным дыханием, восстанавливают силу и работоспособность. Появляется приятное ощущение лёгк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ыхательные упражнения  помогают повысить возбудимость коры больших полушарий мозга, активизировать детей на уро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пражнение «Чудо – нос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задержу дыхание» учащиеся делают вдох и задерживают дыхание. Учитель читает стихотворный текст, ребята только выполняют зад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сиком дышу, дышу свободно, глубоко и тихо, как угодн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Выполню задание, задержу дыха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Раз, два, три, четыре - снова дышим: глубже, шир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«Синьор помидор». Рот закрыт. Вдох носом. Зажимаем нос. Раздуваем щёки. Выдох рт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3. Упражнение «Накачка». Нос зажимаем пальцами, вдох – ртом медленно. Открываем одну ноздрю – выдох носом, мелкими порц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альцев рук применяю пальчиковую гимнастику: «Моя семья», «Божьи коровки», «Сидит белка на тележке», «Капустка» и др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цы связаны с мозгом и внутренними органами. Массаж большого пальца повышает деятельность головного мозга, указательного – работу желудка, среднего – кишечника и позвоночника, безымянного – печени, а мезинец помогает работе сердц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зминки стоп провожу оздоровительную минутку «Хождение по камушкам», по коврику  с нашитыми пуговицам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хнология здоровьесбережения реализуется и во внеурочной работе. Свои занятия наполняю сказочными, игровыми сюжетами и персонажами, обыгрываю различные ситуации. Например, при изучении темы «Табак. Пассивное курение» просматриваем отрывки из мультфильма «Ну, погоди!» и обсуждаем его. Дети очень любят встречи с «Докторами Свежий воздух, Здоровая пища, Чистюлькиным», любят участвовать в деловых играх «Вопросы – ответы»,  «Скорая помощь», разгадывать кроссворды, отгадывать загадк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оянство в проведении игровых двигательных перемен вырабатывает у учащихся потребность и привычку двигаться, способствует формированию культуры движения.  Традиционно считается, что основная задача школы – дать необходимое образование. Не менее важная цель – сохранить в процессе обучения здоровье детей. Всем понятна истина: если нет здоровья, то всё остальное бессильно. Принцип «Не навреди!» должен стать основополагающим в работе не только врачей, но и педагог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ереклеева Н. И. Двигательные игры, тренинги и уроки здоровья. М.,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Журнал Здоровье детей. № 12, июнь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Начальная школа. №18 сентябрь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 Начальная школа. № 12 М., 200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32:00Z</dcterms:created>
  <dc:creator>!</dc:creator>
  <dc:description/>
  <dc:language>en-US</dc:language>
  <cp:lastModifiedBy>Виктор</cp:lastModifiedBy>
  <cp:lastPrinted>2009-11-24T19:45:00Z</cp:lastPrinted>
  <dcterms:modified xsi:type="dcterms:W3CDTF">2009-11-24T16:46:00Z</dcterms:modified>
  <cp:revision>49</cp:revision>
  <dc:subject/>
  <dc:title>     Все без исключения люди понимают, как важно заниматься физкультурой и спортом, как здорово закаливать свой организм, делать зарядку, больше двигаться, но как трудно бывает пересилить себя, заставить встать пораньше, сделать несколько упражнений</dc:title>
</cp:coreProperties>
</file>