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ЫМСКИЙ РА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 внеклассного 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мероприятия</w:t>
      </w:r>
      <w:r>
        <w:rPr>
          <w:color w:val="000000"/>
          <w:sz w:val="28"/>
          <w:szCs w:val="28"/>
        </w:rPr>
        <w:t>: фестиваль «Пою мое отечество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одическое обеспечение мероприятия и средства обучения</w:t>
      </w:r>
      <w:r>
        <w:rPr>
          <w:color w:val="000000"/>
          <w:sz w:val="28"/>
          <w:szCs w:val="28"/>
        </w:rPr>
        <w:t>: технология деятельностного подхода, элементы личностно-ориентированной технологии, компьютерные технолог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Формирование познавательных УУД</w:t>
      </w:r>
      <w:r>
        <w:rPr>
          <w:color w:val="000000"/>
          <w:sz w:val="28"/>
          <w:szCs w:val="28"/>
        </w:rPr>
        <w:t>: расширить представление о Крыме как о ландшафтном и историко – культурном заповеднике, воспетом в произведениях литературы и искусства; формировать ключевые компетенции в области литературы , географии, информационных технологий; развитие познавательного интереса в разных областях знаний и в проектной деятельности;  исследовательского опы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личностных УУД:</w:t>
      </w:r>
      <w:r>
        <w:rPr>
          <w:color w:val="000000"/>
          <w:sz w:val="28"/>
          <w:szCs w:val="28"/>
        </w:rPr>
        <w:t xml:space="preserve"> опыта ; коммуникативных навыков; творческих способностей , актёрского и исполнительского мастерства учащихся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Формирование регулятивных УУД:</w:t>
      </w:r>
      <w:r>
        <w:rPr>
          <w:color w:val="000000"/>
          <w:sz w:val="28"/>
          <w:szCs w:val="28"/>
        </w:rPr>
        <w:t xml:space="preserve"> воспитание патриотических чувств, толерантности и уважения к этническому многообразию населения Крым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Россия… Родина… Отечество… Это край, где вы родились, где мы живём. Это наш дом, это всё то, что нас окружает. Россия… Какое красивое слово! И роса, и сила, и синие простор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Отечеством мы зовём Россию потому, что в ней жили  испокон веку отцы и деды наш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Родиной мы зовём её потому, что в ней мы родились, и всё в ней для нас род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Сегодня  мы  рады приветствовать вас на  фестивале патриотической песни «Пою моё Отечество». На календаре март месяц. Эти  дни марта   у нас всегда связаны с историческим событием нашей Родины. И хочется поздравить всех с  замечательным праздником воссоединения Крыма с Россией!  </w:t>
      </w:r>
    </w:p>
    <w:p>
      <w:pPr>
        <w:pStyle w:val="Normal"/>
        <w:tabs>
          <w:tab w:val="clear" w:pos="708"/>
          <w:tab w:val="left" w:pos="2127" w:leader="none"/>
        </w:tabs>
        <w:ind w:left="-284" w:right="211" w:hanging="0"/>
        <w:jc w:val="both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Друзья,сегодня мы посвящаем наше мероприятие нашей малой родине, о прекрасному уголку, расположившемся на побережье Черного и Азовского м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и нашего конкурса – учащиеся 5, 6, 7, 8,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 : </w:t>
      </w:r>
      <w:r>
        <w:rPr>
          <w:sz w:val="28"/>
          <w:szCs w:val="28"/>
        </w:rPr>
        <w:t xml:space="preserve"> Позвольте представить вам членов уважаемого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фестиваль-конкурс патриотической песни «Пою моё Отечество» считается открытым. Давайте поаплодируем его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 2 :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каждого из нас есть неотъемлемое право любить свой родной край и утверждать, что нет земли красивее, благодатнее, неповторимей. Только глупец будет спорить, мудрый же человек согласится, хотя и добавит при этом: «Конечно, ты прав, дорогой друг, но моя родина тоже прекрасна..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шу конкурсную программу открывает 5 класс с песней «Мой милый Кры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. Великий чилийский поэт Пабло Неруда назвал Крым орденом на груди планеты Земля. Не только его, но и многих других творческих людей очаровала красота этого края, который боги создали для себя, но затем подарили людям.</w:t>
      </w:r>
    </w:p>
    <w:p>
      <w:pPr>
        <w:pStyle w:val="Normal"/>
        <w:ind w:left="-284" w:right="2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живем в большой стране,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тебе и мне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м и веселимся, 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 историей гордимся.</w:t>
      </w:r>
    </w:p>
    <w:p>
      <w:pPr>
        <w:pStyle w:val="Normal"/>
        <w:ind w:left="-28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11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дти вперед, назад не отступать,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надо людям помогать.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щий может путь преодолеть,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том пути душой не очерстветь.</w:t>
      </w:r>
    </w:p>
    <w:p>
      <w:pPr>
        <w:pStyle w:val="Normal"/>
        <w:ind w:left="-28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11" w:hanging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с освещает солнца свет,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ас лентяев нет.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частливая пора,</w:t>
      </w:r>
    </w:p>
    <w:p>
      <w:pPr>
        <w:pStyle w:val="Normal"/>
        <w:ind w:left="1276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дти дорогой доб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Ведущий 2 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конкурс продолжают учащиеся 8-а класса с песней «С чего начинается Роди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2. Наша Родина  Крым - удивительное место, которое вызывало восхищение у всех, кто здесь побывал. Не оставил он равнодушным и многих писателей, поэтов и художников, побывавших здесь. Восхитительная природа Крыма, его бурная история, многонациональная культура вдохновляли многие поколения творческих людей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онстантин  Паустовский  писа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Есть уголки нашей земли настолько прекрасные, что каждое посещение их вызывает ощущение счастья, жизненной полноты, настраивает всё наше существо на необыкновенно простое и плодотворное лирическое звучание. Таков Крым... Каждый, кто побывал в Крыму, уносит с собой... сожаление и лёгкую печаль, какую вызывают воспоминания о детстве, и надежду ещё раз увидеть эту полуденную землю.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 2 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конкурс продолжают учащиеся 5-б класса с песней «Ялт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"Прекрасны вы, брега Тавриды..." - писал Пушкин, вспоминая о счастливейших днях, проведенных им на Южном берегу Крыма, где он гостил в семье генерала Н.Н.Раевского в августе-сентябре 1820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усский поэт, художественный критик, художник Волошин Максимилиан Александрович  Большую часть своей жизни  прожил в  восточном Крыму, Коктебеле. Здесь он сумел создать  уникальную творческую и дружескую атмосферу. Николай Гумилев и Марина Цветаева, Осип Мандельштам и Михаил Булгаков, Алексей Толстой и многие другие «паломники»,  получали мощный импульс к новому творчеству, отдыхали душой от тяжести и боли, вызванных происходившими в стране катаклизмами.</w:t>
        <w:br/>
      </w:r>
    </w:p>
    <w:p>
      <w:pPr>
        <w:pStyle w:val="Normal"/>
        <w:rPr/>
      </w:pPr>
      <w:r>
        <w:rPr>
          <w:b/>
          <w:u w:val="single"/>
        </w:rPr>
        <w:t xml:space="preserve">Ведущий 2 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конкурс продолжают учащиеся 6- Б класса с песней «Полуостров Кры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люблю всё больней и больн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метр этой странной зем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алённое солнце над не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алённые горы вдал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млённые зноем деревн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лённые зноем стад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ея горячие вздох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туплённые песни цик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яжёлом бреду сухове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спощадной колючей пы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 любить, не трезве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тр этой трудной земли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угрюмой, пускай невоспето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акой необычной в Крым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Ю. В. Др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1. Наш конкурс продолжают учащиеся 6- А класса с песней « Кры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едущий 2 : </w:t>
      </w:r>
      <w:r>
        <w:rPr/>
        <w:t xml:space="preserve"> </w:t>
      </w:r>
    </w:p>
    <w:p>
      <w:pPr>
        <w:pStyle w:val="Normal"/>
        <w:rPr/>
      </w:pPr>
      <w:r>
        <w:rPr/>
        <w:t>Каждое поколение по-своему проходит определенное испытание на прочность. Рано или поздно настает для него тот звездный час, когда в полной мере надо взять на себя, на свои собственные плечи всю полноту ответственности, перед Родиной ,как писал поэт А.Твардовский: «За Россию, за народ и за всё на свете».</w:t>
      </w:r>
    </w:p>
    <w:p>
      <w:pPr>
        <w:pStyle w:val="Normal"/>
        <w:ind w:left="-284" w:right="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11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смотри на звёздное небо! Что видишь на нём?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вёзды там светят далёким огнём!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олько ли звёзды на небе сияют?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ет! Среди звёзд там планеты блуждают!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11" w:hanging="0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Все они – Солнца большая семья.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месте с ними планета моя – </w:t>
      </w:r>
    </w:p>
    <w:p>
      <w:pPr>
        <w:pStyle w:val="Normal"/>
        <w:tabs>
          <w:tab w:val="clear" w:pos="708"/>
          <w:tab w:val="center" w:pos="4430" w:leader="none"/>
        </w:tabs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, что зовётся планетой "Земля", </w:t>
      </w:r>
    </w:p>
    <w:p>
      <w:pPr>
        <w:pStyle w:val="Normal"/>
        <w:ind w:left="-284" w:right="211"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а, на которой живём: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 Наш конкурс продолжают учащиеся 7- Б класса с песней « Лучший город земл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 – это чудесный уголок щедрой природы, музей под открытым небом. Сложны и прихотливы пути его истории, Когда пытаешься проследить их из сегодняшнего дня – начинает казаться, будто кто-то всемогущий забавлялся этим маленьким полуостровом, как драгоценной игрушкой: «А вот сделаю-ка я с ним ещё то-то…  И что выйдет?»…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ся время, сменяются народы, но любовь к Крыму остается неизменной…Любовь к этому удивительному уголку Зем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 Наш конкурс продолжают учащиеся 8-Б класса с песней « Черное море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 1: </w:t>
      </w:r>
      <w:r>
        <w:rPr/>
        <w:t xml:space="preserve"> </w:t>
      </w:r>
    </w:p>
    <w:p>
      <w:pPr>
        <w:pStyle w:val="Normal"/>
        <w:rPr/>
      </w:pPr>
      <w:r>
        <w:rPr/>
        <w:t>Чуть горит зари полоска узкая,</w:t>
      </w:r>
    </w:p>
    <w:p>
      <w:pPr>
        <w:pStyle w:val="Normal"/>
        <w:rPr/>
      </w:pPr>
      <w:r>
        <w:rPr/>
        <w:t>Золотая, тихая струя…</w:t>
      </w:r>
    </w:p>
    <w:p>
      <w:pPr>
        <w:pStyle w:val="Normal"/>
        <w:rPr/>
      </w:pPr>
      <w:r>
        <w:rPr/>
        <w:t>Ой, ты, мать – земля родная, русская,</w:t>
      </w:r>
    </w:p>
    <w:p>
      <w:pPr>
        <w:pStyle w:val="Normal"/>
        <w:rPr/>
      </w:pPr>
      <w:r>
        <w:rPr/>
        <w:t>Дорогая Родина моя!</w:t>
      </w:r>
    </w:p>
    <w:p>
      <w:pPr>
        <w:pStyle w:val="Normal"/>
        <w:rPr/>
      </w:pPr>
      <w:r>
        <w:rPr/>
        <w:t>Чья душа с тоскою не оглянется:</w:t>
      </w:r>
    </w:p>
    <w:p>
      <w:pPr>
        <w:pStyle w:val="Normal"/>
        <w:rPr/>
      </w:pPr>
      <w:r>
        <w:rPr/>
        <w:t>Сквозь туман, взрывая ночь и тьму,</w:t>
      </w:r>
    </w:p>
    <w:p>
      <w:pPr>
        <w:pStyle w:val="Normal"/>
        <w:rPr/>
      </w:pPr>
      <w:r>
        <w:rPr/>
        <w:t>Вражья рать по тем дорогам тянется</w:t>
      </w:r>
    </w:p>
    <w:p>
      <w:pPr>
        <w:pStyle w:val="Normal"/>
        <w:rPr/>
      </w:pPr>
      <w:r>
        <w:rPr/>
        <w:t>К городу родному тво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2.</w:t>
      </w:r>
    </w:p>
    <w:p>
      <w:pPr>
        <w:pStyle w:val="Normal"/>
        <w:rPr/>
      </w:pPr>
      <w:r>
        <w:rPr/>
        <w:t>Ты гори зари полоска узкая,</w:t>
      </w:r>
    </w:p>
    <w:p>
      <w:pPr>
        <w:pStyle w:val="Normal"/>
        <w:rPr/>
      </w:pPr>
      <w:r>
        <w:rPr/>
        <w:t>По земле ползет пожаров дым…</w:t>
      </w:r>
    </w:p>
    <w:p>
      <w:pPr>
        <w:pStyle w:val="Normal"/>
        <w:rPr/>
      </w:pPr>
      <w:r>
        <w:rPr/>
        <w:t>Мя тебя, земля родная, русская,</w:t>
      </w:r>
    </w:p>
    <w:p>
      <w:pPr>
        <w:pStyle w:val="Normal"/>
        <w:rPr/>
      </w:pPr>
      <w:r>
        <w:rPr/>
        <w:t>Никогда в обиду не дад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 Наш конкурс завершают учащиеся 7- А класса с песней « Мо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6:00Z</dcterms:created>
  <dc:creator>Даша</dc:creator>
  <dc:description/>
  <dc:language>en-US</dc:language>
  <cp:lastModifiedBy>Alla</cp:lastModifiedBy>
  <dcterms:modified xsi:type="dcterms:W3CDTF">2016-01-30T16:20:00Z</dcterms:modified>
  <cp:revision>4</cp:revision>
  <dc:subject/>
  <dc:title>Сценарий  внеклассного мероприятия  «КРЫМСКАЯ  МОЗАИКА» в рамках школьного проекта «Крым–микрокосм мира»</dc:title>
</cp:coreProperties>
</file>