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Анализ административной контрольной работы по русскому язык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 5 "б" классе  (ФГОС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</w:rPr>
        <w:t>Цель проведения работы</w:t>
      </w:r>
      <w:r>
        <w:rPr>
          <w:rFonts w:cs="Times New Roman CYR" w:ascii="Times New Roman CYR" w:hAnsi="Times New Roman CYR"/>
        </w:rPr>
        <w:t xml:space="preserve">:- выявление соответствия содержания и качества подготовки обучающихся по русскому языку требованиям государственных образовательных стандартов на начало  2012-2013 учебного год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</w:rPr>
        <w:t>Форма проведения работы</w:t>
      </w:r>
      <w:r>
        <w:rPr>
          <w:rFonts w:cs="Times New Roman CYR" w:ascii="Times New Roman CYR" w:hAnsi="Times New Roman CYR"/>
        </w:rPr>
        <w:t>:  диктант с грамматическими задан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</w:rPr>
        <w:t>Дата проведения работы</w:t>
      </w:r>
      <w:r>
        <w:rPr>
          <w:rFonts w:cs="Times New Roman CYR" w:ascii="Times New Roman CYR" w:hAnsi="Times New Roman CYR"/>
        </w:rPr>
        <w:t>:   25 октября 2012 г.  Продолжительность работы- 45 минут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ритерии оценивани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ктант:  5  баллов – без ошибок, 4 – не более 2 ошибок, 3- не более 5 ошибок, 2 –  более 5 ошибок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мматические задания: 1 –  2 балла, 2 – 1 балл, 3 – 3 балла, 4 – 1 балл, 5 – 2 балла. «5»- 8-9 баллов, «4» -6-7 баллов, «3» - 3-4-5 баллов, «2» - менее 4 бал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</w:rPr>
        <w:t>В классе по списку</w:t>
      </w:r>
      <w:r>
        <w:rPr>
          <w:rFonts w:cs="Times New Roman CYR" w:ascii="Times New Roman CYR" w:hAnsi="Times New Roman CYR"/>
        </w:rPr>
        <w:t xml:space="preserve">  25 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ыполняли работу</w:t>
      </w:r>
      <w:r>
        <w:rPr>
          <w:rFonts w:cs="Times New Roman CYR" w:ascii="Times New Roman CYR" w:hAnsi="Times New Roman CYR"/>
        </w:rPr>
        <w:t xml:space="preserve">  19  обучающихся  (76 %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FF0000"/>
        </w:rPr>
      </w:pPr>
      <w:r>
        <w:rPr>
          <w:rFonts w:cs="Times New Roman CYR" w:ascii="Times New Roman CYR" w:hAnsi="Times New Roman CYR"/>
          <w:b/>
          <w:color w:val="FF0000"/>
        </w:rPr>
      </w:r>
    </w:p>
    <w:tbl>
      <w:tblPr>
        <w:tblW w:w="108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92"/>
        <w:gridCol w:w="992"/>
        <w:gridCol w:w="992"/>
        <w:gridCol w:w="851"/>
        <w:gridCol w:w="992"/>
        <w:gridCol w:w="992"/>
        <w:gridCol w:w="993"/>
        <w:gridCol w:w="992"/>
        <w:gridCol w:w="869"/>
      </w:tblGrid>
      <w:tr>
        <w:trPr>
          <w:trHeight w:val="2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дан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дание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дание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дание №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дание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цент выполнения заданий контро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аботы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ценка за контрольную работу</w:t>
            </w:r>
          </w:p>
        </w:tc>
      </w:tr>
      <w:tr>
        <w:trPr>
          <w:trHeight w:val="8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 w:bidi="he-I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 бал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 w:bidi="he-I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выки орфографии и пунк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нимание основ синтаксиса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определять грамматическую осно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нание пад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нание основ морфоло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определять часть речи и её грамматические призн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нание основ морфем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делать морфемный разбор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нание основ фоне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характеризовать зв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нание основ морфоло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определять слова как часть реч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лов Савелий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темьева Татьяна Серг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енко Еле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овиков Александ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 Никита 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ейнова Виктория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3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гтярев Николай Арте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ушина Евгения Стан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кова Я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ев Владимир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ылова Вероник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усова Васил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тепов Павел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иков Никита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ытова Валер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/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хрин Дмитрий Серге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ягаева Гали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х Никита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югер Ан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аков Кирилл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хонов Александр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лькин Максим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алин Егор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ченко Никола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убов Валерий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 w:bidi="he-I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ким образом, результаты работы показали, что средний  балл составляет 3 балла, что соответствует требованиям государственных образовательных стандартов по русскому языку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цент общей успеваемости составил  42%,  качество обученности  –   21%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ходя из анализа результатов работы, можно прийти к выводу, что учащиеся хорошо владеют навыками определения частей речи, главных членов предложения, морфемного разбора. Трудности вызывают 2 вида разборов: морфологический  и фонетически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Большая часть учеников допускает ошибки, связанные с правописанием разделительного </w:t>
      </w:r>
      <w:r>
        <w:rPr>
          <w:rFonts w:cs="Times New Roman CYR" w:ascii="Times New Roman CYR" w:hAnsi="Times New Roman CYR"/>
          <w:i/>
          <w:iCs/>
        </w:rPr>
        <w:t>ъ</w:t>
      </w:r>
      <w:r>
        <w:rPr>
          <w:rFonts w:cs="Times New Roman CYR" w:ascii="Times New Roman CYR" w:hAnsi="Times New Roman CYR"/>
        </w:rPr>
        <w:t xml:space="preserve">, непроизносимых согласных, парных глухих и звонких согласных в конце слова, чередующихся гласных в корне слова, удвоенных согласных, безударных проверяемых гласных в корне слова.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редотвращения подобных ошибок и устранения пробелов в знаниях учащихся необходимо провести анализ контрольной работы и работу над ошибками. Следует работать над перечисленными орфограммами на уроках, включать названные виды разборов в ход урока или использовать их в качестве домашнего задания. Ученики, допустившие максимальное количество ошибок, должны получать индивидуальные задания, направленные на коррекцию знаний и умени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подготовила: учитель русского языка  О.В. Салангин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_26__»   октября  2012 год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7:00:00Z</dcterms:created>
  <dc:creator>1</dc:creator>
  <dc:description/>
  <cp:keywords/>
  <dc:language>en-US</dc:language>
  <cp:lastModifiedBy>Sam</cp:lastModifiedBy>
  <dcterms:modified xsi:type="dcterms:W3CDTF">2012-11-10T07:01:00Z</dcterms:modified>
  <cp:revision>3</cp:revision>
  <dc:subject/>
  <dc:title/>
</cp:coreProperties>
</file>