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>Русский язык</w:t>
      </w:r>
    </w:p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 xml:space="preserve">1 класс </w:t>
      </w:r>
    </w:p>
    <w:p>
      <w:pPr>
        <w:pStyle w:val="Normal"/>
        <w:jc w:val="center"/>
        <w:rPr/>
      </w:pPr>
      <w:r>
        <w:rPr>
          <w:b/>
          <w:color w:val="0F243E"/>
          <w:sz w:val="52"/>
          <w:szCs w:val="52"/>
        </w:rPr>
        <w:t xml:space="preserve">Тема: </w:t>
      </w:r>
      <w:r>
        <w:rPr>
          <w:b/>
          <w:color w:val="943634"/>
          <w:sz w:val="52"/>
          <w:szCs w:val="52"/>
        </w:rPr>
        <w:t>«Шипящие Ж и Ш; правописание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слов с сочетаниями ЖИ и ШИ»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Normal"/>
        <w:spacing w:lineRule="auto" w:line="240"/>
        <w:jc w:val="right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Составила</w:t>
      </w:r>
    </w:p>
    <w:p>
      <w:pPr>
        <w:pStyle w:val="Normal"/>
        <w:spacing w:lineRule="auto" w:line="240"/>
        <w:jc w:val="right"/>
        <w:rPr>
          <w:b/>
          <w:b/>
          <w:color w:val="17365D"/>
          <w:sz w:val="40"/>
          <w:szCs w:val="40"/>
        </w:rPr>
      </w:pPr>
      <w:r>
        <w:rPr>
          <w:rFonts w:cs="Calibri"/>
          <w:b/>
          <w:color w:val="17365D"/>
          <w:sz w:val="40"/>
          <w:szCs w:val="40"/>
        </w:rPr>
        <w:t xml:space="preserve"> </w:t>
      </w:r>
      <w:r>
        <w:rPr>
          <w:b/>
          <w:color w:val="17365D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Байкова Наталья Евгеньевна</w:t>
      </w:r>
    </w:p>
    <w:p>
      <w:pPr>
        <w:pStyle w:val="Normal"/>
        <w:spacing w:lineRule="auto" w:line="240"/>
        <w:jc w:val="right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МБОУ УСОШ №2 им. С.Ступакова</w:t>
      </w:r>
    </w:p>
    <w:p>
      <w:pPr>
        <w:pStyle w:val="Normal"/>
        <w:spacing w:lineRule="auto" w:line="24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развить представление учеников о звуках Ж и Ш как о всегда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вёрдых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научить правильному написанию сочетаний ЖИ и Ш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b/>
          <w:sz w:val="28"/>
          <w:szCs w:val="28"/>
        </w:rPr>
        <w:t>презентац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книжки на столе, а вот – тетрадк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досуг дуть на корабль бумажны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классе у ребят урок уж очень важ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шипим! Все вмест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чем мы шипе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чем мы будем заниматься на уроке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ло в том, что несколько уроков подряд мы будем «шипеть» - заниматься шипящими согласными звуками. Мы будем учиться правильно их писать и чит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Актуализация зн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ный диктант ( слайд 2, 3).  Повторение словарных слов.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, тетрадь, карандаш, коньки, учитель, пенал. 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амопроверка (слайд 4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акое слово лишнее? Почему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делите слова для перенос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записаны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вариант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ьки                                                                  паль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                                                                 учит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                                                            дежурны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ступает после осен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вы любите играть зимой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Загадка </w:t>
      </w:r>
      <w:r>
        <w:rPr>
          <w:b/>
          <w:sz w:val="28"/>
          <w:szCs w:val="28"/>
        </w:rPr>
        <w:t xml:space="preserve">  ( слайд 5)    </w:t>
      </w:r>
      <w:r>
        <w:rPr>
          <w:sz w:val="28"/>
          <w:szCs w:val="28"/>
        </w:rPr>
        <w:t>Два берёзовых коня через лес несут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ни эти рыжи, а зовут их … (лыжи)       </w:t>
      </w:r>
      <w:r>
        <w:rPr>
          <w:b/>
          <w:sz w:val="28"/>
          <w:szCs w:val="28"/>
        </w:rPr>
        <w:t>( слайд 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изнесите это слово по слог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олько букв в этом слове?  Сколько звуко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зовите согласные звуки. Дайте им характеристи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ем интересен звук </w:t>
      </w:r>
      <w:r>
        <w:rPr>
          <w:sz w:val="28"/>
          <w:szCs w:val="28"/>
          <w:lang w:val="en-US"/>
        </w:rPr>
        <w:t>{и}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Если звук {ж} твёрдый, тогда почему после него мы пишем букву 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е сочетание вы увидели в этом слов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вы о нём знаете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   {ж} твёрдый, но после него надо писать букву 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очетание ЖИ пишется с буквой 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картинка ( машина ),    ( слайд 7 )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изнесите хором, что изображено?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 доске      </w:t>
      </w:r>
      <w:r>
        <w:rPr>
          <w:i/>
          <w:sz w:val="28"/>
          <w:szCs w:val="28"/>
        </w:rPr>
        <w:t xml:space="preserve">машина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- Какой слог ударны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колько слогов? Почему? Произнесите по слогам. Назовите второй сл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ом сочета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сто запомнить стишок, написанный школьниками давным-дав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8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ишем сочетания ЖИ и Ш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. 66. Прочитайте правило. Расскажите правило. ( работа по пара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ги на мест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 я крепко подружусь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дойдёт ко мне мороз, </w:t>
      </w:r>
      <w:r>
        <w:rPr>
          <w:i/>
          <w:sz w:val="28"/>
          <w:szCs w:val="28"/>
        </w:rPr>
        <w:t>(присесть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нет руку, тронет но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ать руку, нос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не зевать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ть, бегать и играть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)  Игра по вариантам «Кто внимательнее.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по 2 слова,  1 вариант записывает с сочет-ем ЖИ, 2 вариант – ШИ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ши, ужи;  уши, ежи;  мыши, ножи;  этажи, малыши;  машина, пружина;  рыжики, каранда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) Работа по учебни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 Стр. 65 упр. 9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ложений в тексте? Докажи сво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предложений главные члены предложения. ( 2ученика у Д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провер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 Рефлекс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Самостоятельная рабо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ши из текста два слова с сочетаниями ЖИ и 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ещё по два слова с сочетаниями ЖИ и 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сочетаниями познакомилис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запомни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каких слов повтори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3:00Z</dcterms:created>
  <dc:creator>User</dc:creator>
  <dc:description/>
  <dc:language>en-US</dc:language>
  <cp:lastModifiedBy>User</cp:lastModifiedBy>
  <dcterms:modified xsi:type="dcterms:W3CDTF">2013-11-13T17:19:00Z</dcterms:modified>
  <cp:revision>2</cp:revision>
  <dc:subject/>
  <dc:title/>
</cp:coreProperties>
</file>