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0000FF"/>
          <w:sz w:val="60"/>
          <w:szCs w:val="60"/>
          <w:u w:val="single"/>
        </w:rPr>
      </w:pPr>
      <w:r>
        <w:rPr>
          <w:b/>
          <w:color w:val="0000FF"/>
          <w:sz w:val="60"/>
          <w:szCs w:val="60"/>
          <w:u w:val="single"/>
        </w:rPr>
        <w:t xml:space="preserve">Урок-игр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Окружающий мир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color w:val="0000FF"/>
          <w:sz w:val="60"/>
          <w:szCs w:val="60"/>
        </w:rPr>
        <w:t xml:space="preserve"> </w:t>
      </w:r>
      <w:r>
        <w:rPr>
          <w:b/>
          <w:color w:val="0000FF"/>
          <w:sz w:val="60"/>
          <w:szCs w:val="60"/>
        </w:rPr>
        <w:t>в 1 классе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( У.М.К. Н.Ф.Виноградовой)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56"/>
          <w:szCs w:val="56"/>
        </w:rPr>
      </w:pPr>
      <w:r>
        <w:rPr>
          <w:color w:val="339966"/>
          <w:sz w:val="72"/>
          <w:szCs w:val="72"/>
          <w:u w:val="single"/>
        </w:rPr>
        <mc:AlternateContent>
          <mc:Choice Requires="wps">
            <w:drawing>
              <wp:inline distT="0" distB="0" distL="0" distR="0">
                <wp:extent cx="1479550" cy="848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600" cy="8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Тема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0pt;width:116.45pt;height:66.8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Тема:</w:t>
                      </w:r>
                    </w:p>
                  </w:txbxContent>
                </v:textbox>
                <v:path textpathok="t"/>
                <v:textpath on="t" fitshape="t" string="Тема:" style="font-family:&quot;Impact&quot;;font-size:12pt"/>
                <v:fill o:detectmouseclick="t" type="solid" color2="#cc6699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color w:val="FF0000"/>
          <w:sz w:val="80"/>
          <w:szCs w:val="80"/>
        </w:rPr>
        <mc:AlternateContent>
          <mc:Choice Requires="wps">
            <w:drawing>
              <wp:inline distT="0" distB="0" distL="0" distR="0">
                <wp:extent cx="6026150" cy="1437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143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Какое у тебя настроение?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474.45pt;height:113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Какое у тебя настроение?</w:t>
                      </w:r>
                    </w:p>
                  </w:txbxContent>
                </v:textbox>
                <v:path textpathok="t"/>
                <v:textpath on="t" fitshape="t" string="Какое у тебя настроение?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36"/>
          <w:szCs w:val="36"/>
          <w:u w:val="single"/>
        </w:rPr>
        <w:t>Цели урока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1.Познакомить детей с понятием «настроение» и его проявлением у добрых и злых людей;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2. Показать в доступной форме изменчивость настроения;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3.Учить детей понимать настроение другого человека;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4.Познакомить детей со способами управления и регуляции настроения;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5.Развивать речь детей;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6.Воспитывать такие чувства, как доброта, понимание и сочувствие переживаниям других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Музыка, картина с изображением дракона, «волшебный мешочек», шкатулка, карточки со словами (гнев, обида, злость), набор карточек в конвертах на каждой парте, костюмы и маски для инсценировок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 роли волшебников приглашаются учащиеся старших классов.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Эмоциональный настр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у нас будет необычный урок. Мы с вами будем слушать музыку, играть, рассказывать разные истории, петь песни и т. д. И ещё вы видите здесь много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одготовительная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часто в жизни слышим и слушаем разную музыку. Иногда под музыку хочется подвигаться, а иногда – отдохнуть, может быть повеселиться, а может – погрустить, под одну мелодию успокаиваешься, а под другую – возбуждае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, интересно, вам захочется вот под эту мелод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вучит весёлая музыка. Во время прослушивания учитель предлагает детям расслабиться, улыбнуться, подмигн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чувствовали, когда слушали эту музыку? Опишите настроение музыки. Какая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предлагается послушать второй отрывок музыкального произведения, но противоположного характера – «сердитый». Учитель предлагает детям сдвинуть брови, нахмуриться, сомкнуть г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чувствовали, когда слушали эту музыку? Что хотелось сделать? Какая эта мелод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музыка вам понравилась больш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накомство со сказочными персонаж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-В жизни каждого человека бывают случаи, когда в него вселяется «дракон» </w:t>
      </w:r>
      <w:r>
        <w:rPr>
          <w:i/>
          <w:sz w:val="32"/>
          <w:szCs w:val="32"/>
        </w:rPr>
        <w:t>(на доске картинка с драконом).</w:t>
      </w:r>
      <w:r>
        <w:rPr>
          <w:sz w:val="32"/>
          <w:szCs w:val="32"/>
        </w:rPr>
        <w:t xml:space="preserve"> У него три головы: гнев, обида, зависть. Эти чувства набрасываются на нас и держат в цепких лапах. Человек становится злым, сердитым, недовольным, он даже может причинять боль и неприятности другим. Вот такой случай произошёл с одним из волшеб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ходят два волшебника: добрый и злой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из них злой, а какой – добрый?</w:t>
      </w:r>
    </w:p>
    <w:p>
      <w:pPr>
        <w:pStyle w:val="Normal"/>
        <w:rPr/>
      </w:pPr>
      <w:r>
        <w:rPr>
          <w:sz w:val="32"/>
          <w:szCs w:val="32"/>
        </w:rPr>
        <w:t>-Как догадались? (</w:t>
      </w:r>
      <w:r>
        <w:rPr>
          <w:i/>
          <w:sz w:val="32"/>
          <w:szCs w:val="32"/>
        </w:rPr>
        <w:t>по мимике, жестам, поведению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шебники читают стих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Добрый: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лабым помогать го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вшим вдруг в бе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приветлив и зд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авду гов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адничаю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ею я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шибки всем прощу всегд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уду я о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лыбкой я всегда дру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гостям я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ружбой верной доро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я все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лой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с улыбкой не дру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ишь обидам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невом, злостью доро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саю всех под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жалею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где и ни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на свете я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я лишь од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им быть лучше: добрым или злы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общение т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мы будем говорить о настроении.</w:t>
      </w:r>
    </w:p>
    <w:p>
      <w:pPr>
        <w:pStyle w:val="Normal"/>
        <w:rPr/>
      </w:pPr>
      <w:r>
        <w:rPr>
          <w:sz w:val="32"/>
          <w:szCs w:val="32"/>
        </w:rPr>
        <w:t>-Что такое настроение? (</w:t>
      </w:r>
      <w:r>
        <w:rPr>
          <w:i/>
          <w:sz w:val="32"/>
          <w:szCs w:val="32"/>
        </w:rPr>
        <w:t>душевное состояни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-Какое настроение у доброго волшебника? (</w:t>
      </w:r>
      <w:r>
        <w:rPr>
          <w:i/>
          <w:sz w:val="32"/>
          <w:szCs w:val="32"/>
        </w:rPr>
        <w:t>плохо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-Какое настроение у злого волшебника? (</w:t>
      </w:r>
      <w:r>
        <w:rPr>
          <w:i/>
          <w:sz w:val="32"/>
          <w:szCs w:val="32"/>
        </w:rPr>
        <w:t>хороше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ми другими словами можно заме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с дос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На доске:             </w:t>
      </w:r>
      <w:r>
        <w:rPr>
          <w:i/>
          <w:sz w:val="32"/>
          <w:szCs w:val="32"/>
          <w:u w:val="single"/>
        </w:rPr>
        <w:t>хорошее</w:t>
      </w: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  <w:u w:val="single"/>
        </w:rPr>
        <w:t>плохо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весёлое                                   сердито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раздничное                          мрачно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рекрасное                             печально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сказочное                               угрюмо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волшебное                              жутко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солнечное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Игровая ситуация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Надо помочь злому волшебнику «выпустить из себя дракона». Чтобы избавиться от злости, необходимы физические упражнения. Это даёт выход энергии и тем плохим чувствам и мыслям, которые охватили человека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Можно потопать ногами. (Все топают ногами)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Всю обиду и гнев можно поместить в воздушный шарик. Завязав его, представить, как этот шарик исчезает в голубом небе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Предложим злому волшебнику сложить в «волшебный мешочек» все отрицательные эмоции: злость, обиду, гнев. (Волшебник складывает в мешок карточки со словами)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Работа в парах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32"/>
          <w:szCs w:val="32"/>
        </w:rPr>
        <w:t xml:space="preserve">-На каждой парте лежит конверт с карточками </w:t>
      </w:r>
      <w:r>
        <w:rPr>
          <w:i/>
          <w:sz w:val="32"/>
          <w:szCs w:val="32"/>
        </w:rPr>
        <w:t>(прилагаются).</w:t>
      </w:r>
      <w:r>
        <w:rPr>
          <w:sz w:val="32"/>
          <w:szCs w:val="32"/>
        </w:rPr>
        <w:t xml:space="preserve"> Выложите карточки, рассмотрите их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Найдите карточку, на которой персонаж доволен и поднимите её вверх. Какое у него настроение? Изобразите, как выглядит человек, когда он доволен. Расскажите случай из своей жизни, когда вы испытывали такое же чувство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же строится работа с карточками, на которых персонаж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-испуган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-радуется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-страдает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-злится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Разделите карточки на две стопки: хорошие и плохие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Все плохие карточки сложим в «волшебный мешочек», крепко завяжем его, чтобы эти чувства из него не вышли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А хорошие карточки сложим в шкатулку, и будем хранить их в классе. 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Игровая ситуация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32"/>
          <w:szCs w:val="32"/>
        </w:rPr>
        <w:t>-Угадайте настроение Бабы-Яги</w:t>
      </w:r>
      <w:r>
        <w:rPr>
          <w:i/>
          <w:sz w:val="32"/>
          <w:szCs w:val="32"/>
        </w:rPr>
        <w:t>. (Показывает картинки, предлагает изобразить разную Бабу-Ягу с помощью мимики и пантомимики)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2080" cy="178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Какое настроение Бабы-Яги вам больше всего понравилось?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Инсценировки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«Северный полюс»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У девочки Жени был волшебный цветик-семицветик. Захотела она попасть на Северный полюс. «Достала Женя свой заветный цветик-семицветик, оторвала один лепесток, подбросила его вверх и сказала: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Лети, лети, лепесток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Через запад на восток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Через север, через юг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Возвращайся, сделав круг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Лишь коснёшься ты земли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Быть по-моему вели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Вели, чтобы я была на Северном полюсе!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И Женя тут же, как была в летнем платьице, с голыми ногами, одна-одинёшенька оказалась на Северном полюсе, а мороз там сто градусов!»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Что чувствовала девочка?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Какими словами можно выразить её настроение?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Как можно успокоить человека, который плачет? 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i/>
          <w:sz w:val="32"/>
          <w:szCs w:val="32"/>
        </w:rPr>
        <w:t>2. «Солнышко вернулось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рывок из стихотворения К.Чуковского «Краденое солнце»)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, солнце золотое!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, небо голубое!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Стали пташки щебетать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За букашками летать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Стали зайки на лужайке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Кувыркаться и скакать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И глядите, медвежата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Как весёлые котята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Прямо к дедушке мохнатому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Толстопятые бегут: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«Здравствуй, дедушка, мы тут!»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Рады зайчики и белочки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Рады мальчики и девочки,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Обнимают и целуют косолапого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Ну, спасибо тебе, дедушка, за солнышко!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Какими словами выразим настроение  зверей, детей?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А какое настроение у вас? Расскажите, почему?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Что хочется делать, когда такое настроение?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месте исполняют песню «Улыбка».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Работа в тетради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-Раскрасьте фигуры так, чтобы все поняли, какое у тебя настроение.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4" w:right="1084" w:gutter="0" w:header="0" w:top="1084" w:footer="0" w:bottom="108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55:00Z</dcterms:created>
  <dc:creator>user</dc:creator>
  <dc:description/>
  <dc:language>en-US</dc:language>
  <cp:lastModifiedBy>user</cp:lastModifiedBy>
  <dcterms:modified xsi:type="dcterms:W3CDTF">2005-05-11T15:43:00Z</dcterms:modified>
  <cp:revision>13</cp:revision>
  <dc:subject/>
  <dc:title/>
</cp:coreProperties>
</file>