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3"/>
        <w:gridCol w:w="3061"/>
      </w:tblGrid>
      <w:tr>
        <w:trPr/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экспертного совета по организации исследовательской и инновационной деятельности при управлении образования администрации Тайшетского района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етнёва Е. 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 xml:space="preserve">____’  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 г</w:t>
            </w:r>
          </w:p>
        </w:tc>
        <w:tc>
          <w:tcPr>
            <w:tcW w:w="3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СОШ № 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снобаева  Л. Н.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‘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’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мая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О начальных классов МКОУ СОШ № 1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   Стрижнева И.А.      ‘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’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мая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2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en-US" w:bidi="en-US"/>
        </w:rPr>
        <w:t xml:space="preserve">Авторская педагогическая разработка  программы  комбинаторного типа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3pt;margin-top:7.9pt;width:432.7pt;height:66.25pt;mso-wrap-style:none;v-text-anchor:middle" type="_x0000_t136">
            <v:path textpathok="t"/>
            <v:textpath on="t" fitshape="t" string="Колесо времен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9-10 лет общеобразовательных шко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211455</wp:posOffset>
            </wp:positionV>
            <wp:extent cx="3123565" cy="1919605"/>
            <wp:effectExtent l="0" t="0" r="0" b="0"/>
            <wp:wrapTight wrapText="bothSides">
              <wp:wrapPolygon edited="0">
                <wp:start x="-100" y="0"/>
                <wp:lineTo x="-100" y="21357"/>
                <wp:lineTo x="21600" y="21357"/>
                <wp:lineTo x="21600" y="0"/>
                <wp:lineTo x="-10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 Карпова Ольга Евгеньевна</w:t>
      </w:r>
    </w:p>
    <w:p>
      <w:pPr>
        <w:pStyle w:val="Normal"/>
        <w:spacing w:lineRule="auto" w:line="240" w:before="0" w:after="0"/>
        <w:ind w:left="4253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left="4253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 квалификационной категории</w:t>
      </w:r>
    </w:p>
    <w:p>
      <w:pPr>
        <w:pStyle w:val="Normal"/>
        <w:spacing w:lineRule="auto" w:line="240" w:before="0" w:after="0"/>
        <w:ind w:left="4253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ижнева Ирина Анато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учитель начальных классов </w:t>
      </w:r>
    </w:p>
    <w:p>
      <w:pPr>
        <w:pStyle w:val="Normal"/>
        <w:spacing w:lineRule="auto" w:line="240" w:before="0" w:after="0"/>
        <w:ind w:left="4253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 квалификационной категории</w:t>
      </w:r>
    </w:p>
    <w:p>
      <w:pPr>
        <w:pStyle w:val="Normal"/>
        <w:spacing w:lineRule="auto" w:line="240" w:before="0" w:after="0"/>
        <w:ind w:left="4253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ыренко Галина Тимофе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53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left="4253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 квалификационной категории</w:t>
      </w:r>
    </w:p>
    <w:p>
      <w:pPr>
        <w:pStyle w:val="Normal"/>
        <w:spacing w:lineRule="auto" w:line="240" w:before="0" w:after="0"/>
        <w:ind w:left="4253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г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вших и далеких лет,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окой старины преданья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прояснят науки свет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сила истинного знанья.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Марасино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истории, которое начинается в соответствии с существу</w:t>
        <w:softHyphen/>
        <w:t xml:space="preserve">ющим учебным планом с пятого класса, преподаватель нередко сталкивается с неподготовленностью учащихся к восприятию этого нового для них предмета. Школьники подходят к изучению систематического курса, не имея навыков исторического мышления, рассмотрения тех или иных событий и процессов в динамике, выявления их причин и оценки характ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ть процесс знакомства с историей надо с детства, с самого доступного для детей – личности самого ребенка, жизни его семьи,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 следует проводить через осознание ребенком  причастности ко всем процессам, происходящим в родном крае, через выбор активной жизненной позиции, через осознание своей значимости, неповторимости. Кроме того, для современного человека стало актуальным восстановление культурно-исторических связей с родным краем, своей малой род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ходя из вышеперечисленного, была составлена программа дополнительного образования «Колесо времени», которая позволит учителю подготовить обучающихся к восприятию и более прочному усвоению исторически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тепанова В.Р. «Как человек стал великаном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для учителя // Чебоксары, Клио, 1994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аплиной Е.В. Саплина А.И. «Путешествие в истори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Москва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 1996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особия по истории Сухова В.В., Абдулаева Э.Н., Крылова В.А.  «По следам прошлого. Книга для чтения по истории в начальной школе. Часть 1»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 Терра, 1997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факультативного курса Новицкой М.Ю. «Введение в народовед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  Дрофа, 2002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анного курса состоит в том, чтобы  побудить интерес к познанию нового, развивать любознательность ребенка, а так же  - подготовить обучающихся начальных классов к восприятию и усвоению систематического курса исто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образовани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 и углубление знаний обучающихся дополняющих школьную программу по истор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 знаний, умений и навыков в краеведческой работ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сравнения, совершенствование мышления по аналогии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навыков сопоставительного анализа в оценке явлений и предмет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итие начальных навыков исторического мышления, поиска и отбора информации, необходимой для исторических проце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воспита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 гармоничному развитию личности школьн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жизненной самостоятельности и деловых качест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патриотизма, любви к родному кра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ассчитан на 2 года обуче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нятия проводятся один раз в неделю и рассчитаны на 34 часа ежегодно в 3 - 4 классах. Продолжительность занятий 4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учение  по данной программе можно проводить в одном классе или на параллели нескольких классов. Программа может быть реализована как на занятиях  кружка, так и на факультативных  занят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используются местные ресурсы: краеведческий музей, другие культурные учреждения и предприятия города, памятные места. Практическая направленность программы позволяет обучающимся усваивать материал в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курса лежит простая идея: предметы  и явления, хорошо знакомые ребенку в его повседневной жизни, рассматриваются с разных  сторон. В результате становится возможным значительное расширение границ его внутренне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каждой познавательной задачи ведут разные тропинки: сказки, иллюстрация, практические занятия, загадки и другое. Ребенок имеет возможность выбрать ту или иную тропинку, которая подходит именно 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изучаемый материал можно поделить на два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обучения раскрываются тайны наук помогающих в изучении истории.  Даются понятия: археология, геральдика, нумизматика, метрология, хронология, топонимика, палеография, генеалогия.  Изучение материала идет от общего к частному. Например, при изучении темы «Раскрываем тайну своей семьи» вначале даются понятия народ, род, а затем конкретизируются на родословной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обучения на основе рассмотренных наук раскрываются тайны истории  конкретных вещей, явлений и соб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 «Колесо времени» выделяется среди других предметов, изучаемых в начальной школе по ряду призна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своим содержанием и направленностью: если на уроках по другим предметам формируются, как правило, какие-либо частные знания, шлифуются определенные часто воспроизводимые навыки, то здесь по каждой теме в течение нескольких уроков дается целостная панорама развития рассматриваемого предмета. Отдельные, отрывочные сведения обучающиеся могут получить и на уроках по другим дисциплинам, но именно в ходе рекомендуемого курса эти сведения складываются в единую картину и рассматриваются в динамике. Важное значение при этом имеет эволюционный подход к рассмотре</w:t>
        <w:softHyphen/>
        <w:t xml:space="preserve">нию событий и оценке фа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личные впечатления, которые появляются у обучающихся в процессе деятельности с использованием краеведческих материалов (походов, экскурсий) усиливают эффективность всех аспектов воспитания – нравственного, гражданского, эстетического. Так человек становится Человеком, а Родина становится Отечеством.  </w:t>
      </w:r>
    </w:p>
    <w:p>
      <w:pPr>
        <w:pStyle w:val="Normal"/>
        <w:shd w:fill="FFFFFF" w:val="clear"/>
        <w:autoSpaceDE w:val="false"/>
        <w:spacing w:lineRule="auto" w:line="240" w:before="2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наряду с теоретическими знаниями младшие школьники получат практические умения и навыки, а приобретаться они будут в процессе поисковой и исследовательской  деятельности ребят, т.к. детская потребность в исследовательском поиске обусловлена биологически, ребёнок рождается исследователем. Неутомимая жажда новых впечатлений, любознательность, постоянное стремление наблюдать и экспериментировать, самостоятельно искать новые сведения о мире рассматриваются как важнейшие черты детского поведения. </w:t>
      </w:r>
    </w:p>
    <w:p>
      <w:pPr>
        <w:pStyle w:val="Normal"/>
        <w:shd w:fill="FFFFFF" w:val="clear"/>
        <w:autoSpaceDE w:val="false"/>
        <w:spacing w:lineRule="auto" w:line="240" w:before="24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каждом занятии ребенок оформляет страницу в своем альбоме. В конце года получится книга, в которой будут отражены все изученные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итоге обучающиеся должны получить знания по краеведению и определить место и значение родного края в развитии Сибири, России в целом, а также овладеть следующими </w:t>
      </w:r>
      <w:r>
        <w:rPr>
          <w:rFonts w:cs="Times New Roman" w:ascii="Times New Roman" w:hAnsi="Times New Roman"/>
          <w:b/>
          <w:sz w:val="28"/>
          <w:szCs w:val="28"/>
        </w:rPr>
        <w:t>умениями и навыками:</w:t>
      </w:r>
    </w:p>
    <w:p>
      <w:pPr>
        <w:pStyle w:val="Style16"/>
        <w:numPr>
          <w:ilvl w:val="0"/>
          <w:numId w:val="7"/>
        </w:numPr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дбирать литературу по теме;</w:t>
      </w:r>
    </w:p>
    <w:p>
      <w:pPr>
        <w:pStyle w:val="Style16"/>
        <w:numPr>
          <w:ilvl w:val="0"/>
          <w:numId w:val="7"/>
        </w:numPr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читальном зале библиотеки;</w:t>
      </w:r>
    </w:p>
    <w:p>
      <w:pPr>
        <w:pStyle w:val="Style16"/>
        <w:numPr>
          <w:ilvl w:val="0"/>
          <w:numId w:val="7"/>
        </w:numPr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выступать с докладами и сообщениями;</w:t>
      </w:r>
    </w:p>
    <w:p>
      <w:pPr>
        <w:pStyle w:val="Style16"/>
        <w:numPr>
          <w:ilvl w:val="0"/>
          <w:numId w:val="7"/>
        </w:numPr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емейных архивах;</w:t>
      </w:r>
    </w:p>
    <w:p>
      <w:pPr>
        <w:pStyle w:val="Style16"/>
        <w:numPr>
          <w:ilvl w:val="0"/>
          <w:numId w:val="7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мение анализировать и синтезировать необходимую информацию;</w:t>
      </w:r>
    </w:p>
    <w:p>
      <w:pPr>
        <w:pStyle w:val="Style16"/>
        <w:numPr>
          <w:ilvl w:val="0"/>
          <w:numId w:val="7"/>
        </w:numPr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обобщать факты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отрены уровни усвоения программы по всем её разделам (конечный результат будет фиксироваться в диагностических картах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Введение 1 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едам прошлого. Что изучает история? (вводный урок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крываем тайну жизни людей в далеком прошлом 6 час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аскрыть тайну прошлого?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Как историк восстанавливает картину прошлого?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ке времени; (понятия: «Лента времени», «хронология», счет времени в Древней Руси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и были первые люди на Земле?; (понятия: питекантроп, «пещерные люди»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ди овладели огне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вания первобытных людей («язычество» «идол»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крываем тайны своей семьи 5 час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у нас общего и чем мы различаемся? (Раса, уклад, традиции. Все народы мира ценят свое прошлое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ода в род («Предок», «родословная», «поколение») Основы антропонимики.  Моя фамилия. Моё имя; Какого я роду, племени («Антропонимика», «Генеалогия» «тайны» некоторых фамилий, имен Мое родословное дре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крываем тайну своего города 9 час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городов на Ру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Москву назвал Москвой,  и как произошли названия Русь и Росс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моего города; Улицы гор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пись мира – архитектур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, в котором я живу: Первобытное жилище, Русская изба, Современное жилищ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тектурные памятники моего города. (При изучении этих тем дать понятие «Архитектура», «пещерные люди», «Клеть», «землянка», «бабий куд» и т.п, «Архитектурные памятники» ; откуда пошли географические названия; Как начинался Тайшет, «Транссиб»;  Откуда пошло название улиц моего город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крываем тайну гербов и монет 6 час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говорят фигуры на гербе?; Русская геральдика; Что за животное на гербе моей области?; Из истории герба Тайшета и Тайшетского райо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еты – свидетели прошлого; Что таит «Золотой колодец»? (При изучении этих тем познакомить с правилами составления гербов. Дать понятие «геральдика»; язык монеты: «монетный тип», «аверс», «реверс», «легенда»; «кладоискатель». Познакомить с легендами о кладах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крываем тайну письменных источников 5 час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ь или вымысел:  Летопись;  Миф; Легенда;  Героическая песнь;  Былина (Понятие «миф», «легенда», «героическая песнь», «летопись», «былин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2 час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ди хранят память о прошло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е занятие. Обобщение основных теоретических знаний и подведение итогов практических дел по кур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*Проекты и практические работы во время изучения всего 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Страница в альбоме: «Лента времени»;  «Моя фамилия»;  «Мое родословное древо»; «7 чудес света»; «Имена моей семьи»; «Герб моей семьи»; «Герб моего города» (расшифровка); «Герои былин, легенд и мифов». Проект «Древний город» (макет); «Мой город»; «Самые старые здания моего города»; Рассматривание коллекции монет; Знакомство с письменными источник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концу первого год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знать (на уровне обобщенных представлений)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нятия: археология, геральдика, нумизматика, метрология, хронология, топонимика, палеография, генеалогия. Что изучают данные науки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своей семьи, города, возникновения гербов и монет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оверном и версиях в изучении прошл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ринимать сказки, легенда и мифы в качестве источников изучения истории (видение в них описания прошлого, исторических версий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eastAsia="Lucida Sans Unicode"/>
        </w:rPr>
      </w:pPr>
      <w:r>
        <w:rPr>
          <w:rFonts w:cs="Times New Roman" w:ascii="Times New Roman" w:hAnsi="Times New Roman"/>
          <w:sz w:val="28"/>
          <w:szCs w:val="28"/>
        </w:rPr>
        <w:t>Составлять рассказы о семье, её традициях, составлять родословную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казывать учебно-значимую информацию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самостоятельно несложные решения и предлагать свои версии, варианты. 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дополнительной литературой, расширяя свои знания о краеведческих понятиях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“паспорт” здания 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 доклады, рефераты, сообщения по изучаемым темам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Введение 1 ча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Вводное занят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ываем тайну окружающих нас вещей  8 ча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остра до лазера; Вода в жизни человека; Родословная мебели; Пища человека; Родословная посуды; Одежда человека; Орудие и оруж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зучение тем предполагает: «эволюция добывания огня»;  Многообразие функций воды; Классификация и видоизменения мебели; Уклад жизни человека и изменение          пищи, классификация пищи; Возникновение посуды: причины и факторы; Условия и факторы развития и видоизменения одежды; Классификация на основе различных признаков орудия и оруж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ываем тайну ремесел 8 час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ремесе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ые ремесла; Керамика и стекло; Косторезное дело; Ткачество, вышивка и ковроделие; Металл и ювелирное дело; Бумага и карт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моих родителе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(Изучение тем предполагает понятие «ремесел», История возникновения и развитие ремесел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ываем тайну письменности 6 ча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дочные письмена; Когда и где родился алфавит?; Славянская письменность; Откуда пришли письменные принадлежности?; Чертежи зем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одилась газета? Первая русская печатная газета; История печати в Тайшетском районе; Поэты и писатели Тайшет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Изучение темы предполагает знакомство с история возникновения и развития письменности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ываем тайну освоения Земли Сибирской 6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евание Сибири; С Оби на Енисей; Как был открыт Байкал; Во времена Иркутского острог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городам Иркутской област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Знакомство с освоением Сибири, историей Иркутска и Иркутской област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ываем тайны своего города 4 ча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и города. Памятные места города. Культура города. Славные люди нашего гор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ы знакомит  с историей города Тайш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1 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***** </w:t>
      </w:r>
      <w:r>
        <w:rPr>
          <w:rFonts w:cs="Times New Roman" w:ascii="Times New Roman" w:hAnsi="Times New Roman"/>
          <w:b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«История вещей», «История ремесел»; «Мифы о Байкале»; «Иркутский острог». Оформление книжки-малышки с произведениями писателей Тайшетского района. Оформление страницы с первыми чертежами земли; галерея со знаменитыми людьми города  Работа с документами (вырезки 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второго год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олжны знать (на уровне обобщенных представлений и первоначальных понятий )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рии окружающих нас вещей, ремесел, письменност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рии освоения Сибири и Иркутской област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адиции города. Памятные места своего города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использовать литературные источники, художественные наследия для приобретения обобщенных представлений и первоначальных понятий по истор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ьзоваться справочной и дополнительной литературо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ичины, следствия и оценивать я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ого материа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18"/>
        <w:gridCol w:w="1666"/>
        <w:gridCol w:w="1894"/>
        <w:gridCol w:w="1701"/>
      </w:tblGrid>
      <w:tr>
        <w:trPr>
          <w:trHeight w:val="3220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</w:t>
              <w:softHyphen/>
              <w:t>ство ча</w:t>
              <w:softHyphen/>
              <w:t>сов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 (теория)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аница – это страница в альбоме, который ребенок ведет в теч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контроль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Введение 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ываем тайну жизни людей в далеком прошлом 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скрыть тайну прошл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в пособии: Сухов В.В., Абдулаев Э.Н., Крылов В.А.  «По следам прошлого. Часть 1»  (учебное пособие по истории) // Москва «ТЕРРА» -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R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  1995 г.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Как историк восстанавливает картину прошлого?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ке времени. 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та времени», «хронология», счет времени в Древней Руси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ленты времени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и были первые люди на Земле?      (Чарльз Квеннелл, Марджори Квеннелл «Первобытные люди. Быт, религия, культура»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ctionbook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кантроп, «пещерные люди»,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с зарисовками 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овладели огнем?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раницы по теме (зарисовки по представлению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вания первобытных людей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чество» «идол»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раницы по теме (зарисовки по представлению)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ываем тайны своей семьи 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нас общего и чем мы различаемся?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роды мира ценят свое прошлое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ода в род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к», «родословная», «поколение»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тропонимики.  Моя фамилия.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ропонимика», раскрыть тайны некоторых фамилий, имен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«Моя фамилия»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тропонимики.  Моё имя.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 с толкованием имен своей семьи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я роду, племени (Мое родословное древо)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неалогия» - родословная. Человек – и корень своего древа, и ветвь его, и плод.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«Мое родословное древо»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ываем тайну своего города 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городов на Руси.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Древний город» (макет)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оскву назвал Москвой,  и как произошли названия Русь и Россия.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, откуда пошли географические названия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его города.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чинался Тайшет «Транссиб»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ый проект «Мой город»</w:t>
            </w:r>
          </w:p>
        </w:tc>
        <w:tc>
          <w:tcPr>
            <w:tcW w:w="1701" w:type="dxa"/>
            <w:vMerge w:val="restart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мероприятие «Город, в котором я живу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1)</w:t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ошло название улиц моего города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ый проект «Самые старые здания моего гор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ь мира - архитектура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итектура»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«7 чудес света»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в котором я живу. Первобытное жилищ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(Приложение 2)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щерные люди»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в котором я живу. Русская изба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еть», «землянка», «бабий куд» и т.п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ролевая игра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в котором я живу. Современное жилище.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памятники моего города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итектурные памятники»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ываем тайну гербов и монет 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говорят фигуры на гербе?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авилами составления гербов. Дать понятие «геральдика»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«Герб моей семьи»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геральдика. 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животное на гербе моей области?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ерба области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герба Тайшета и Тайшетского района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мозаика «Герб моего города» (расшифровка)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еты – свидетели прошлого.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язык монеты: «монетный тип», «аверс», «реверс», «легенда»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оллекции монет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ит «Золотой колодец»?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кладоискатель». Познакомить с легендами о кладах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ываем тайну письменных источников 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ь или вымысел.  Летопись. 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миф», «легенда», «героическая песнь», «летопись», «былина</w:t>
            </w:r>
          </w:p>
        </w:tc>
        <w:tc>
          <w:tcPr>
            <w:tcW w:w="1894" w:type="dxa"/>
            <w:vMerge w:val="restart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исьменными источниками, зарисовки героев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ь или вымысел.  Миф. 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ь или вымысел.  Легенда. 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ь или вымысел. Героическая песнь.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ь или вымысел. Былина. 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2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хранят память о прошлом?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воего альб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ого материа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18"/>
        <w:gridCol w:w="1666"/>
        <w:gridCol w:w="1894"/>
        <w:gridCol w:w="1701"/>
      </w:tblGrid>
      <w:tr>
        <w:trPr>
          <w:trHeight w:val="3220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</w:t>
              <w:softHyphen/>
              <w:t>ство ча</w:t>
              <w:softHyphen/>
              <w:t>сов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 (теория)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аница – это страница в альбоме, который ребенок ведет в теч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контроль</w:t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6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Введение 1 час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водное занятие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6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ываем тайну окружающих нас вещей  8 часов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стра до лазера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волюция добывания огня»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жизни человека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функций воды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ная мебели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видоизменения мебели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 человека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 жизни человека и изменение пищи, классификация пищи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ная посуды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посуды: причины и факторы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человека.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факторы развития и видоизменения одежды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дие и оружие.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на основе различных признаков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оект «История вещей»</w:t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6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ываем тайну ремесел 8 часов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ремесел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ремесел». История возникновения и развитие ремесел.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ремесла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ика и стекло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резное дело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ство, вышивка и ковроделие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 и ювелирное дело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и картон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моих родителей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оект «История ремесел»</w:t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6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ываем тайну письменности 6 часов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очные письмена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развития письменности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 где родился алфавит?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ая письменность.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шли письменные принадлежности?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и земли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раницы с первыми чертежами земли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одилась газета? Первая русская печатная газета.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ечати в Тайшетском районе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 (вырезки и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ет)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ы и писатели Тайшетского района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ки-малышки с произведениями писателей Тайшетского района</w:t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6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ываем тайну освоения Земли Сибирской 6 часов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евание Сибири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воением Сибири, историей Иркутска и Иркутской области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и на Енисей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л открыт Байкал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ифы о Байкале»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ена Иркутского острога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на тему «Иркутский острог»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городам Иркутской области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«Города иркутской области»</w:t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6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ываем тайны своего города 4 часа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города.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города Тайшета.</w:t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места города.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города.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ные люди нашего города.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раниц - галереи со знаменитыми людьми города </w:t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6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1 час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11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Край, в котором я живу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В. «Тайшетское отделение ВСЖД» // Красноярск «Ситалл» 1998 г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а А.М, Гаева Н.Ф., Бычкова В.Д., Шкарев Н.Ф. «Тайшет – город стальных магистралей» // Красноярск «Сибирские промыслы»,  2008 г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 памяти. 60-летию со дня Победы посвящается…»  // Братск ООО «Фабрика рекламы»,  2005 г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айта «Бирюса-мемориал»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Библиотечное объединение» Тайшетского городского поселения «Символика Тайшетского района»  // Тайшет,  2009 г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огон Л.Г., Буртовой В.Н. «Помним всех поименно» // Иркутск «Облмашинформ», 2007 г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цкая М.Ю. «Введение в народоведение» (программа факультативного курса) // Москва «Просвещение» 1997 г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онов А.М., Галеев А.И., Кириллов Ю.Н. «Локомотивное депо Тайшет – 65 лет» // Зеленогорск «Зеленогорская типография» 2000г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линой Е.В. Саплина А.И. «Путешествие в историю» (программа для 3-4 классов) // Москва «Просвещение»  1997 г Селезнев Е.С., Селезнева Т.А.  «Город рожденный Транссибом. Выпуск 1»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ьева Т.А., Рогалева Е.И. «Исторические темы курса «Окружающий мир»» // Москва «ВАКО» 2006 г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ов В.Р. «Как человек стал великаном» (обучение истории в начальной школе) // Чебоксары «КЛИО» 1994 г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в В.В., Абдулаев Э.Н., Крылов В.А.  «По следам прошлого. Часть 1»  (учебное пособие по истории) // Москва «ТЕРРА» - «</w:t>
      </w:r>
      <w:r>
        <w:rPr>
          <w:rFonts w:cs="Times New Roman" w:ascii="Times New Roman" w:hAnsi="Times New Roman"/>
          <w:sz w:val="28"/>
          <w:szCs w:val="28"/>
          <w:lang w:val="en-US"/>
        </w:rPr>
        <w:t>TERRA</w:t>
      </w:r>
      <w:r>
        <w:rPr>
          <w:rFonts w:cs="Times New Roman" w:ascii="Times New Roman" w:hAnsi="Times New Roman"/>
          <w:sz w:val="28"/>
          <w:szCs w:val="28"/>
        </w:rPr>
        <w:t>»    1995 г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нко Ф.И. «Город Тайшет - 65» // Красноярск «Ситалл» 200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_Romanus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Lucida Sans Unicode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-15" w:hanging="0"/>
      <w:jc w:val="right"/>
      <w:outlineLvl w:val="4"/>
    </w:pPr>
    <w:rPr>
      <w:rFonts w:ascii="Times New Roman" w:hAnsi="Times New Roman" w:eastAsia="Lucida Sans Unicode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Lucida Sans Unicode" w:cs="Times New Roman"/>
      <w:b/>
      <w:bCs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TML">
    <w:name w:val="Адрес HTML Знак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C2">
    <w:name w:val="c2"/>
    <w:basedOn w:val="Style10"/>
    <w:qFormat/>
    <w:rPr/>
  </w:style>
  <w:style w:type="character" w:styleId="Portalmenuuseremail">
    <w:name w:val="portal-menu__user-ema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2160" w:hanging="216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Osnovntext">
    <w:name w:val="Osnovn_text"/>
    <w:qFormat/>
    <w:pPr>
      <w:widowControl/>
      <w:tabs>
        <w:tab w:val="clear" w:pos="708"/>
        <w:tab w:val="left" w:pos="1843" w:leader="none"/>
      </w:tabs>
      <w:autoSpaceDE w:val="false"/>
      <w:bidi w:val="0"/>
      <w:spacing w:lineRule="atLeast" w:line="260"/>
      <w:ind w:firstLine="170"/>
      <w:jc w:val="both"/>
    </w:pPr>
    <w:rPr>
      <w:rFonts w:ascii="PragmaticaC;a_Romanus" w:hAnsi="PragmaticaC;a_Romanus" w:eastAsia="Times New Roman" w:cs="PragmaticaC;a_Romanus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ctionbo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13:00Z</dcterms:created>
  <dc:creator>мама</dc:creator>
  <dc:description/>
  <cp:keywords/>
  <dc:language>en-US</dc:language>
  <cp:lastModifiedBy>Loner-XP</cp:lastModifiedBy>
  <cp:lastPrinted>2012-07-30T06:34:00Z</cp:lastPrinted>
  <dcterms:modified xsi:type="dcterms:W3CDTF">2012-12-22T06:13:00Z</dcterms:modified>
  <cp:revision>2</cp:revision>
  <dc:subject/>
  <dc:title/>
</cp:coreProperties>
</file>