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ектора по УР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(                    )                                   КАЛЕНД АРНО-ТЕМАТИЧЕСКОЕ ПЛАНИРОВАНИЕ УЧЕБНОГО МАТЕРИ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20__ г.                                                                                     НА __________________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.И.О. УЧИТЕЛЯ___________________________________________________                        ПРЕДМЕТ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ЛАСС____________________________________________________________                        КОЛИЧЕСТВО ЧАСОВ В НЕДЕЛЮ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ЛИЧЕСТВО ЧАСОВ В ПОЛУГОДИЕ_______________________________                         КОЛИЧЕСТВО ЧАСОВ В ГОДУ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ГРАММА 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АЗОВЫЙ  УЧЕБНИК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ЩЕЕ КОЛИЧЕСТ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НТРОЛЬНЫХ РАБОТ_____             ЗАЧЕТНЫХ РАБОТ_____             ПРАКТИЧЕСКИХ РАБОТ_____           ЛАБОРАТОРНЫХ РАБОТ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50"/>
        <w:gridCol w:w="1955"/>
        <w:gridCol w:w="759"/>
        <w:gridCol w:w="1459"/>
        <w:gridCol w:w="1796"/>
        <w:gridCol w:w="1866"/>
        <w:gridCol w:w="1710"/>
        <w:gridCol w:w="1704"/>
        <w:gridCol w:w="680"/>
        <w:gridCol w:w="68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. Метод обуч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 (результат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яем, что такое эколог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 и окружающая ср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экологических связе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сущности и значения экологии на основе пример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науки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станавливать связи между живой и неживой природой, связи между природой и человеко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Экологические связ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спознавать растения и животных ближайшего природного окруж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 их происхождение,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спознавании вид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распознаванию встречающихся на пришкольном участке видов растений, деревьев, кустарников, насекомых, птиц и т.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характерные отличительные признаки видов, встречающихся в данно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 происхождение названий некоторых видов с целью их запом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-определитель «От неба до зем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мся с живыми существами, которым угрожает исчезновен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редких организм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нешнего вида, распространения, поведения редких видов. Причины их сокращения. Необходимые меры охран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виды редких животных 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х распознавать и сохранять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дивидуальной Красной книг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 способы охраны природ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яемые природные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енное путешествие по заповедникам нашей страны и мир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ники, заказники, микрозаказники, национальные парки, ботанические сады, зоопарки, питомник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храняемые природные территор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3-4 конкретными заповедниками по выбор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, видеоматериа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яем роль неживой природы в жизни живог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 и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и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и жизн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любивые и холодостойкие, светолюбивые и теневынослив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етра в жизни растений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я животных к недостатку вл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бъекты не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станавливать экологические связ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ваем жизнь в почв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живых обитателей почв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, животные, грибы, черви, крот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ипичных жителей почвы, особенности их строения и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хранять и поддерживать земляных обитателей для поддержания почвенного плодород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Жизнь в почве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яем наши знания о разнообразии живой природ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 и лишайник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нтересными  представителями изученных групп растений, животных и грибов, а также хвощей, плавунов и лишайник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группы и объекты живого  мир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 экологические связи в живой природ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связи на примере дубового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прямые» и «косвенные»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пирам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сет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знаний об экологических связях для охраны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приспособления у растений и животных как проявление тесной  связи организмов с окружающей средо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экологические связи в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слеживать последствия нарушения экологических связ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храняемыми растениями и животным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яем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яемы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 спас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енное путешествие по ботаническим садам и зоопарка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нешнего строения и распространения  охраняем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свойства и правила сбора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сокращения численности животных и меры их ох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 спасения бобра, соболя, стерх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виды охраняемых животных 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правлять свою деятельность на охрану  и спасение редки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м домики для птиц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изготовлению искусственных гнездовий для птиц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ередавать свои знания другим ребята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школьниками условных знаков к правилам поведения в природе, экологических пам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В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курсия с учащимися других классов или дошкольн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своих знаний путем практической деятельности своим младшим товарищам или взрослы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паганд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 природоохранную деятельность  экологического содерж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ам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ем связь между состоянием природы и здоровьем человек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загрязнения окружающей среды на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попадания вредных веществ в организм человека и меры предосторожност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, органы дыхания, пищеварения и влияние окружающей среды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воды бытовым фильтром, использование овощей и фруктов, выращенных без применения опасных вещест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акторы влияния среды на здоровье человека, пути их попадания в орга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бытовыми способами снижать вредное влияние загрязнения на здоровь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м примеры экологических катастроф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моря нефтью при авар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активное загрязнение сред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нефти на обитателей моря и побереж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загрязненного района из места отдыха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ыльская АЭ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гноз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следствия аварий для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экологические знания как основу своей деятельности по охране природ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м итоги нашей работы за го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сновных теоретических знаний и подведение итогов практической деятельност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10:00Z</dcterms:created>
  <dc:creator>kab14</dc:creator>
  <dc:description/>
  <cp:keywords/>
  <dc:language>en-US</dc:language>
  <cp:lastModifiedBy>sms</cp:lastModifiedBy>
  <dcterms:modified xsi:type="dcterms:W3CDTF">2012-08-31T04:40:00Z</dcterms:modified>
  <cp:revision>8</cp:revision>
  <dc:subject/>
  <dc:title>Утверждаю:</dc:title>
</cp:coreProperties>
</file>