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35 г.Том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ение из опыта работы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Новые подходы к социализации на основе сотрудничества взрослых и детей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оциально-коммуникативное развитие»                                                                                        в условиях реализации ФГОС Д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воспитатели: О.А.Геген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Павл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омск – 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успешного человека начинается с младенчества. С раннего детства ребенок активно познает окружающий мир, накапливает опыт, как социальный, так и нравственный, учится строить отношения в разных сферах. Приобщение детей к общественным нормам происходит именно в дошкольном возрасте, К сожалению, педагоги, ученые наблюдают тенденцию такую как обеднение и ограничение общения детей. Уже в младшем школьном возрасте у 25% детей наблюдается беспомощность в отношениях со сверстниками, неспособность разрешать простейшие конфлик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именно в дошкольном возрасте педагоги и родители должны уделять внимание развитию социальных и коммуникативных  навыков, помогая детям выстраивать межличностные отношения ребенка со сверстниками и взрослы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икабельные дети в меньшей степени подвержены социальному одиночеству, включены в игровую деятельность со сверстниками, часто занимают позицию лидеров в своей возрастной группе. И, наоборот, дети, испытывающие с раннего возраста недостаток общения, имеющие ограниченный круг социального взаимодействия или низкое качество личностных контактов, сталкиваются с многочисленными психологиче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рудностями.                                         Развитие коммуникатив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, умение ребенка активно включаться в нее, является необходимым условием успешности учебной деятельности, важнейшим направлением социально-коммуникатив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икатив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развивается поэтап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  установление отношений ребенка с взрослым, где взрослый является образцом для подраж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взрослый становится равным партнером по совмест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  между детьми устанавливаются отношения равноправных партнеров по совмест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  на четвертом этапе ребенок в коллективной деятельности выступает в роли носителя образцов и нормативов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изация личности ребенка дошкольника зависит от возрастного этапа развития и определяется типом ведущей деятельности. Примерно в три года у ребенка появляется потребность в общении со сверстниками. Поэтому, необходимо постепенно вводить малыша в социум. Сначала, детская площадка, где дети видят себе подобных, здесь дети учатся общаться, сосуществовать вместе. Родители выступают посредниками общения между малышами и направляют действия ребенка к нормам сосуществования в обществе детей. Главным средством познания мира ребенком после 3 лет, является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енку необходимо научится выражать свою мысль, задавать вопросы, учится строить диалог, чтобы стать понятым в социу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анализировав государственный стандарт дошкольного образования, учитывая выше сказанное, мы определили наиболее эффективные формы и методы работы с детьми, способствующие развитию социально-коммуникативных навыков.  Главным образом, через игру, так как во-первых игра – это основной вид деятельности дошкольников, во-вторых, игра- это источник невербального познания мира и ей мы отводим  важнейшее место в социальном развитии ребенка. В игре осуществляются два вида взаимоотношений - игровые и реальные. Игровые отношения - это отношения по сюжету и роли, реальные взаимоотнош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отношения детей как партнеров, товарищей, которые выполняют общее дело. В совместной игре дети учатся языку общения, взаимопонимани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заимопомощи, учатся подчинять свои действия действию других игроков.. Именно в игре дети учатся общению друг с другом, умению подчинять свои интересы интересам других Чтобы игра стала качественной,  стараемся сделать её интересной и увлекательной. Поэтому в содержании игры или игровой ситуации  используем образ взрослости и смысла в его действиях, учитываем значимость событий и эмоциональную отзывчивость детей, одушевлением предметов, игрушек развиваем у дошкольников образный характер восприятия</w:t>
      </w:r>
      <w:r>
        <w:rPr>
          <w:rFonts w:cs="Times New Roman" w:ascii="Times New Roman" w:hAnsi="Times New Roman"/>
          <w:sz w:val="28"/>
          <w:szCs w:val="28"/>
        </w:rPr>
        <w:t xml:space="preserve">  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игровой деятельности в своей работе мы отдаем   особое предпочтение использованию метода проектов, являющимся одним из перспективных методов вовлечения ребенка в социум и позволяющий развивать общение между детьми, воспитателями и семь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 делает обучение притягательным процессом, позволяющим ребенку реализовать свои творческие интересы в кругу своих сверстников, воспитателей и собственной семьи, так как здесь все вовлечены в деятельность и есть возможность общаться на одну и ту же творческую те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 проектов  выступает средством формирования социальных коммуникаций дошкольника, помогает усвоить морально-нравственные и социокультурные ценности в соответствии с возрастными особенностями, овладении умениями и качествами личности, такими как доброжелательность, общительность, открытость. Метод проектов поддерживает интерес, инициативность ребенка по отношению к миру, активная познавательная деятельность, выраженная в поисковой актив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как проект предполагает сотрудничество- это формирует у детей навыки взаимодейств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яду с новыми формами работы нами был изменен подход к взаимодействию педагогов с детьми, который стал личностно-ориентирован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значение в воспитательно-образовательном процессе имеет образовательная среда дошкольного учреждения, которая подразумевает  совокупность условий, оказывающих прямое и косвенное влияние на всестороннее развитие ребенка в дошкольном учреждении, состояние его физического и психического здоровья, успешность его дальнейшего образования, а также взаимодействие всех участников образовательного процесса в ДОУ. Создание развивающей среды в группах дает возможность детям испытывать и использовать свои способности, позволяет им проявлять самостоятельность, утверждать себя как активных деятел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С учетом этого актуальной в условиях ДОУ остается подготовка педагогов, способных эффективно реализовывать личностно ориентированную модель взаимодействи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ь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дител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ллегами, открытого для построения успеш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трудни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только внут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ского с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о и за его пределами -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ителями шк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трудниками других социальных учреждений. Обучение педагогов проходит через семинары, педсоветы, открытые просмотры  игровых ситуаций, курсы повышения квалификации, чтобы  повысить профессионализм педагогов до нового уров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опыта таков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навыков партнерского взаимодействия воспитателя со всеми участниками педагогического процесса.</w:t>
      </w:r>
      <w:r>
        <w:rPr>
          <w:rStyle w:val="Appleconvertedspace"/>
          <w:rFonts w:cs="Arial" w:ascii="Arial" w:hAnsi="Arial"/>
          <w:color w:val="555555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Личностно-ориентированные технологии представляют собой воплощение гуманистической философии, психологии и педагогики, где в центре внимания педагога целостная личность ребенка, стремящаяся к реализации своих возможностей, открытая для восприятия нового опыта, способная сделать ответственный выбор в жизненных ситуациях. Проведенное нами сравнение традиционной дидактической системы показало, что основой любой педагогической технологией является объяснение, а в личностно-ориентированной – понимание и взаимопонимание. Мы считаем, что использование данной технологии позволит педагогам более качественно реализовать образовательную область «социально-коммуникативное развитие», а интеграция различных видов деятельности сделает педагогический процесс целост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, на которой основана данная технология, состоит в переходе от объяснения к пониманию, от монолога к диалогу, от социального контроля к развитию, от управления к самоупра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данную технологию мы стараемся соблюдать условия, которые необходимо выполнить при переходе на данную технологию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ть педагогическое воздействие на педагогическое взаимодействие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личностные особенности каждого ребенка как индивидуального субъекта познания и других видов деятельност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 не должно представлять собой набор образцов представленных в виде приемов действия, поведения. Оно должно основываться на опыте ребенка. Иначе образование становится формальным и невостребова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л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фессиональные качества, характеризующие педагога нового уровня, способного использовать новые технологии при взаимодействии всех участников воспитательно-образовательного проце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й позиции и устойчивый интерес к общению, построению совместной деятельности с детьми, ориентирование на получение успешных совместных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станавливать с детьми партнерские отношения, основанные на взаимном интересе и уваж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страивать общение с родителями воспитанников на основе диалога, проявляя при этом собственную позицию, позитивный настрой и применяя в рамках взаимодействия разнообразные методы, формы работы, в том числе нетрадиционны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бсуждению с коллегами своего профессионального опы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структивно воспринимать критику со стороны коллег, родителей воспитанников и администрации ДО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постоянному личностному и профессиональному рост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ргументированно отстаивать свою профессиональную точку зрения в общении с родителями детей, коллегами, администрацией ДО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к установлению контактов с коллегами (воспитателями, специалистами, учителями) как в своей стране, так и за рубеж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 соответствующие условия (среду) для взаимодействия с детьми, родителями воспитанников, коллег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транслировать свои профессиональные достижения на мероприятиях психолого-педагогической направленности разных уровней (внутри учреждения, на окружном, городском, всероссийском и международном уровнях)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личностно-ориентированного взаимодействия педагога с детьми в ДОУ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ом условий для максимального влияния образовательного процесса на развитие индивидуальности ребенка, основанном на его опыте, темпе и стили деятель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деятельности, обеспечивающий потребность ребенка включится в деятельнос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в которой прогнозируется результат деятельнос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которое представлено в виде знаний, впечатлений, переживаний и желаний ребен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зволяющие реализовать замысе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в качестве которого может выступать речевая форма, поделки детей, новый способ решения задачи, игры, осознанное повед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критерии  служат для нас памяткой, которая помогает достаточно полно использовать данную технологию, не упуская не одного из звеньев. В связи с использованием личностно-ориентированной технологии изменилась и структура совместной деятельности, нами она определена следующим образо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выделение проблемы, интересующей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пределение цели деятельности дет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деятельности детей, выдвижение версий, выбор путей решения, задач, средств, материа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, дифференцированная помощь  педаго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го результата, хода игровой ситуации, действий каждого ребенка, обсуждение успехов, выяснение причин неудач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один из путей качественного  построения педагогического процесса в русле гуманизации и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м подх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атривает разработку и внедрение программ, ориентированных на активизацию и актуализацию соответствующих профессиональных знаний и умений педагога, а также позволит детям проявлять способности в различных видах деятельности, утверждая свою индивидуальность и самостоятельность.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 и наш педагогический коллектив придерживается данного изре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7:00Z</dcterms:created>
  <dc:creator>Boss</dc:creator>
  <dc:description/>
  <dc:language>en-US</dc:language>
  <cp:lastModifiedBy>Boss</cp:lastModifiedBy>
  <cp:lastPrinted>2014-12-04T21:14:00Z</cp:lastPrinted>
  <dcterms:modified xsi:type="dcterms:W3CDTF">2016-02-28T15:08:00Z</dcterms:modified>
  <cp:revision>3</cp:revision>
  <dc:subject/>
  <dc:title/>
</cp:coreProperties>
</file>