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/>
        <w:t xml:space="preserve">Рабочая программа по окружающему миру для 2  класса разработана на основе </w:t>
      </w:r>
    </w:p>
    <w:p>
      <w:pPr>
        <w:pStyle w:val="Style15"/>
        <w:rPr/>
      </w:pPr>
      <w:r>
        <w:rPr/>
        <w:t>Примерной программы начального общего образования (</w:t>
      </w:r>
      <w:r>
        <w:rPr>
          <w:bCs/>
        </w:rPr>
        <w:t xml:space="preserve">Примерные программы по учебным предметам. Начальная школа. В 2-х ч. </w:t>
      </w:r>
      <w:r>
        <w:rPr/>
        <w:t xml:space="preserve">– М.: Просвещение, 2010), </w:t>
      </w:r>
    </w:p>
    <w:p>
      <w:pPr>
        <w:pStyle w:val="Style15"/>
        <w:rPr/>
      </w:pPr>
      <w:r>
        <w:rPr/>
        <w:t xml:space="preserve">в соответствии с учебным планом ФГКОУ СОШ № 151 на 2013-2014 учебный год. </w:t>
      </w:r>
    </w:p>
    <w:p>
      <w:pPr>
        <w:pStyle w:val="Style15"/>
        <w:rPr/>
      </w:pPr>
      <w:r>
        <w:rPr/>
        <w:t>Реализация программы обеспечивается завершенной линией учебников «Окружающий мир» автора</w:t>
      </w:r>
      <w:r>
        <w:rPr>
          <w:iCs/>
        </w:rPr>
        <w:t xml:space="preserve"> А.А. Плешакова УМК образовательной системы «Школа России».</w:t>
      </w:r>
    </w:p>
    <w:p>
      <w:pPr>
        <w:pStyle w:val="Style15"/>
        <w:rPr/>
      </w:pPr>
      <w:r>
        <w:rPr>
          <w:b/>
          <w:i/>
        </w:rPr>
        <w:t>Цель</w:t>
      </w:r>
      <w:r>
        <w:rPr/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color w:val="000000"/>
        </w:rPr>
        <w:t>Задачи</w:t>
      </w:r>
      <w:r>
        <w:rPr>
          <w:b/>
          <w:i/>
          <w:color w:val="000000"/>
        </w:rPr>
        <w:t>: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тие умений наблюдать, характеризовать, анализировать, обобщать объекты окружающего мира, рассуждать, решать творческие задачи;                  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экологической и духовно-нравственной культуры, патриотических чувств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курса</w:t>
      </w:r>
    </w:p>
    <w:p>
      <w:pPr>
        <w:pStyle w:val="Style15"/>
        <w:rPr/>
      </w:pPr>
      <w:r>
        <w:rPr/>
        <w:t xml:space="preserve">Специфика предмета «Окружающий мир» состоит в то, </w:t>
      </w:r>
      <w:r>
        <w:rPr>
          <w:spacing w:val="-5"/>
        </w:rPr>
        <w:t>что он, имея ярко выраженный интегративный характер, со</w:t>
      </w:r>
      <w:r>
        <w:rPr/>
        <w:t xml:space="preserve">единяет в равной мере природоведческие,  обществоведческие, исторические знания и даёт обучающемуся материал  естественных и социально-гуманитарных наук, необходимый </w:t>
      </w:r>
      <w:r>
        <w:rPr>
          <w:spacing w:val="-5"/>
        </w:rPr>
        <w:t xml:space="preserve">для целостного и системного видения мира в его важнейших </w:t>
      </w:r>
      <w:r>
        <w:rPr/>
        <w:t>взаимосвязях.</w:t>
      </w:r>
    </w:p>
    <w:p>
      <w:pPr>
        <w:pStyle w:val="Style15"/>
        <w:rPr/>
      </w:pPr>
      <w:r>
        <w:rPr>
          <w:spacing w:val="-1"/>
        </w:rPr>
        <w:t xml:space="preserve">Значение курса «Окружающий мир» состоит в том, что </w:t>
      </w:r>
      <w:r>
        <w:rPr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4"/>
        </w:rPr>
        <w:t>ходе его изучения школьники овладевают основами практико-</w:t>
      </w:r>
      <w:r>
        <w:rPr/>
        <w:t xml:space="preserve">ориентированных знаний о человеке, природе и обществе, </w:t>
      </w:r>
      <w:r>
        <w:rPr>
          <w:spacing w:val="-5"/>
        </w:rPr>
        <w:t>учатся осмысливать причинно-следственные связи в окружаю</w:t>
      </w:r>
      <w:r>
        <w:rPr/>
        <w:t>щем мире, в том числе на многообразном материале приро</w:t>
      </w:r>
      <w:r>
        <w:rPr>
          <w:spacing w:val="-3"/>
        </w:rPr>
        <w:t>ды и культуры родного края. Курс обладает широкими воз</w:t>
        <w:softHyphen/>
      </w:r>
      <w:r>
        <w:rPr>
          <w:spacing w:val="-4"/>
        </w:rPr>
        <w:t>можностями для формирования у младших школьников фун</w:t>
      </w:r>
      <w:r>
        <w:rPr/>
        <w:t xml:space="preserve">дамента экологической и культурологической грамотности и </w:t>
      </w:r>
      <w:r>
        <w:rPr>
          <w:spacing w:val="-5"/>
        </w:rPr>
        <w:t>соответствующих компетентностей - умений проводить наблю</w:t>
      </w:r>
      <w:r>
        <w:rPr/>
        <w:t>дения в природе, ставить опыты, соблюдать правила поведения в мире природы и людей, правила здорового образа жиз</w:t>
      </w:r>
      <w:r>
        <w:rPr>
          <w:spacing w:val="-4"/>
        </w:rPr>
        <w:t>ни. Это позволит учащимся освоить основы адекватного при</w:t>
      </w:r>
      <w:r>
        <w:rPr>
          <w:spacing w:val="-3"/>
        </w:rPr>
        <w:t>родо- и культуросообразного поведения в окружающей природной и социальной среде. Поэтому данный курс играет на</w:t>
      </w:r>
      <w:r>
        <w:rPr/>
        <w:t xml:space="preserve">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</w:t>
      </w:r>
      <w:r>
        <w:rPr>
          <w:spacing w:val="-6"/>
        </w:rPr>
        <w:t>младшего школьника в соответствии с отечественными тради</w:t>
      </w:r>
      <w:r>
        <w:rPr/>
        <w:t>циями духовности и нравственности.</w:t>
      </w:r>
    </w:p>
    <w:p>
      <w:pPr>
        <w:pStyle w:val="Style15"/>
        <w:rPr/>
      </w:pPr>
      <w:r>
        <w:rPr/>
        <w:t>Предмет «Окружающий мир» использует и тем самым под</w:t>
      </w:r>
      <w:r>
        <w:rPr>
          <w:spacing w:val="-1"/>
        </w:rPr>
        <w:t>крепляет умения, полученные на уроках чтения, русского язы</w:t>
      </w:r>
      <w:r>
        <w:rPr/>
        <w:t xml:space="preserve">ка и математики, музыки и изобразительного искусства, технологии и физической культуры, совместно с ними приучая </w:t>
      </w:r>
      <w:r>
        <w:rPr>
          <w:spacing w:val="-1"/>
        </w:rPr>
        <w:t>детей к рационально-научному и эмоционально-ценностному</w:t>
      </w:r>
    </w:p>
    <w:p>
      <w:pPr>
        <w:pStyle w:val="Style15"/>
        <w:rPr>
          <w:spacing w:val="-3"/>
        </w:rPr>
      </w:pPr>
      <w:r>
        <w:rPr>
          <w:spacing w:val="-3"/>
        </w:rPr>
        <w:t>постижению окружающего мира.</w:t>
      </w:r>
    </w:p>
    <w:p>
      <w:pPr>
        <w:pStyle w:val="Style15"/>
        <w:rPr/>
      </w:pPr>
      <w:r>
        <w:rPr>
          <w:spacing w:val="-8"/>
        </w:rPr>
        <w:t>Знакомство с началами естественных и социально-гуманита</w:t>
      </w:r>
      <w:r>
        <w:rPr>
          <w:spacing w:val="-5"/>
        </w:rPr>
        <w:t xml:space="preserve">рных наук в их единстве и взаимосвязях даёт ученику ключ </w:t>
      </w:r>
      <w:r>
        <w:rPr>
          <w:spacing w:val="-10"/>
        </w:rPr>
        <w:t xml:space="preserve">(метод) к осмыслению личного опыта, позволяя сделать явления </w:t>
      </w:r>
      <w:r>
        <w:rPr>
          <w:spacing w:val="-7"/>
        </w:rPr>
        <w:t xml:space="preserve">окружающего мира понятными, знакомыми и предсказуемыми, </w:t>
      </w:r>
      <w:r>
        <w:rPr>
          <w:spacing w:val="-8"/>
        </w:rPr>
        <w:t>Найти своё место в ближайшем окружении, прогнозировать на</w:t>
      </w:r>
      <w:r>
        <w:rPr>
          <w:spacing w:val="-7"/>
        </w:rPr>
        <w:t xml:space="preserve">правление своих личных интересов в гармонии с интересами </w:t>
      </w:r>
      <w:r>
        <w:rPr>
          <w:spacing w:val="-9"/>
        </w:rPr>
        <w:t xml:space="preserve">природы и общества, тем самым обеспечивая в дальнейшем как </w:t>
      </w:r>
      <w:r>
        <w:rPr>
          <w:spacing w:val="-5"/>
        </w:rPr>
        <w:t>свое личное, так и социальное благополучие. Курс «Окружаю</w:t>
      </w:r>
      <w:r>
        <w:rPr>
          <w:spacing w:val="-8"/>
        </w:rPr>
        <w:t>щий мир» представляет детям широкую панораму природных и общественных явлений как компонентов единого мира. В основ</w:t>
      </w:r>
      <w:r>
        <w:rPr>
          <w:spacing w:val="-6"/>
        </w:rPr>
        <w:t xml:space="preserve">ной школе этот материал будет изучаться дифференцированно </w:t>
      </w:r>
      <w:r>
        <w:rPr>
          <w:spacing w:val="-4"/>
        </w:rPr>
        <w:t>на уроках различных предметных областей: физики, химии, б</w:t>
      </w:r>
      <w:r>
        <w:rPr>
          <w:spacing w:val="-7"/>
        </w:rPr>
        <w:t xml:space="preserve">иологии, географии, обществознания, истории, литературы и других дисциплин. В рамках же данного предмета, благодаря </w:t>
      </w:r>
      <w:r>
        <w:rPr>
          <w:spacing w:val="-9"/>
        </w:rPr>
        <w:t>интеграции естественнонаучных и социально-гуманитарных знаний, могут быть успешно, в полном соответствии с возрастными особенностями младшего школьника решены задачи экологичес</w:t>
      </w:r>
      <w:r>
        <w:rPr>
          <w:spacing w:val="-7"/>
        </w:rPr>
        <w:t>кого образования и воспитания, формирования системы позит</w:t>
      </w:r>
      <w:r>
        <w:rPr>
          <w:spacing w:val="-8"/>
        </w:rPr>
        <w:t xml:space="preserve">ивных национальных ценностей, идеалов взаимного уважения, </w:t>
      </w:r>
      <w:r>
        <w:rPr>
          <w:spacing w:val="-9"/>
        </w:rPr>
        <w:t xml:space="preserve">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</w:t>
      </w:r>
      <w:r>
        <w:rPr>
          <w:spacing w:val="-8"/>
        </w:rPr>
        <w:t>прочный фундамент для изучения значительной части предметов</w:t>
      </w:r>
      <w:r>
        <w:rPr>
          <w:spacing w:val="-3"/>
        </w:rPr>
        <w:t xml:space="preserve"> основной школы и для дальнейшего развития личности.</w:t>
      </w:r>
    </w:p>
    <w:p>
      <w:pPr>
        <w:pStyle w:val="Style15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  <w:kern w:val="2"/>
        </w:rPr>
        <w:t>Описание места учебного предмета, курса в учебном плане</w:t>
      </w:r>
    </w:p>
    <w:p>
      <w:pPr>
        <w:pStyle w:val="Style15"/>
        <w:rPr>
          <w:b/>
          <w:b/>
        </w:rPr>
      </w:pPr>
      <w:r>
        <w:rPr/>
        <w:t xml:space="preserve">В Федеральном базисном   учебном плане на изучение  окружающего мира  в  каждом классе начальной школы  отводится </w:t>
      </w:r>
      <w:r>
        <w:rPr>
          <w:b/>
        </w:rPr>
        <w:t>2 часа в неделю, всего  270  часов</w:t>
      </w:r>
      <w:r>
        <w:rPr/>
        <w:t xml:space="preserve">. В соответствии с учебным планом ФГКОУ  СОШ № 151на 2013 – 2014 учебный год рабочая программа по окружающему миру во 2 классе рассчитана на </w:t>
      </w:r>
      <w:r>
        <w:rPr>
          <w:b/>
          <w:spacing w:val="-2"/>
        </w:rPr>
        <w:t>68 ч  (2 ч в неделю, 34  учебных недел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- </w:t>
      </w:r>
      <w:r>
        <w:rPr/>
        <w:t xml:space="preserve">осознание себя жителем планеты Земля, чувство ответственности за сохранение её природы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членом общества и государства; чувство любви в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-уважительное отношение к иному мнению, истории и культуре других народов России; к истории и культуре всех народов Земли на основе понимания и принятия базовых общечеловеческих цен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 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апредметные 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-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-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-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-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 -сформированность 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-владение базовым понятийным аппаратом (доступным для осознания младшим школьником) необходимым для получения дальнейшего образования в области естественнонаучных и социально-гуманитарных дисциплин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-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-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-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-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-понимание места своей семьи в прошлом и настоящем своего края, в истории и культуре России; 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Style15"/>
        <w:rPr>
          <w:b/>
          <w:b/>
        </w:rPr>
      </w:pPr>
      <w:r>
        <w:rPr>
          <w:b/>
        </w:rPr>
        <w:t xml:space="preserve">К концу 2 класса обучающийся научится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различать (узнавать) изученные объекты и явления живой и неживой природы;</w:t>
      </w:r>
    </w:p>
    <w:p>
      <w:pPr>
        <w:pStyle w:val="Style15"/>
        <w:numPr>
          <w:ilvl w:val="0"/>
          <w:numId w:val="2"/>
        </w:numPr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5"/>
        <w:numPr>
          <w:ilvl w:val="0"/>
          <w:numId w:val="2"/>
        </w:numPr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ть естественнонаучные тексты (на бумажных и электронных носителях, в том числе в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15"/>
        <w:numPr>
          <w:ilvl w:val="0"/>
          <w:numId w:val="2"/>
        </w:numPr>
        <w:rPr/>
      </w:pPr>
      <w:r>
        <w:rPr/>
        <w:t>определять стороны горизонта с помощью компаса;</w:t>
      </w:r>
    </w:p>
    <w:p>
      <w:pPr>
        <w:pStyle w:val="Style15"/>
        <w:numPr>
          <w:ilvl w:val="0"/>
          <w:numId w:val="2"/>
        </w:numPr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/>
        <w:t xml:space="preserve">понимать необходимость здорового образа жизни, соблюдения правил безопасного поведения; 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/>
        <w:t>классифицировать виды транспорта;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/>
        <w:t>узнавать распространённые профессии;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>
          <w:iCs/>
        </w:rPr>
        <w:t xml:space="preserve">различать государственную символику Российской Федерации; описывать достопримечательности столицы и родного края; </w:t>
      </w:r>
      <w:r>
        <w:rPr/>
        <w:t>находить на карте мира Российскую</w:t>
      </w:r>
      <w:r>
        <w:rPr>
          <w:iCs/>
        </w:rPr>
        <w:t xml:space="preserve"> </w:t>
      </w:r>
      <w:r>
        <w:rPr/>
        <w:t>Федерацию, на карте России — Москву, свой регион и его</w:t>
      </w:r>
      <w:r>
        <w:rPr>
          <w:iCs/>
        </w:rPr>
        <w:t xml:space="preserve"> </w:t>
      </w:r>
      <w:r>
        <w:rPr/>
        <w:t>главный город;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/>
        <w:t>приводить примеры достопримечательностей родного края, Москвы, Санкт-Петербурга;</w:t>
      </w:r>
    </w:p>
    <w:p>
      <w:pPr>
        <w:pStyle w:val="Style15"/>
        <w:numPr>
          <w:ilvl w:val="0"/>
          <w:numId w:val="2"/>
        </w:numPr>
        <w:rPr/>
      </w:pPr>
      <w:r>
        <w:rPr>
          <w:iCs/>
        </w:rPr>
        <w:t>оценивать характер взаимоотношений людей в различных социальных группах (семья, общество сверстников и т. д.);</w:t>
      </w:r>
      <w:r>
        <w:rPr/>
        <w:t xml:space="preserve">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Style15"/>
        <w:numPr>
          <w:ilvl w:val="0"/>
          <w:numId w:val="2"/>
        </w:numPr>
        <w:rPr>
          <w:iCs/>
        </w:rPr>
      </w:pPr>
      <w:r>
        <w:rPr>
          <w:iCs/>
        </w:rPr>
        <w:t>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осознавать ценность природы и необходимость нести ответственность за ее сохранение;</w:t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выполнять правила безопасного поведения в доме, на улице, в природной среде;</w:t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;</w:t>
      </w:r>
    </w:p>
    <w:p>
      <w:pPr>
        <w:pStyle w:val="Style15"/>
        <w:numPr>
          <w:ilvl w:val="0"/>
          <w:numId w:val="8"/>
        </w:numPr>
        <w:rPr>
          <w:iCs/>
        </w:rPr>
      </w:pP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"/>
        <w:gridCol w:w="4218"/>
        <w:gridCol w:w="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А. Плешаков Окружающий мир. Рабочие программы. 1-4 классы. Москва, «Просвещение», 2011г</w:t>
            </w:r>
          </w:p>
          <w:p>
            <w:pPr>
              <w:pStyle w:val="Style15"/>
              <w:rPr/>
            </w:pPr>
            <w:r>
              <w:rPr/>
              <w:t>Учебники и рабочие тетради:</w:t>
            </w:r>
          </w:p>
          <w:p>
            <w:pPr>
              <w:pStyle w:val="Style15"/>
              <w:rPr/>
            </w:pPr>
            <w:r>
              <w:rPr/>
              <w:t>А.А. Плешаков «Окружающий мир» учебник 2 класс в 2–х частях, Москва, «Просвещение», 2010г.</w:t>
            </w:r>
          </w:p>
          <w:p>
            <w:pPr>
              <w:pStyle w:val="Style15"/>
              <w:rPr/>
            </w:pPr>
            <w:r>
              <w:rPr/>
              <w:t>А.А. Плешаков «Окружающий мир» рабочая тетрадь 2 класс в 2-х частях, Москва, «Просвещение», 2012г.</w:t>
            </w:r>
          </w:p>
          <w:p>
            <w:pPr>
              <w:pStyle w:val="Style15"/>
              <w:rPr/>
            </w:pPr>
            <w:r>
              <w:rPr/>
              <w:t>А.А. Плешаков, Н.Н.Гага, З.Д. Назаров Окружающий мир: тесты 2 класс, Москва, «Просвещение», 2012г.</w:t>
            </w:r>
          </w:p>
          <w:p>
            <w:pPr>
              <w:pStyle w:val="Style15"/>
              <w:rPr/>
            </w:pPr>
            <w:r>
              <w:rPr/>
              <w:t>Литература для учителя: Плешаков А.А. Окружающий мир: поурочные разработки 2 класс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А.А.Плешаков. От земли до неба: атлас-определитель. Пособие для обучающихся общеобразовательных учреждений. – М.: Просвещение, 2011.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А.А.Плешаков. Зелёные страницы. Книга для обучающихся начальных классов. – М.: Просвещение, 201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  <w:p>
            <w:pPr>
              <w:pStyle w:val="Style15"/>
              <w:rPr/>
            </w:pPr>
            <w:r>
              <w:rPr/>
              <w:t>Рабочие тетради приобретаются за счёт родительски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– источники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333333"/>
                </w:rPr>
                <w:t>http://www.edu.ru</w:t>
              </w:r>
            </w:hyperlink>
            <w:r>
              <w:rPr>
                <w:color w:val="333333"/>
              </w:rPr>
              <w:t xml:space="preserve">   (Российское образование. Федеральный портал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333333"/>
                  <w:lang w:val="en-US"/>
                </w:rPr>
                <w:t>http</w:t>
              </w:r>
              <w:r>
                <w:rPr>
                  <w:rStyle w:val="InternetLink"/>
                  <w:color w:val="333333"/>
                </w:rPr>
                <w:t>://</w:t>
              </w:r>
              <w:r>
                <w:rPr>
                  <w:rStyle w:val="InternetLink"/>
                  <w:color w:val="333333"/>
                  <w:lang w:val="en-US"/>
                </w:rPr>
                <w:t>ww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  (Интернет-государство учител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ww.</w:t>
            </w:r>
            <w:r>
              <w:rPr>
                <w:lang w:val="en-US"/>
              </w:rPr>
              <w:t>p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ешаков А.А. Таблицы по окружающему миру. 2 класс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разового исполь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А.А.Плешакова  «Окружающий мир. 2 класс» (диск CD-ROM).</w:t>
            </w:r>
          </w:p>
          <w:p>
            <w:pPr>
              <w:pStyle w:val="Style15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осква.  «Просвещение», 2012 г.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 наличии необходимых технических услов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ические средства обуч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Style15"/>
              <w:rPr/>
            </w:pPr>
            <w:r>
              <w:rPr/>
              <w:t>Магнитная доска.</w:t>
            </w:r>
          </w:p>
          <w:p>
            <w:pPr>
              <w:pStyle w:val="Style15"/>
              <w:rPr/>
            </w:pPr>
            <w:r>
              <w:rPr/>
              <w:t xml:space="preserve">Магнитофон, </w:t>
            </w:r>
            <w:r>
              <w:rPr>
                <w:bCs/>
                <w:color w:val="333333"/>
              </w:rPr>
              <w:t>Компьютер. Мультимедийный проек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ометры.</w:t>
            </w:r>
          </w:p>
          <w:p>
            <w:pPr>
              <w:pStyle w:val="Style15"/>
              <w:rPr/>
            </w:pPr>
            <w:r>
              <w:rPr/>
              <w:t>Компас.</w:t>
            </w:r>
          </w:p>
          <w:p>
            <w:pPr>
              <w:pStyle w:val="Style15"/>
              <w:rPr/>
            </w:pPr>
            <w:r>
              <w:rPr/>
              <w:t>Коллекции полезных ископаемых.</w:t>
            </w:r>
          </w:p>
          <w:p>
            <w:pPr>
              <w:pStyle w:val="Style15"/>
              <w:rPr/>
            </w:pPr>
            <w:r>
              <w:rPr/>
              <w:t>Гербарии. Живые объекты (комнатные растения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ческие двухместные столы с комплектом стульев.</w:t>
            </w:r>
          </w:p>
          <w:p>
            <w:pPr>
              <w:pStyle w:val="Style15"/>
              <w:rPr/>
            </w:pPr>
            <w:r>
              <w:rPr/>
              <w:t>Стол учительский с тумбой.</w:t>
            </w:r>
          </w:p>
          <w:p>
            <w:pPr>
              <w:pStyle w:val="Style15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66" w:hanging="0"/>
        <w:jc w:val="center"/>
        <w:rPr/>
      </w:pPr>
      <w:r>
        <w:rPr>
          <w:rStyle w:val="2"/>
          <w:rFonts w:cs="Times New Roman"/>
          <w:sz w:val="28"/>
          <w:szCs w:val="28"/>
        </w:rPr>
        <w:t>СОДЕРЖАНИЕ КУРСА</w:t>
      </w:r>
    </w:p>
    <w:tbl>
      <w:tblPr>
        <w:tblW w:w="1474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040"/>
        <w:gridCol w:w="1802"/>
        <w:gridCol w:w="1494"/>
        <w:gridCol w:w="1385"/>
        <w:gridCol w:w="1910"/>
        <w:gridCol w:w="1385"/>
      </w:tblGrid>
      <w:tr>
        <w:trPr>
          <w:trHeight w:val="4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тельные лин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основная образовательная программа НОО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программы по класс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по рабочей программ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ена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вокруг н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4 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неживая и жи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2 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о живого и нежи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2 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ловек часть прир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о челове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а страна на карте и глобу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2 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- шко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 8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6+6 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2 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Род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4 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край – частица Род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+4 (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– член об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труда для человека и об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9 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а Родина – Россия, Российская Федер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ы истории Оте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и народы м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+2 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54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424"/>
              <w:jc w:val="center"/>
              <w:rPr/>
            </w:pPr>
            <w:r>
              <w:rPr/>
              <w:t>В рабочей программе 54 часа резерва использованы для увеличения количества часов по содержательным линиям Примерной программы  для реализации  УМК  А.А. Плешаков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</w:t>
      </w:r>
    </w:p>
    <w:tbl>
      <w:tblPr>
        <w:tblW w:w="1474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5"/>
        <w:gridCol w:w="491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курс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ое планир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>Человек и природа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 xml:space="preserve"> 38часов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щество -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      </w:r>
          </w:p>
          <w:p>
            <w:pPr>
              <w:pStyle w:val="Style15"/>
              <w:rPr/>
            </w:pPr>
            <w:r>
              <w:rPr/>
              <w:t>Воздух - смесь газов. Свойства воздуха. Значение воздуха для растений, животных, человека.</w:t>
            </w:r>
          </w:p>
          <w:p>
            <w:pPr>
              <w:pStyle w:val="Style15"/>
              <w:rPr/>
            </w:pPr>
            <w:r>
              <w:rPr/>
      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Style15"/>
              <w:rPr/>
            </w:pPr>
            <w:r>
              <w:rPr/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  <w:p>
            <w:pPr>
              <w:pStyle w:val="Style15"/>
              <w:rPr/>
            </w:pPr>
            <w:r>
              <w:rPr/>
              <w:t>Почва, её состав, значение для живой природы и для хозяйственной жизни человека.</w:t>
            </w:r>
          </w:p>
          <w:p>
            <w:pPr>
              <w:pStyle w:val="Style15"/>
              <w:rPr/>
            </w:pPr>
            <w:r>
              <w:rPr/>
              <w:t>Растения, их разнообразие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е и краткая характеристика на основе наблюдений.</w:t>
            </w:r>
          </w:p>
          <w:p>
            <w:pPr>
              <w:pStyle w:val="Style15"/>
              <w:rPr/>
            </w:pPr>
            <w:r>
              <w:rPr/>
              <w:t>Грибы съедобные и ядовитые. Правила сбора грибов.</w:t>
            </w:r>
          </w:p>
          <w:p>
            <w:pPr>
              <w:pStyle w:val="Style15"/>
              <w:rPr/>
            </w:pPr>
            <w:r>
              <w:rPr/>
              <w:t>Животные, их разнообразие. Особенности питания разных животных (хищные, растительноядные, всеядные). Размножение животных (насекомые, птицы, рыбы, звери). Домашние животные. Роль животных в природе и жизни людей, бережное отношение человека в животным. Животные родного края, их название и краткая характеристика на основе наблюдений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Круговорот веществ.  </w:t>
            </w:r>
          </w:p>
          <w:p>
            <w:pPr>
              <w:pStyle w:val="Style15"/>
              <w:rPr/>
            </w:pPr>
            <w:r>
              <w:rPr/>
              <w:t>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каждого в охране природ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а вокруг нас.</w:t>
            </w:r>
          </w:p>
          <w:p>
            <w:pPr>
              <w:pStyle w:val="Style15"/>
              <w:rPr/>
            </w:pPr>
            <w:r>
              <w:rPr/>
              <w:t>Дикие и одомашненные растения и животные. Уход человека за одомашненными растениями и животными. Их многообразие и важные для человека свойства.</w:t>
            </w:r>
          </w:p>
          <w:p>
            <w:pPr>
              <w:pStyle w:val="Style15"/>
              <w:rPr/>
            </w:pPr>
            <w:r>
              <w:rPr/>
              <w:t>Использование человеком богатств природы (солнце, растения). Значение природы для существования всего живого на Земл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рода неживая и живая</w:t>
            </w:r>
          </w:p>
          <w:p>
            <w:pPr>
              <w:pStyle w:val="Style15"/>
              <w:rPr/>
            </w:pPr>
            <w:r>
              <w:rPr/>
              <w:t>Природа - это весь многообразный мир, который окружает человека и может существовать без его участия.</w:t>
            </w:r>
          </w:p>
          <w:p>
            <w:pPr>
              <w:pStyle w:val="Style15"/>
              <w:rPr/>
            </w:pPr>
            <w:r>
              <w:rPr/>
              <w:t xml:space="preserve">Примеры веществ: соль, сахар, вода, природный газ. Твёрдые тела, жидкости и газы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оздух - смесь газов. Свойства воздуха (не виден, не имеет запаха, летуч, занимает форму любого сосуда, легко сжимается). Значение воздуха для растений, животных, челове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ода. Свойства воды (текуча, не имеет цвета и запаха, принимает форму любого сосуда), состояния воды, её распространение в природе, значение для живых организмов, человека. Круговорот воды в природе. </w:t>
            </w:r>
          </w:p>
          <w:p>
            <w:pPr>
              <w:pStyle w:val="Style15"/>
              <w:rPr/>
            </w:pPr>
            <w:r>
              <w:rPr/>
              <w:t>Полезные ископаемые родного края (2-3 примера), их значение в хозяйстве, бережное отношение к полезным ископаемы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чва, её состав, значение для живой природы, хозяйства человека; плодородие как главное свойство почвы.</w:t>
            </w:r>
          </w:p>
          <w:p>
            <w:pPr>
              <w:pStyle w:val="Style15"/>
              <w:rPr/>
            </w:pPr>
            <w:r>
              <w:rPr/>
              <w:t>Растения, их разнообразие. Условия, необходимые для жизни растения (свет, тепло, воздух, вода, минеральные вещества, почвы). Деревья, кустарники, травы. Роль растений в природе и жизни людей, бережное отношение человека к растения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рибы съедобные и ядовитые (на примере своей местности). Правила сбора гриб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вотные, их разнообразие. Особенности питания разных животных (хищные, растительноядные, всеядные). Размножение животных (насекомые, рыбы, птицы, звери). Роль животных в природе и жизни людей, бережное отношение человека к животным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динство живого и неживого</w:t>
            </w:r>
          </w:p>
          <w:p>
            <w:pPr>
              <w:pStyle w:val="Style15"/>
              <w:rPr/>
            </w:pPr>
            <w:r>
              <w:rPr/>
              <w:t>Разнообразие веществ в окружающем мире.</w:t>
            </w:r>
          </w:p>
          <w:p>
            <w:pPr>
              <w:pStyle w:val="Style15"/>
              <w:rPr/>
            </w:pPr>
            <w:r>
              <w:rPr/>
              <w:t>Круговорот веществ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еловек - часть природы Зависимость жизни человека от природы, обеспечение его физического и нравственного здоровья.</w:t>
            </w:r>
          </w:p>
          <w:p>
            <w:pPr>
              <w:pStyle w:val="Style15"/>
              <w:rPr/>
            </w:pPr>
            <w:r>
              <w:rPr/>
              <w:t>Положительное и отрицательное влияние человека на природу. Правила поведения в природе. Охрана природных богатств: воды, воздуха, полезных ископаемых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ело человека</w:t>
            </w:r>
          </w:p>
          <w:p>
            <w:pPr>
              <w:pStyle w:val="Style15"/>
              <w:rPr/>
            </w:pPr>
            <w:r>
              <w:rPr/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Телефоны экстренной помощи. Первая помощь при лёгких травмах (ушиб, порез, ожог, обмораживание, перегрев)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ать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Style15"/>
              <w:rPr/>
            </w:pPr>
            <w:r>
              <w:rPr/>
              <w:t>Характеризовать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Style15"/>
              <w:rPr/>
            </w:pPr>
            <w:r>
              <w:rPr/>
              <w:t>Группировать (классифицировать) объекты природы по признакам: домашние-дикие животные; культурные-дикорастущие растения.</w:t>
            </w:r>
          </w:p>
          <w:p>
            <w:pPr>
              <w:pStyle w:val="Style15"/>
              <w:rPr/>
            </w:pPr>
            <w:r>
              <w:rPr/>
              <w:t>Анализировать примеры использования человеком богатств природы.</w:t>
            </w:r>
          </w:p>
          <w:p>
            <w:pPr>
              <w:pStyle w:val="Style15"/>
              <w:rPr/>
            </w:pPr>
            <w:r>
              <w:rPr/>
              <w:t>Обсуждать в группах и объяснять правила поведения в различных ситуациях (в парке, в лесу, на реке и озере).</w:t>
            </w:r>
          </w:p>
          <w:p>
            <w:pPr>
              <w:pStyle w:val="Style15"/>
              <w:rPr/>
            </w:pPr>
            <w:r>
              <w:rPr/>
              <w:t>Оценивать конкретные примеры поведения в  природ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личать природные объекты и изделия (искусственные предметы);</w:t>
            </w:r>
          </w:p>
          <w:p>
            <w:pPr>
              <w:pStyle w:val="Style15"/>
              <w:rPr/>
            </w:pPr>
            <w:r>
              <w:rPr/>
              <w:t>характеризовать из отличительные свойства.</w:t>
            </w:r>
          </w:p>
          <w:p>
            <w:pPr>
              <w:pStyle w:val="Style15"/>
              <w:rPr/>
            </w:pPr>
            <w:r>
              <w:rPr/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Style15"/>
              <w:rPr/>
            </w:pPr>
            <w:r>
              <w:rPr/>
              <w:t>Приводить примеры веществ, описывать их.</w:t>
            </w:r>
          </w:p>
          <w:p>
            <w:pPr>
              <w:pStyle w:val="Style15"/>
              <w:rPr/>
            </w:pPr>
            <w:r>
              <w:rPr/>
              <w:t>Наблюдать простейшие опыты по изучению свойств воздуха. Характеризовать свойства воздуха.</w:t>
            </w:r>
          </w:p>
          <w:p>
            <w:pPr>
              <w:pStyle w:val="Style15"/>
              <w:rPr/>
            </w:pPr>
            <w:r>
              <w:rPr/>
              <w:t>Оценивать чистоту воздуха, необходимую для здоровья человека, растений, животных, в своём городе.</w:t>
            </w:r>
          </w:p>
          <w:p>
            <w:pPr>
              <w:pStyle w:val="Style15"/>
              <w:rPr/>
            </w:pPr>
            <w:r>
              <w:rPr/>
              <w:t>Наблюдать простейшие опыты по изучению свойств воды. Характеризовать свойства воды, круговорот воды в природе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арактеризовать свойства изученных полезных ископаемых. Различать изученные полезные ископаемые.</w:t>
            </w:r>
          </w:p>
          <w:p>
            <w:pPr>
              <w:pStyle w:val="Style15"/>
              <w:rPr/>
            </w:pPr>
            <w:r>
              <w:rPr/>
              <w:t>Обсуждать в группах и составлять рассказ об экскурсии в краеведческий музей с позиции бережного отношения к природным ископаемым родного края.</w:t>
            </w:r>
          </w:p>
          <w:p>
            <w:pPr>
              <w:pStyle w:val="Style15"/>
              <w:rPr/>
            </w:pPr>
            <w:r>
              <w:rPr/>
              <w:t xml:space="preserve">Характеризовать (на основе опытов) состав почвы, роль почвы в природе и роль живых организмов в образовании почвы (на примере своей местности).  </w:t>
            </w:r>
          </w:p>
          <w:p>
            <w:pPr>
              <w:pStyle w:val="Style15"/>
              <w:rPr/>
            </w:pPr>
            <w:r>
              <w:rPr/>
              <w:t>Сравнивать и различать деревья, кустарники и травы.</w:t>
            </w:r>
          </w:p>
          <w:p>
            <w:pPr>
              <w:pStyle w:val="Style15"/>
              <w:rPr/>
            </w:pPr>
            <w:r>
              <w:rPr/>
              <w:t>Характеризовать условия, необходимые для жизни растений.</w:t>
            </w:r>
          </w:p>
          <w:p>
            <w:pPr>
              <w:pStyle w:val="Style15"/>
              <w:rPr/>
            </w:pPr>
            <w:r>
              <w:rPr/>
              <w:t>Рассказывать о роли растений в природе и жизни людей.</w:t>
            </w:r>
          </w:p>
          <w:p>
            <w:pPr>
              <w:pStyle w:val="Style15"/>
              <w:rPr/>
            </w:pPr>
            <w:r>
              <w:rPr/>
              <w:t>Сравнивать и различать дикорастущие и культурные растения, диких и домашних животных, характеризовать их роль в жизни человека (на примере своей местности)</w:t>
            </w:r>
          </w:p>
          <w:p>
            <w:pPr>
              <w:pStyle w:val="Style15"/>
              <w:rPr/>
            </w:pPr>
            <w:r>
              <w:rPr/>
              <w:t>Различать съедобные и ядовитые грибы (на примере своей местности).</w:t>
            </w:r>
          </w:p>
          <w:p>
            <w:pPr>
              <w:pStyle w:val="Style15"/>
              <w:rPr/>
            </w:pPr>
            <w:r>
              <w:rPr/>
              <w:t>Рассказывать о роли грибов в природе и жизни людей.</w:t>
            </w:r>
          </w:p>
          <w:p>
            <w:pPr>
              <w:pStyle w:val="Style15"/>
              <w:rPr/>
            </w:pPr>
            <w:r>
              <w:rPr/>
              <w:t>Описывать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Style15"/>
              <w:rPr/>
            </w:pPr>
            <w:r>
              <w:rPr/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Style15"/>
              <w:rPr/>
            </w:pPr>
            <w:r>
              <w:rPr/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Style15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и животных своего региона, обсуждать полученные с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водить примеры веществ.</w:t>
            </w:r>
          </w:p>
          <w:p>
            <w:pPr>
              <w:pStyle w:val="Style15"/>
              <w:rPr/>
            </w:pPr>
            <w:r>
              <w:rPr/>
              <w:t>Различать и характеризовать твёрдые тела, жидкости и газы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рактеризовать круговорот веществ как пример единства живого и неживого.</w:t>
            </w:r>
          </w:p>
          <w:p>
            <w:pPr>
              <w:pStyle w:val="Style15"/>
              <w:rPr/>
            </w:pPr>
            <w:r>
              <w:rPr/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Style15"/>
              <w:rPr/>
            </w:pPr>
            <w:r>
              <w:rPr/>
              <w:t>Моделировать ситуацию по сохранению природы и её защите.</w:t>
            </w:r>
          </w:p>
          <w:p>
            <w:pPr>
              <w:pStyle w:val="Style15"/>
              <w:rPr/>
            </w:pPr>
            <w:r>
              <w:rPr/>
              <w:t>Различать правильные и неправильные формы поведения в природе.</w:t>
            </w:r>
          </w:p>
          <w:p>
            <w:pPr>
              <w:pStyle w:val="Style15"/>
              <w:rPr/>
            </w:pPr>
            <w:r>
              <w:rPr/>
              <w:t>Оценивать личную роль в охране воды, воздуха, экосистем, растительного и животного ми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Характеризовать основные функции систем органов человеческого тела. </w:t>
            </w:r>
          </w:p>
          <w:p>
            <w:pPr>
              <w:pStyle w:val="Style15"/>
              <w:rPr/>
            </w:pPr>
            <w:r>
              <w:rPr/>
      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.</w:t>
            </w:r>
          </w:p>
          <w:p>
            <w:pPr>
              <w:pStyle w:val="Style15"/>
              <w:rPr/>
            </w:pPr>
            <w:r>
              <w:rPr/>
              <w:t>Характеризовать правила оказания первой помощи при несчастных случаях.</w:t>
            </w:r>
          </w:p>
          <w:p>
            <w:pPr>
              <w:pStyle w:val="Style15"/>
              <w:rPr/>
            </w:pPr>
            <w:r>
              <w:rPr/>
              <w:t>Оценивать личное отношение к своему здоровью и здоровью окружающих, своё отношение к людям с ограниченными возможностями здоровья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>Человек и общество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i/>
              </w:rPr>
              <w:t xml:space="preserve"> 30 часов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 - совокупность людей, которые объединены общей культурой и связаны друг с другом совместной деятельностью во имя общей цели.</w:t>
            </w:r>
          </w:p>
          <w:p>
            <w:pPr>
              <w:pStyle w:val="Style15"/>
              <w:rPr/>
            </w:pPr>
            <w:r>
              <w:rPr/>
              <w:t xml:space="preserve">Человек - член общества. Человек-создатель и носитель культуры. Взаимоотношения человека с другими людьми. </w:t>
            </w:r>
            <w:r>
              <w:rPr>
                <w:i/>
              </w:rPr>
              <w:t>Внутренний мир человека: общее представление о человеческих свойствах и качествах.</w:t>
            </w:r>
          </w:p>
          <w:p>
            <w:pPr>
              <w:pStyle w:val="Style15"/>
              <w:rPr/>
            </w:pPr>
            <w:r>
              <w:rPr/>
              <w:t>Семья - самое близкое окружение человека. Правила пользования транспортом.</w:t>
            </w:r>
          </w:p>
          <w:p>
            <w:pPr>
              <w:pStyle w:val="Style15"/>
              <w:rPr/>
            </w:pPr>
            <w:r>
              <w:rPr/>
              <w:t xml:space="preserve">Россия на карте, государственная граница России. </w:t>
            </w:r>
          </w:p>
          <w:p>
            <w:pPr>
              <w:pStyle w:val="Style15"/>
              <w:rPr/>
            </w:pPr>
            <w:r>
              <w:rPr/>
              <w:t>Ответственность  главы государства за социальное и духовное благополучие граждан.</w:t>
            </w:r>
          </w:p>
          <w:p>
            <w:pPr>
              <w:pStyle w:val="Style15"/>
              <w:rPr/>
            </w:pPr>
            <w:r>
              <w:rPr/>
              <w:t>Города Золотого кольца России (по выбору). Святыни городов России.</w:t>
            </w:r>
          </w:p>
          <w:p>
            <w:pPr>
              <w:pStyle w:val="Style15"/>
              <w:rPr/>
            </w:pPr>
            <w:r>
              <w:rPr/>
              <w:t>Страны и народы мира.</w:t>
            </w:r>
          </w:p>
          <w:p>
            <w:pPr>
              <w:pStyle w:val="Style15"/>
              <w:rPr/>
            </w:pPr>
            <w:r>
              <w:rPr/>
              <w:t>Общее представление о многообразии стран, народов на Земле. Знакомство с несколькими странами с контрастными особенностями (3-4 страны): название, расположение на карте, столица, главные достопримечательности.</w:t>
            </w:r>
          </w:p>
          <w:p>
            <w:pPr>
              <w:pStyle w:val="Style15"/>
              <w:rPr/>
            </w:pPr>
            <w:r>
              <w:rPr/>
              <w:t>Правила безопасной жизни</w:t>
            </w:r>
          </w:p>
          <w:p>
            <w:pPr>
              <w:pStyle w:val="Style15"/>
              <w:rPr/>
            </w:pPr>
            <w:r>
              <w:rPr/>
              <w:t>Ценность здоровья и здорового образа жизни. Личная ответственность человека за укрепление своего здоровья. Номера телефонов экстренной помощи.</w:t>
            </w:r>
          </w:p>
          <w:p>
            <w:pPr>
              <w:pStyle w:val="Style15"/>
              <w:rPr/>
            </w:pPr>
            <w:r>
              <w:rPr/>
              <w:t>Первая помощь при лёгких травмах (</w:t>
            </w:r>
            <w:r>
              <w:rPr>
                <w:i/>
              </w:rPr>
              <w:t>ушиб, порез, ожог), обмораживании, перегреве.</w:t>
            </w:r>
          </w:p>
          <w:p>
            <w:pPr>
              <w:pStyle w:val="Style15"/>
              <w:rPr/>
            </w:pPr>
            <w:r>
              <w:rPr/>
      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безопасной жизнедеятельности</w:t>
            </w:r>
          </w:p>
          <w:p>
            <w:pPr>
              <w:pStyle w:val="Style15"/>
              <w:rPr/>
            </w:pPr>
            <w:r>
              <w:rPr/>
              <w:t xml:space="preserve">Личная гигиена школьника.  Физическая культура, закаливание, игры на воздухе как условие сохранения и укрепления здоровья. </w:t>
            </w:r>
          </w:p>
          <w:p>
            <w:pPr>
              <w:pStyle w:val="Style15"/>
              <w:rPr/>
            </w:pPr>
            <w:r>
              <w:rPr/>
              <w:t xml:space="preserve">Правила безопасного поведения на дорогах, в лесу, на водоёме в разное время год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авила противопожарной безопасности, основные правила обращения с газом, электричеством,</w:t>
            </w:r>
          </w:p>
          <w:p>
            <w:pPr>
              <w:pStyle w:val="Style15"/>
              <w:rPr/>
            </w:pPr>
            <w:r>
              <w:rPr/>
              <w:t>вод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еловек - член общества.</w:t>
            </w:r>
          </w:p>
          <w:p>
            <w:pPr>
              <w:pStyle w:val="Style15"/>
              <w:rPr/>
            </w:pPr>
            <w:r>
              <w:rPr/>
              <w:t>Отличия человека от животного.</w:t>
            </w:r>
          </w:p>
          <w:p>
            <w:pPr>
              <w:pStyle w:val="Style15"/>
              <w:rPr/>
            </w:pPr>
            <w:r>
              <w:rPr/>
              <w:t>Взаимоотношения между людьми.   Человек – создатель и носитель культур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я Родина</w:t>
            </w:r>
          </w:p>
          <w:p>
            <w:pPr>
              <w:pStyle w:val="Style15"/>
              <w:rPr/>
            </w:pPr>
            <w:r>
              <w:rPr/>
              <w:t>Семья - самое близкое окружение человека. Семья ребенка и её состав. Взаимоотношения в семье, забота членов семьи друг о друге. Домашнее хозяйство. Распределение домашних обязанностей. Обязанности ребенка в семье.</w:t>
            </w:r>
          </w:p>
          <w:p>
            <w:pPr>
              <w:pStyle w:val="Style15"/>
              <w:rPr/>
            </w:pPr>
            <w:r>
              <w:rPr/>
              <w:t>Правила уличного движения - гарантия безопасности на улицах горо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ша родина - Россия, Российская Федерация</w:t>
            </w:r>
          </w:p>
          <w:p>
            <w:pPr>
              <w:pStyle w:val="Style15"/>
              <w:rPr/>
            </w:pPr>
            <w:r>
              <w:rPr/>
              <w:t>Государственная граница России. Города Золотого кольца России (по выбору).</w:t>
            </w:r>
          </w:p>
          <w:p>
            <w:pPr>
              <w:pStyle w:val="Style15"/>
              <w:rPr/>
            </w:pPr>
            <w:r>
              <w:rPr/>
              <w:t>Очная и заочная экскурсии по городам Золотого кольца России (по выбору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аны и народы мира</w:t>
            </w:r>
          </w:p>
          <w:p>
            <w:pPr>
              <w:pStyle w:val="Style15"/>
              <w:rPr/>
            </w:pPr>
            <w:r>
              <w:rPr/>
              <w:t>Общее представление о многообразии стран, народов на Земле.</w:t>
            </w:r>
          </w:p>
          <w:p>
            <w:pPr>
              <w:pStyle w:val="Style15"/>
              <w:rPr/>
            </w:pPr>
            <w:r>
              <w:rPr/>
              <w:t>Знакомство с 2-3 странами (с контрастными особенностями): название, расположение на карте, столица, главные достопримечательност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суждать коллективно необходимость здорового образа жизни.</w:t>
            </w:r>
          </w:p>
          <w:p>
            <w:pPr>
              <w:pStyle w:val="Style15"/>
              <w:rPr/>
            </w:pPr>
            <w:r>
              <w:rPr/>
              <w:t>Выявлять потенциально опасные ситуации для сохранения жизни и здоровья человека.</w:t>
            </w:r>
          </w:p>
          <w:p>
            <w:pPr>
              <w:pStyle w:val="Style15"/>
              <w:rPr/>
            </w:pPr>
            <w:r>
              <w:rPr/>
              <w:t>Практическая работа по освоению правил поведения в разных ситуациях: как вести себя дома, на дорогах, в лесу, на водоёмах, в школе.</w:t>
            </w:r>
          </w:p>
          <w:p>
            <w:pPr>
              <w:pStyle w:val="Style15"/>
              <w:rPr/>
            </w:pPr>
            <w:r>
              <w:rPr/>
              <w:t>Анализировать ситуации во время экскурсии по своему району или городу  (с точки зрения безопасного поведения на дороге).</w:t>
            </w:r>
          </w:p>
          <w:p>
            <w:pPr>
              <w:pStyle w:val="Style15"/>
              <w:rPr/>
            </w:pPr>
            <w:r>
              <w:rPr/>
              <w:t>Объяснять основные правила обращения с газом, электричеством, водой.</w:t>
            </w:r>
          </w:p>
          <w:p>
            <w:pPr>
              <w:pStyle w:val="Style15"/>
              <w:rPr/>
            </w:pPr>
            <w:r>
              <w:rPr/>
              <w:t xml:space="preserve">Оценивать степень личной ответственности за сохранение своего здоровья, за здоровье и безопасность окружающих. </w:t>
            </w:r>
          </w:p>
          <w:p>
            <w:pPr>
              <w:pStyle w:val="Style15"/>
              <w:rPr/>
            </w:pPr>
            <w:r>
              <w:rPr/>
              <w:t>Проигрывать учебные ситуации по соблюдению правил уличного движ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звлекать (по заданию учителя) необходимую информацию из учебника,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Style15"/>
              <w:rPr/>
            </w:pPr>
            <w:r>
              <w:rPr/>
              <w:t>Приводить примеры и демонстрировать образцы культуры общения во взаимоотношениях людей.</w:t>
            </w:r>
          </w:p>
          <w:p>
            <w:pPr>
              <w:pStyle w:val="Style15"/>
              <w:rPr/>
            </w:pPr>
            <w:r>
              <w:rPr/>
              <w:t>Моделировать ситуации общения с людьми разного возраста, национа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товить рассказ о семье, домашнем хозяйстве.</w:t>
            </w:r>
          </w:p>
          <w:p>
            <w:pPr>
              <w:pStyle w:val="Style15"/>
              <w:rPr/>
            </w:pPr>
            <w:r>
              <w:rPr/>
              <w:t>Приводить примеры заботы школьников о младших членах семьи, престарелых и больны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игрывать учебные ситуации по соблюдению правил уличного движ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ходить</w:t>
            </w:r>
            <w:r>
              <w:rPr>
                <w:color w:val="FF0000"/>
              </w:rPr>
              <w:t xml:space="preserve"> </w:t>
            </w:r>
            <w:r>
              <w:rPr/>
              <w:t>и показывать территорию России, её государственную границу.</w:t>
            </w:r>
          </w:p>
          <w:p>
            <w:pPr>
              <w:pStyle w:val="Style15"/>
              <w:rPr/>
            </w:pPr>
            <w:r>
              <w:rPr/>
              <w:t>Показывать местонахождение Москвы и других крупнейших городов (2-3 города) на карте России.</w:t>
            </w:r>
          </w:p>
          <w:p>
            <w:pPr>
              <w:pStyle w:val="Style15"/>
              <w:rPr/>
            </w:pPr>
            <w:r>
              <w:rPr/>
              <w:t>Подготавливать небольшие сообщения о достопримечательностях одного из городов России на основе дополнительной информации.</w:t>
            </w:r>
          </w:p>
          <w:p>
            <w:pPr>
              <w:pStyle w:val="Style15"/>
              <w:rPr/>
            </w:pPr>
            <w:r>
              <w:rPr/>
              <w:t>Подбирать к своему сообщению иллюстрации, видеокадр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ходить и показывать изученные страны мира на глобусе и политической карте.</w:t>
            </w:r>
          </w:p>
          <w:p>
            <w:pPr>
              <w:pStyle w:val="Style15"/>
              <w:rPr/>
            </w:pPr>
            <w:r>
              <w:rPr/>
              <w:t>Находить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Style15"/>
              <w:rPr/>
            </w:pPr>
            <w:r>
              <w:rPr/>
              <w:t>Обсуждать особенности 2-3 стран мира.</w:t>
            </w:r>
          </w:p>
          <w:p>
            <w:pPr>
              <w:pStyle w:val="Style15"/>
              <w:rPr/>
            </w:pPr>
            <w:r>
              <w:rPr/>
              <w:t>Моделировать ситуации, касающиеся отношения школьников к представителям других народов, носителям  других национально-культурных и духовных традиций.</w:t>
            </w:r>
          </w:p>
          <w:p>
            <w:pPr>
              <w:pStyle w:val="Style15"/>
              <w:rPr/>
            </w:pPr>
            <w:r>
              <w:rPr/>
              <w:t>Строить диалог с представителями других народов с учётом уровнем владения ими русским языком, оказывать помощь одноклассникам, плохо владеющим русским языком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личество часов по основным разделам курса</w:t>
      </w:r>
    </w:p>
    <w:tbl>
      <w:tblPr>
        <w:tblW w:w="1184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661"/>
        <w:gridCol w:w="3260"/>
      </w:tblGrid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ы  разде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еловек и природа. Человек и общ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 в рабочей программе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мы жив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города и с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 и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теше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Формы и средства контроля</w:t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3260"/>
      </w:tblGrid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20"/>
              </w:rPr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Примерное календарно-тематическое планирование по окружающему миру 2 класс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51"/>
        <w:gridCol w:w="101"/>
        <w:gridCol w:w="7579"/>
        <w:gridCol w:w="1200"/>
        <w:gridCol w:w="1150"/>
        <w:gridCol w:w="1559"/>
      </w:tblGrid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 (УУ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мы живём? (Человек и природа. Человек и общество) (4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страна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ДД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рога от школы до дом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осударственные символы России, </w:t>
            </w:r>
            <w:r>
              <w:rPr>
                <w:i/>
              </w:rPr>
              <w:t>отличать</w:t>
            </w:r>
            <w:r>
              <w:rPr/>
              <w:t xml:space="preserve"> их от государственных символов других стран; </w:t>
            </w:r>
            <w:r>
              <w:rPr>
                <w:i/>
              </w:rPr>
              <w:t>исполнять</w:t>
            </w:r>
            <w:r>
              <w:rPr/>
              <w:t xml:space="preserve"> гимн Российской Фед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 учебника о федеративном устройстве России, о многонациональном составе населения России; </w:t>
            </w:r>
            <w:r>
              <w:rPr>
                <w:i/>
              </w:rPr>
              <w:t>приводить</w:t>
            </w:r>
            <w:r>
              <w:rPr/>
              <w:t xml:space="preserve"> примеры народов России; различать национальные языки и государственный язык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ыводы из изученного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ные особенности городских и сельских посе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 Подготовка к выполнению проекта «Родной город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 помощью фотографий и по личным наблюдениям город и сел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городской и сельский дома; </w:t>
            </w:r>
            <w:r>
              <w:rPr>
                <w:i/>
              </w:rPr>
              <w:t>описывать</w:t>
            </w:r>
            <w:r>
              <w:rPr/>
              <w:t xml:space="preserve"> интерьер городской квартиры и сельского дома; </w:t>
            </w:r>
            <w:r>
              <w:rPr>
                <w:i/>
              </w:rPr>
              <w:t>оценивать</w:t>
            </w:r>
            <w:r>
              <w:rPr/>
              <w:t xml:space="preserve"> преимущества и недостатки городских и сельских жилищ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своём доме по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обязанности по выполнению проек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по теме проекта с помощью интервью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 природы и предметы рукотворного мира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объекты природы и предметы рукотворного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Классифицировать</w:t>
            </w:r>
            <w:r>
              <w:rPr>
                <w:bCs/>
              </w:rPr>
              <w:t xml:space="preserve"> объекты окружающего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объектов природы и предметов рукотворного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отношение людей к окружающему ми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оценка достижений по разделу «Где мы живём?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Родной город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тестовые задания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формлять</w:t>
            </w:r>
            <w:r>
              <w:rPr>
                <w:bCs/>
              </w:rPr>
              <w:t xml:space="preserve"> стенд, мультимедийную презентаци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оводить</w:t>
            </w:r>
            <w:r>
              <w:rPr>
                <w:bCs/>
              </w:rPr>
              <w:t xml:space="preserve"> презентацию с демонстрацией фотографий, слай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оект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рода (Человек и природа) (23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b/>
                <w:b/>
              </w:rPr>
            </w:pPr>
            <w:r>
              <w:rPr>
                <w:b/>
              </w:rPr>
              <w:t>ПДД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ский дорожно-транспортный травматизм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Классифицировать</w:t>
            </w:r>
            <w:r>
              <w:rPr>
                <w:bCs/>
              </w:rPr>
              <w:t xml:space="preserve"> объекты природы по существенным признака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объекты неживой и живой прир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объектов наживой и живой прир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существлять</w:t>
            </w:r>
            <w:r>
              <w:rPr>
                <w:bCs/>
              </w:rPr>
              <w:t xml:space="preserve"> связи между неживой и живой природ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вления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по теме «Термометр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объекты и явления природы, </w:t>
            </w: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б изменениях, происходящих с природными объектами, как о природных явления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явлений живой и неживой природы, сезонных явл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сезон по характерным природным явления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езонных явлениях в жизни дере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оводить</w:t>
            </w:r>
            <w:r>
              <w:rPr>
                <w:bCs/>
              </w:rPr>
              <w:t xml:space="preserve"> опыты с термометром, измерять температуру воздуха, воды, тела человека и </w:t>
            </w:r>
            <w:r>
              <w:rPr>
                <w:bCs/>
                <w:i/>
              </w:rPr>
              <w:t>фиксировать</w:t>
            </w:r>
            <w:r>
              <w:rPr>
                <w:bCs/>
              </w:rPr>
              <w:t xml:space="preserve"> результаты измер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актикум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да и погодные явления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и описывать состояние пог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погоду как сочетание температуры воздуха, облачности, осадков, вет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погодных явл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научные и народные предсказания пог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ести</w:t>
            </w:r>
            <w:r>
              <w:rPr>
                <w:bCs/>
              </w:rPr>
              <w:t xml:space="preserve"> наблюдения за погодой, </w:t>
            </w:r>
            <w:r>
              <w:rPr>
                <w:bCs/>
                <w:i/>
              </w:rPr>
              <w:t>фиксировать</w:t>
            </w:r>
            <w:r>
              <w:rPr>
                <w:bCs/>
              </w:rPr>
              <w:t xml:space="preserve"> результаты в «Научном дневник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>
                <w:i/>
              </w:rPr>
              <w:t xml:space="preserve"> Экскурсия</w:t>
            </w:r>
            <w:r>
              <w:rPr/>
              <w:t xml:space="preserve"> «В гости к осени» (осенний парк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Основные правила поведения детей на улице и дорог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изменения в живой и неживой природе, </w:t>
            </w:r>
            <w:r>
              <w:rPr>
                <w:bCs/>
                <w:i/>
              </w:rPr>
              <w:t>устанавливать</w:t>
            </w:r>
            <w:r>
              <w:rPr>
                <w:bCs/>
              </w:rPr>
              <w:t xml:space="preserve"> взаимосвязь между ни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природные объекты с помощью атласа-определителя «От земли до неб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-экскурсия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енние явления в неживой и живой природе, их взаимосвяз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по учебнику с осенними изменениями в неживой и живой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б осенних явлениях в неживой и живой природе родного кра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картины осени на иллюстрациях учебника с теми наблюдениями, которые были сделаны во время экскур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ослеживать</w:t>
            </w:r>
            <w:r>
              <w:rPr>
                <w:bCs/>
              </w:rPr>
              <w:t xml:space="preserve"> взаимосвязь осенних явлений в живой природе с явлениями в неживой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Дополнять</w:t>
            </w:r>
            <w:r>
              <w:rPr>
                <w:bCs/>
              </w:rPr>
              <w:t xml:space="preserve"> сведения учебника и экскурсии своими наблюдениями над осенним трудом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ёздное небо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иллюстрацию учебника с описанием созвезд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созвездия Орион, Лебедь, Кассиопе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по учебнику с зодиакальными созвездиями, </w:t>
            </w:r>
            <w:r>
              <w:rPr>
                <w:bCs/>
                <w:i/>
              </w:rPr>
              <w:t>осуществлять</w:t>
            </w:r>
            <w:r>
              <w:rPr>
                <w:bCs/>
              </w:rPr>
              <w:t xml:space="preserve"> самопровер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ные породы и минер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по теме «Состав грани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Кольского полуостров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горные породы и минерал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 xml:space="preserve">С помощью атласа-определителя </w:t>
            </w: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горных пород и минералов, </w:t>
            </w:r>
            <w:r>
              <w:rPr>
                <w:bCs/>
                <w:i/>
              </w:rPr>
              <w:t>готовить</w:t>
            </w:r>
            <w:r>
              <w:rPr>
                <w:bCs/>
              </w:rPr>
              <w:t xml:space="preserve"> краткие сообщения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Исследовать</w:t>
            </w:r>
            <w:r>
              <w:rPr>
                <w:bCs/>
              </w:rPr>
              <w:t xml:space="preserve"> с помощью лупы состав гранита, </w:t>
            </w:r>
            <w:r>
              <w:rPr>
                <w:bCs/>
                <w:i/>
              </w:rPr>
              <w:t>рассматривать</w:t>
            </w:r>
            <w:r>
              <w:rPr>
                <w:bCs/>
              </w:rPr>
              <w:t xml:space="preserve"> образцы полевого шпата, кварца и слю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актикум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х и его значение для растений, животных 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Практикум «Учимся соблюдать ПДД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значении воздуха для растений, животных и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Анализировать</w:t>
            </w:r>
            <w:r>
              <w:rPr>
                <w:bCs/>
              </w:rPr>
              <w:t xml:space="preserve"> схемы, показывающие источники загрязнения возду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исывать</w:t>
            </w:r>
            <w:r>
              <w:rPr>
                <w:bCs/>
              </w:rPr>
              <w:t xml:space="preserve"> эстетическое воздействие созерцания неба на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информацию об охране воздуха в родном кра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небо, </w:t>
            </w:r>
            <w:r>
              <w:rPr>
                <w:bCs/>
                <w:i/>
              </w:rPr>
              <w:t>описывать</w:t>
            </w:r>
            <w:r>
              <w:rPr>
                <w:bCs/>
              </w:rPr>
              <w:t xml:space="preserve"> свои впечат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а и её значение для растений, животных 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Водоемы Заполярь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значении воды для растений, животных и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Анализировать</w:t>
            </w:r>
            <w:r>
              <w:rPr>
                <w:bCs/>
              </w:rPr>
              <w:t xml:space="preserve"> схемы, показывающие источники загрязнения в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исывать</w:t>
            </w:r>
            <w:r>
              <w:rPr>
                <w:bCs/>
              </w:rPr>
              <w:t xml:space="preserve"> эстетическое воздействие созерцания водных просторов на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информацию об охране воды в родном кра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водные пейзажи, </w:t>
            </w:r>
            <w:r>
              <w:rPr>
                <w:bCs/>
                <w:i/>
              </w:rPr>
              <w:t>описывать</w:t>
            </w:r>
            <w:r>
              <w:rPr>
                <w:bCs/>
              </w:rPr>
              <w:t xml:space="preserve"> свои впечат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Растения Кольского Заполярь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станавливать</w:t>
            </w:r>
            <w:r>
              <w:rPr>
                <w:bCs/>
              </w:rPr>
              <w:t xml:space="preserve"> по схеме различия между группами раст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зыв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классифицировать</w:t>
            </w:r>
            <w:r>
              <w:rPr>
                <w:bCs/>
              </w:rPr>
              <w:t xml:space="preserve"> растения, осуществлять самопроверк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деревьев, кустарников, трав своего кра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растения с помощью атласа-определителя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эстетическое воздействие растений на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Животные Кольского Заполярь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группы животных и их существен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разнообразием животн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являть</w:t>
            </w:r>
            <w:r>
              <w:rPr>
                <w:bCs/>
              </w:rPr>
              <w:t xml:space="preserve"> зависимость строения тела животного от его образа жиз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и в природе, между природой и челове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«Учимся соблюдать ПДД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станавливать</w:t>
            </w:r>
            <w:r>
              <w:rPr>
                <w:bCs/>
              </w:rPr>
              <w:t xml:space="preserve"> взаимосвязи в природе: между неживой и живой природой, растениями и животными, различными животны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изучаемые взаимосвязи; </w:t>
            </w:r>
            <w:r>
              <w:rPr>
                <w:bCs/>
                <w:i/>
              </w:rPr>
              <w:t>выявлять</w:t>
            </w:r>
            <w:r>
              <w:rPr>
                <w:bCs/>
              </w:rPr>
              <w:t xml:space="preserve"> роль человека в сохранении или нарушении этих взаимосвязей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Делать</w:t>
            </w:r>
            <w:r>
              <w:rPr>
                <w:bCs/>
              </w:rPr>
              <w:t xml:space="preserve"> вывод о необходимости бережного отношения к природе и сохранения природных связ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Опасности на скользком льду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различать</w:t>
            </w:r>
            <w:r>
              <w:rPr/>
              <w:t xml:space="preserve"> дикорастущие и культурные рас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дикорастущих и культурных растений; </w:t>
            </w:r>
            <w:r>
              <w:rPr>
                <w:i/>
              </w:rPr>
              <w:t>классифицировать</w:t>
            </w:r>
            <w:r>
              <w:rPr/>
              <w:t xml:space="preserve"> культурные растения по определённым призна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очинять</w:t>
            </w:r>
            <w:r>
              <w:rPr/>
              <w:t xml:space="preserve"> и </w:t>
            </w:r>
            <w:r>
              <w:rPr>
                <w:i/>
              </w:rPr>
              <w:t>рассказывать</w:t>
            </w:r>
            <w:r>
              <w:rPr/>
              <w:t xml:space="preserve"> сказочную историю о дикорастущем или культурном раст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Ж </w:t>
            </w:r>
            <w:r>
              <w:rPr/>
              <w:t>Как общаться с животным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диких 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диких и домашних животных, </w:t>
            </w: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значение домашних животных для человека, </w:t>
            </w: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значении домашних животных и уходе за ни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i/>
              </w:rPr>
              <w:t>Сочинять</w:t>
            </w:r>
            <w:r>
              <w:rPr/>
              <w:t xml:space="preserve"> и </w:t>
            </w:r>
            <w:r>
              <w:rPr>
                <w:i/>
              </w:rPr>
              <w:t>рассказывать</w:t>
            </w:r>
            <w:r>
              <w:rPr/>
              <w:t xml:space="preserve"> сказочную историю о диком или домашнем живот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натные растения, их роль в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по теме «Правила ухода за комнатными растениями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знавать</w:t>
            </w:r>
            <w:r>
              <w:rPr>
                <w:bCs/>
              </w:rPr>
              <w:t xml:space="preserve"> комнатные растения на рисунках, </w:t>
            </w:r>
            <w:r>
              <w:rPr>
                <w:bCs/>
                <w:i/>
              </w:rPr>
              <w:t>осуществлять</w:t>
            </w:r>
            <w:r>
              <w:rPr>
                <w:bCs/>
              </w:rPr>
              <w:t xml:space="preserve"> самопроверк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с помощью атласа-определителя комнатные растения своего класса, </w:t>
            </w: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в атласе-определителе информацию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роль комнатных растений для физического и психического здоровья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сваивать</w:t>
            </w:r>
            <w:r>
              <w:rPr>
                <w:bCs/>
              </w:rPr>
              <w:t xml:space="preserve"> приёмы ухода за комнатными растениями в соответствии с инструк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актикум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е живого угол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по теме «Приёмы содержания животных живого угол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Безопасное поведение с домашними животным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животных живого уголка и уходе за ни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животных живого уголка с помощью атласа-определителя и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воём отношении к животным живого уголка, </w:t>
            </w:r>
            <w:r>
              <w:rPr>
                <w:bCs/>
                <w:i/>
              </w:rPr>
              <w:t>объяснять</w:t>
            </w:r>
            <w:r>
              <w:rPr>
                <w:bCs/>
              </w:rPr>
              <w:t xml:space="preserve"> их роль в создании благоприятной психологической атмосфе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сваивать</w:t>
            </w:r>
            <w:r>
              <w:rPr>
                <w:bCs/>
              </w:rPr>
              <w:t xml:space="preserve"> приёмы содержания животных живого уголка в соответствии с инструкциями; </w:t>
            </w: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предметы ухода за животными в зависимости от их назна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актикум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шки и собаки в доме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Безопасное поведение с кошками и собак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породы кошек и собак, пользуясь иллюстрациями учебника, атласом-определителе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пород собак и кошек с помощью атласа-определите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роль кошки и собаки в хозяйстве человека и создании благоприятной психологической атмосферы в доме, </w:t>
            </w:r>
            <w:r>
              <w:rPr>
                <w:bCs/>
                <w:i/>
              </w:rPr>
              <w:t>объяснять</w:t>
            </w:r>
            <w:r>
              <w:rPr>
                <w:bCs/>
              </w:rPr>
              <w:t xml:space="preserve"> необходимость ответственного отношения к домашнему питомц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словесный портрет своего питомца, </w:t>
            </w:r>
            <w:r>
              <w:rPr>
                <w:bCs/>
                <w:i/>
              </w:rPr>
              <w:t>извлекать</w:t>
            </w:r>
            <w:r>
              <w:rPr>
                <w:bCs/>
              </w:rPr>
              <w:t xml:space="preserve"> из дополнительной литературы нужную информацию, </w:t>
            </w: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общий план рассказа о домашнем питомц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ая кни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Красная книга Мурманской област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являть</w:t>
            </w:r>
            <w:r>
              <w:rPr>
                <w:bCs/>
              </w:rPr>
              <w:t xml:space="preserve"> причины исчезновения изучаемых растений и животных; </w:t>
            </w:r>
            <w:r>
              <w:rPr>
                <w:bCs/>
                <w:i/>
              </w:rPr>
              <w:t>предлаг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меры по их охра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общий план рассказа о редком растении и животном; </w:t>
            </w: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редких растениях и животных по собственному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знать</w:t>
            </w:r>
            <w:r>
              <w:rPr>
                <w:bCs/>
              </w:rPr>
              <w:t xml:space="preserve">, какие животные родного края внесены в Красную книгу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пределять</w:t>
            </w:r>
            <w:r>
              <w:rPr>
                <w:bCs/>
              </w:rPr>
              <w:t xml:space="preserve"> обязанности по выполнению проек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Извлекать</w:t>
            </w:r>
            <w:r>
              <w:rPr>
                <w:bCs/>
              </w:rPr>
              <w:t xml:space="preserve"> информацию из различных источ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собственную Красную книг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угрожает природе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Человек и  окружающая сре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 xml:space="preserve">По схеме в учебнике </w:t>
            </w:r>
            <w:r>
              <w:rPr>
                <w:bCs/>
                <w:i/>
              </w:rPr>
              <w:t>анализировать</w:t>
            </w:r>
            <w:r>
              <w:rPr>
                <w:bCs/>
              </w:rPr>
              <w:t xml:space="preserve"> факторы, угрожающие живой природе, </w:t>
            </w: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правилами друзей природы и экологическими знаками,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о соблюдении этих правил, </w:t>
            </w:r>
            <w:r>
              <w:rPr>
                <w:bCs/>
                <w:i/>
              </w:rPr>
              <w:t>предлагать</w:t>
            </w:r>
            <w:r>
              <w:rPr>
                <w:bCs/>
              </w:rPr>
              <w:t xml:space="preserve"> аналогичные правила, </w:t>
            </w:r>
            <w:r>
              <w:rPr>
                <w:bCs/>
                <w:i/>
              </w:rPr>
              <w:t>рисовать</w:t>
            </w:r>
            <w:r>
              <w:rPr>
                <w:bCs/>
              </w:rPr>
              <w:t xml:space="preserve"> условные знаки к н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оценка достижений по разделу «Природ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Красная книга, или Возьмём под защиту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тестовые задания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правильность предложенных отве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бережное или потребительское отношение к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езентовать</w:t>
            </w:r>
            <w:r>
              <w:rPr>
                <w:bCs/>
              </w:rPr>
              <w:t xml:space="preserve"> Красную книгу с использованием подготовленных наглядных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оект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(в форме тестирования) по теме «Природ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по теме «Природ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номика и её составные части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б отраслях экономики по предложенному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Анализировать</w:t>
            </w:r>
            <w:r>
              <w:rPr>
                <w:bCs/>
              </w:rPr>
              <w:t xml:space="preserve"> взаимосвязи отраслей экономики при производстве определённых продуктов; </w:t>
            </w: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взаимосвязи отраслей экономики самостоятельно предложенным способ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Извлекать</w:t>
            </w:r>
            <w:r>
              <w:rPr>
                <w:bCs/>
              </w:rPr>
              <w:t xml:space="preserve"> из различных источников сведения об экономике и важнейших предприятиях региона и своего горо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по фотографии деньги разных стр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Использование природных материалов для изготовления предм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Игра «Будь здоров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Классифицировать</w:t>
            </w:r>
            <w:r>
              <w:rPr>
                <w:bCs/>
              </w:rPr>
              <w:t xml:space="preserve"> предметы по характеру материа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ослеживать</w:t>
            </w:r>
            <w:r>
              <w:rPr>
                <w:bCs/>
              </w:rPr>
              <w:t xml:space="preserve"> производственные цепочки, </w:t>
            </w: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их, </w:t>
            </w: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города и села  (Человек и общество, Человек и природа) (8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о технологии строительства городского и сельского до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Города и села Кольского полуостров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(по своим наблюдениям) о строительстве городского и сельского дом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технологию возведения многоэтажного городского дома и одноэтажного сельског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знавать</w:t>
            </w:r>
            <w:r>
              <w:rPr>
                <w:bCs/>
              </w:rPr>
              <w:t xml:space="preserve"> строительные машины и строительные материалы, </w:t>
            </w:r>
            <w:r>
              <w:rPr>
                <w:bCs/>
                <w:i/>
              </w:rPr>
              <w:t>объяснять</w:t>
            </w:r>
            <w:r>
              <w:rPr>
                <w:bCs/>
              </w:rPr>
              <w:t xml:space="preserve"> их назначение, </w:t>
            </w: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троительных объектах в своём го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троительных машинах, пользуясь информацией учебника, </w:t>
            </w:r>
            <w:r>
              <w:rPr>
                <w:bCs/>
                <w:i/>
              </w:rPr>
              <w:t>предлагать</w:t>
            </w:r>
            <w:r>
              <w:rPr>
                <w:bCs/>
              </w:rPr>
              <w:t xml:space="preserve"> вопросы к текс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рансп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Опасности на дорог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редства транспорта (предлагать варианты классификации, </w:t>
            </w:r>
            <w:r>
              <w:rPr>
                <w:i/>
              </w:rPr>
              <w:t>анализировать</w:t>
            </w:r>
            <w:r>
              <w:rPr/>
              <w:t xml:space="preserve"> схемы и </w:t>
            </w:r>
            <w:r>
              <w:rPr>
                <w:i/>
              </w:rPr>
              <w:t>выделять</w:t>
            </w:r>
            <w:r>
              <w:rPr/>
              <w:t xml:space="preserve"> основания для классификации, </w:t>
            </w:r>
            <w:r>
              <w:rPr>
                <w:i/>
              </w:rPr>
              <w:t>приводить</w:t>
            </w:r>
            <w:r>
              <w:rPr/>
              <w:t xml:space="preserve"> примеры транспортных средств каждого вида)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Узнавать</w:t>
            </w:r>
            <w:r>
              <w:rPr/>
              <w:t xml:space="preserve"> транспорт служб экстренного в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истории водного и воздушного транспорта, </w:t>
            </w:r>
            <w:r>
              <w:rPr>
                <w:i/>
              </w:rPr>
              <w:t>составлять</w:t>
            </w:r>
            <w:r>
              <w:rPr/>
              <w:t xml:space="preserve"> общий план рассказа об истории различных видов транспор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 и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Учреждения культуры  и образования нашего город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учреждения культуры и образования, </w:t>
            </w:r>
            <w:r>
              <w:rPr>
                <w:i/>
              </w:rPr>
              <w:t>приводить</w:t>
            </w:r>
            <w:r>
              <w:rPr/>
              <w:t xml:space="preserve"> примеры учреждений культуры и образования, в том числе и в своём регио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суждать</w:t>
            </w:r>
            <w:r>
              <w:rPr/>
              <w:t xml:space="preserve"> роль учреждений культуры и образования в нашей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 помощью Интернета </w:t>
            </w:r>
            <w:r>
              <w:rPr>
                <w:i/>
              </w:rPr>
              <w:t>совершать</w:t>
            </w:r>
            <w:r>
              <w:rPr/>
              <w:t xml:space="preserve"> виртуальную экскурсию в любой муз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образие професс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выполнению проекта «Профессии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труде людей известных профессий, о профессиях своих родителей и старших членов семь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звания профессий по характеру деятельности и </w:t>
            </w:r>
            <w:r>
              <w:rPr>
                <w:i/>
              </w:rPr>
              <w:t>находить</w:t>
            </w:r>
            <w:r>
              <w:rPr/>
              <w:t xml:space="preserve"> их представителей на фотограф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суждать</w:t>
            </w:r>
            <w:r>
              <w:rPr/>
              <w:t xml:space="preserve"> роль людей различных профессий в нашей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взаимосвязь труда людей разных професс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обязанности по подготовке проек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фотографии из семейных архив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Интервьюировать</w:t>
            </w:r>
            <w:r>
              <w:rPr/>
              <w:t xml:space="preserve"> респондентов об особенностях их професс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>
                <w:b/>
                <w:i/>
              </w:rPr>
              <w:t xml:space="preserve"> Экскурсия</w:t>
            </w:r>
            <w:r>
              <w:rPr/>
              <w:t xml:space="preserve"> «В гости к зиме» (зимний парк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над зимними погодными явле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зимние явления в неживой природе в прошедшие д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пласт снега, чтобы </w:t>
            </w:r>
            <w:r>
              <w:rPr>
                <w:i/>
              </w:rPr>
              <w:t>пронаблюдать</w:t>
            </w:r>
            <w:r>
              <w:rPr/>
              <w:t xml:space="preserve"> его состояние в зависимости от чередования оттепелей, снегопадов и моро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деревья по их силуэтам и описаниям в атласе-определителе «От земли до неб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осыпавшиеся на снег плоды и семена растений, следы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поведение зимующих птиц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экскурсия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ние явления в живой и неживой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Ж </w:t>
            </w:r>
            <w:r>
              <w:rPr/>
              <w:t>Безопасность человека   зим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общать</w:t>
            </w:r>
            <w:r>
              <w:rPr/>
              <w:t xml:space="preserve"> наблюдения над зимними природными явлениями, проведёнными во время экскурсии и в предшествующие дни зи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изменениями в живой и неживой природе зи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а безопасного поведения на улице зи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правила охраны природы зи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Вести</w:t>
            </w:r>
            <w:r>
              <w:rPr/>
              <w:t xml:space="preserve"> наблюдения в природе, </w:t>
            </w:r>
            <w:r>
              <w:rPr>
                <w:i/>
              </w:rPr>
              <w:t>фиксировать</w:t>
            </w:r>
            <w:r>
              <w:rPr/>
              <w:t xml:space="preserve"> их в «Научном дневник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оценка достижений по разделу «Жизнь города и сел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Профессии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тестовые задания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ировать</w:t>
            </w:r>
            <w:r>
              <w:rPr>
                <w:bCs/>
              </w:rPr>
              <w:t xml:space="preserve"> адекватную самооценку в соответствии с набранными балл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Cs/>
                <w:i/>
              </w:rPr>
              <w:t>иллюстрировать</w:t>
            </w:r>
            <w:r>
              <w:rPr>
                <w:bCs/>
              </w:rPr>
              <w:t xml:space="preserve">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выступления обучаю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брать</w:t>
            </w:r>
            <w:r>
              <w:rPr>
                <w:bCs/>
              </w:rPr>
              <w:t xml:space="preserve"> материал в «Большую книгу профессий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(в форме тестирования) по теме «Жизнь города и села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 и безопасность (Человек и общество) (10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по теме «Жизнь города и сел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ешнее и внутреннее строение тела человека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зыв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показывать</w:t>
            </w:r>
            <w:r>
              <w:rPr>
                <w:bCs/>
              </w:rPr>
              <w:t xml:space="preserve"> внешние части тела человека, </w:t>
            </w: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внутреннее строение тела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Извлекать</w:t>
            </w:r>
            <w:r>
              <w:rPr>
                <w:bCs/>
              </w:rPr>
              <w:t xml:space="preserve"> из теста учебника информацию о строении и работе внутренних органов человека, </w:t>
            </w:r>
            <w:r>
              <w:rPr>
                <w:bCs/>
                <w:i/>
              </w:rPr>
              <w:t>предлагать</w:t>
            </w:r>
            <w:r>
              <w:rPr>
                <w:bCs/>
              </w:rPr>
              <w:t xml:space="preserve"> вопросы по содержанию текста, </w:t>
            </w: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ответы однокласс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ня второклассника. </w:t>
            </w:r>
            <w:r>
              <w:rPr>
                <w:b/>
              </w:rPr>
              <w:t>ОБЖ</w:t>
            </w:r>
            <w:r>
              <w:rPr/>
              <w:t xml:space="preserve"> Правила личной гигие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воём режиме дня, </w:t>
            </w: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рациональный режим дня для школь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сбалансированное питание школь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продукты растительного и животного происхожд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равила личной гигиены, </w:t>
            </w: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назначение предметов гигиены, </w:t>
            </w:r>
            <w:r>
              <w:rPr>
                <w:bCs/>
                <w:i/>
              </w:rPr>
              <w:t>выделять</w:t>
            </w:r>
            <w:r>
              <w:rPr>
                <w:bCs/>
              </w:rPr>
              <w:t xml:space="preserve"> среди них те, которые у каждого человека должны быть собственны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Демонстрировать</w:t>
            </w:r>
            <w:r>
              <w:rPr>
                <w:bCs/>
              </w:rPr>
              <w:t xml:space="preserve"> умение чистить зубы, </w:t>
            </w:r>
            <w:r>
              <w:rPr>
                <w:bCs/>
                <w:i/>
              </w:rPr>
              <w:t>дополнять</w:t>
            </w:r>
            <w:r>
              <w:rPr>
                <w:bCs/>
              </w:rPr>
              <w:t xml:space="preserve"> правила ухода за зуб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ДД </w:t>
            </w:r>
            <w:r>
              <w:rPr/>
              <w:t>Правила безопасного поведения на улицах и дорогах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сигналы светофора; </w:t>
            </w: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свои действия как пешехода при различных сигнал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изображение и название дорожных зна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Школа пешех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по теме «Правила дорожного движения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равила безопасности на основе прочитанных рассказ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читься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облюдать</w:t>
            </w:r>
            <w:r>
              <w:rPr>
                <w:bCs/>
              </w:rPr>
              <w:t xml:space="preserve"> изученные правила безопасности под руководством уч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Правила безопасного поведения в быту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ъяснять</w:t>
            </w:r>
            <w:r>
              <w:rPr>
                <w:bCs/>
              </w:rPr>
              <w:t xml:space="preserve"> с опорой на иллюстрации учебника потенциальную опасность бытовых предметов и ситуац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равила безопасного поведения в быту, </w:t>
            </w: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их с помощью условных зна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Правила противопожарной безопасности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пожароопасные предме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апомнить</w:t>
            </w:r>
            <w:r>
              <w:rPr>
                <w:bCs/>
              </w:rPr>
              <w:t xml:space="preserve"> правила предупреждения пожа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вызов пожарной охраны по обычному и мобильному телефону, по номеру МЧ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назначении предметов противопожарной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в Интернете информацию о работе пожар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Правила безопасного поведения на воде и в лесу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потенциальные опасности пребывания у воды и в лес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апомнить</w:t>
            </w:r>
            <w:r>
              <w:rPr>
                <w:bCs/>
              </w:rPr>
              <w:t xml:space="preserve"> правила поведения во время куп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съедобные и ядовитые гриб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 xml:space="preserve"> с помощью атласа-определителя жалящих насеком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Опасные ситуации при контактах с незнакомыми людьми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потенциальные опасности при контактах с незнакомыми людьми; </w:t>
            </w:r>
            <w:r>
              <w:rPr>
                <w:bCs/>
                <w:i/>
              </w:rPr>
              <w:t>предлаг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варианты поведения в подобных ситуациях, </w:t>
            </w:r>
            <w:r>
              <w:rPr>
                <w:bCs/>
                <w:i/>
              </w:rPr>
              <w:t>запомнить</w:t>
            </w:r>
            <w:r>
              <w:rPr>
                <w:bCs/>
              </w:rPr>
              <w:t xml:space="preserve"> правила поведения при контактах с незнаком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звонок по телефону в милицию и МЧ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сваивать</w:t>
            </w:r>
            <w:r>
              <w:rPr>
                <w:bCs/>
              </w:rPr>
              <w:t xml:space="preserve"> правила поведения в ситуациях «Потерялся», «Мамина подруга» и аналогичных, </w:t>
            </w: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их в ходе ролевых иг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Обобщение и оценка достижений по разделу «Здоровье и безопасность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тестовые задания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ировать</w:t>
            </w:r>
            <w:r>
              <w:rPr>
                <w:bCs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>
                <w:b/>
                <w:i/>
              </w:rPr>
              <w:t xml:space="preserve"> Контрольная работа</w:t>
            </w:r>
            <w:r>
              <w:rPr/>
              <w:t xml:space="preserve"> (в форме тестирования) по теме «Здоровье и безопасность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ние (Человек и общество) (6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по теме «Здоровье и безопасность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мья как единство близких людей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емейных взаимоотношениях, о семейной атмосфере, общих занятия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онятие «культура общения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роль семейных традиций для укрепления семь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ситуации семейного чтения и семейных обед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и школьный коллекти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выполнению проекта «Родословная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воём школьном коллективе, совместных мероприятиях в классе, школ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вопрос о культуре общения в школ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равила общения с одноклассниками и взрослыми в стенах школы и вне её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с нравственных позиций 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различные ситуации общения на уроке и перемен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этикета в общ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Безопасность человека в общении с другими людь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>, какие формулы вежливости имеются в русском языке и как они применяются в различных ситуациях общ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ра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ситуации общения в различных ситуац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в гостях и общественных мес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Ж </w:t>
            </w:r>
            <w:r>
              <w:rPr/>
              <w:t xml:space="preserve">Практикум Смотрю, слышу,действую, запоминаю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морально-этические аспекты дружбы на примере пословиц народов Рос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проблему подарка в день рождения друг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правила поведения за стол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правила поведения за стол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правила этикета в гост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(в форме тестирования) по теме «Общение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по теме «Общени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бщение и оценка достижений по разделу «Общени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Родословная»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тестовые задания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Cs/>
                <w:i/>
              </w:rPr>
              <w:t>иллюстрировать</w:t>
            </w:r>
            <w:r>
              <w:rPr>
                <w:bCs/>
              </w:rPr>
              <w:t xml:space="preserve">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выступления обучаю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(Человек и природа. Человек и общество) (16 ч)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изонт. Линия горизонта. Стороны горизонта. Форма Земл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линию горизон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стороны горизонта, </w:t>
            </w:r>
            <w:r>
              <w:rPr>
                <w:bCs/>
                <w:i/>
              </w:rPr>
              <w:t>обозначать</w:t>
            </w:r>
            <w:r>
              <w:rPr>
                <w:bCs/>
              </w:rPr>
              <w:t xml:space="preserve"> их на схем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на схеме и называть указанные стороны горизон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ъяснять</w:t>
            </w:r>
            <w:r>
              <w:rPr>
                <w:bCs/>
              </w:rPr>
              <w:t xml:space="preserve"> различия внешнего вида нашей планеты, </w:t>
            </w: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вид Земли с самолёта с видом Земли из космоса, </w:t>
            </w: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вывод о форме Зем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по теме «Правила работы с компас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Правила нахождения в лес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ориентиры на рисунке учебника, по дороге от школы до дома, в своём го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устройством компаса и правилами работы с ним, </w:t>
            </w:r>
            <w:r>
              <w:rPr>
                <w:bCs/>
                <w:i/>
              </w:rPr>
              <w:t>осваивать</w:t>
            </w:r>
            <w:r>
              <w:rPr>
                <w:bCs/>
              </w:rPr>
              <w:t xml:space="preserve"> приёмы ориентирования по компас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о способами ориентирования по солнцу, по местным природным признак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Ж </w:t>
            </w:r>
            <w:r>
              <w:rPr/>
              <w:t>Способы ориентирования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ориентиры на рисунке учебника, по дороге от школы до дома, в своём го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сваивать</w:t>
            </w:r>
            <w:r>
              <w:rPr>
                <w:bCs/>
              </w:rPr>
              <w:t xml:space="preserve"> приёмы ориентирования по компас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о способами ориентирования по солнцу, по местным природным признак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земной поверх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К </w:t>
            </w:r>
            <w:r>
              <w:rPr/>
              <w:t>Земная поверхность Кольского края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фотографии равнин и гор для выявления существенных признаков этих форм земной поверхности; </w:t>
            </w:r>
            <w:r>
              <w:rPr>
                <w:bCs/>
                <w:i/>
              </w:rPr>
              <w:t>анализировать</w:t>
            </w:r>
            <w:r>
              <w:rPr>
                <w:bCs/>
              </w:rPr>
              <w:t xml:space="preserve"> цветовое обозначение равнин и гор на глобус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по схеме холм и гору, </w:t>
            </w:r>
            <w:r>
              <w:rPr>
                <w:bCs/>
                <w:i/>
              </w:rPr>
              <w:t>осуществлять</w:t>
            </w:r>
            <w:r>
              <w:rPr>
                <w:bCs/>
              </w:rPr>
              <w:t xml:space="preserve"> самопроверку с помощью текста учебника; </w:t>
            </w:r>
            <w:r>
              <w:rPr>
                <w:bCs/>
                <w:i/>
              </w:rPr>
              <w:t>характеризовать</w:t>
            </w:r>
            <w:r>
              <w:rPr>
                <w:bCs/>
              </w:rPr>
              <w:t xml:space="preserve"> поверхность своего кра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исывать</w:t>
            </w:r>
            <w:r>
              <w:rPr>
                <w:bCs/>
              </w:rPr>
              <w:t xml:space="preserve"> красоту гор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ные богатства нашей планеты. Части ре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Безопасность человека на водном обьект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 xml:space="preserve">Различать </w:t>
            </w:r>
            <w:r>
              <w:rPr>
                <w:bCs/>
              </w:rPr>
              <w:t xml:space="preserve">водоёмы естественного и искусственного происхождения, </w:t>
            </w:r>
            <w:r>
              <w:rPr>
                <w:bCs/>
                <w:i/>
              </w:rPr>
              <w:t xml:space="preserve">узнавать </w:t>
            </w:r>
            <w:r>
              <w:rPr>
                <w:bCs/>
              </w:rPr>
              <w:t>их по описани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 xml:space="preserve">Анализировать </w:t>
            </w:r>
            <w:r>
              <w:rPr>
                <w:bCs/>
              </w:rPr>
              <w:t xml:space="preserve">схему частей реки, </w:t>
            </w:r>
            <w:r>
              <w:rPr>
                <w:bCs/>
                <w:i/>
              </w:rPr>
              <w:t xml:space="preserve">рассказывать </w:t>
            </w:r>
            <w:r>
              <w:rPr>
                <w:bCs/>
              </w:rPr>
              <w:t xml:space="preserve">о частях реки по схеме; на основе наблюдений </w:t>
            </w:r>
            <w:r>
              <w:rPr>
                <w:bCs/>
                <w:i/>
              </w:rPr>
              <w:t xml:space="preserve">рассказывать </w:t>
            </w:r>
            <w:r>
              <w:rPr>
                <w:bCs/>
              </w:rPr>
              <w:t>о водных богатствах своего кра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эстетическое воздействие моря на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>
                <w:b/>
                <w:i/>
              </w:rPr>
              <w:t xml:space="preserve"> Экскурсия</w:t>
            </w:r>
            <w:r>
              <w:rPr/>
              <w:t xml:space="preserve"> «В гости к весне» (весенний парк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Правила поведения на улиц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за состоянием погоды, таянием снега, появлением зелени, цветением растений, появлением первых птиц, используя при этом атлас-определитель «От земли до неб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Cs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экскурсия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нние явления в неживой и живой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Ж </w:t>
            </w:r>
            <w:r>
              <w:rPr/>
              <w:t>Безопасность на весенних водоема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своих весенних наблюдениях в природе родного кра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изменениями в неживой и живой природе вес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Узнавать</w:t>
            </w:r>
            <w:r>
              <w:rPr>
                <w:bCs/>
              </w:rPr>
              <w:t xml:space="preserve"> перелётных птиц на рисун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взаимосвязи весенних явлений в неживой и живой природе, </w:t>
            </w: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фоторассказ или </w:t>
            </w: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серию рисунков на тему «Красота весн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 на кар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К</w:t>
            </w:r>
            <w:r>
              <w:rPr/>
              <w:t xml:space="preserve"> Мурманская область на карте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ДД</w:t>
            </w:r>
            <w:r>
              <w:rPr/>
              <w:t xml:space="preserve"> Практикум Мы-пешеходы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изображение России на глобусе и ка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пейзажи России на фотографиях учебника с местоположением их на физической карте России; </w:t>
            </w:r>
            <w:r>
              <w:rPr>
                <w:bCs/>
                <w:i/>
              </w:rPr>
              <w:t>осваивать</w:t>
            </w:r>
            <w:r>
              <w:rPr>
                <w:bCs/>
              </w:rPr>
              <w:t xml:space="preserve"> приёмы чтения кар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 xml:space="preserve">Правильно </w:t>
            </w:r>
            <w:r>
              <w:rPr>
                <w:bCs/>
                <w:i/>
              </w:rPr>
              <w:t>показывать</w:t>
            </w:r>
            <w:r>
              <w:rPr>
                <w:bCs/>
              </w:rPr>
              <w:t xml:space="preserve"> объекты на настенной кар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 – столица нашей Роди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выполнению проекта «Города России»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Москву на карте России; </w:t>
            </w: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планом Москвы, </w:t>
            </w: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на нём достопримечательности столиц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фотографии достопримечательностей Москвы с собственными наблюдения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тличать</w:t>
            </w:r>
            <w:r>
              <w:rPr>
                <w:bCs/>
              </w:rPr>
              <w:t xml:space="preserve"> герб Москвы от гербов других гор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пределять</w:t>
            </w:r>
            <w:r>
              <w:rPr>
                <w:bCs/>
              </w:rPr>
              <w:t xml:space="preserve"> обязанности по выполнению проект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презентацию своего исслед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овский Кремл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значение Московского Кремля для каждого жителя Рос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на фотографии в учебнике достопримечательности Кремля, </w:t>
            </w: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них; </w:t>
            </w:r>
            <w:r>
              <w:rPr>
                <w:bCs/>
                <w:i/>
              </w:rPr>
              <w:t>извлекать</w:t>
            </w:r>
            <w:r>
              <w:rPr>
                <w:bCs/>
              </w:rPr>
              <w:t xml:space="preserve"> из дополнительной литературы информацию о достопримечательностях Кремля и готовить сообщения по предложенному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современный облик Кремля с видами Кремля в прошлом на картинах А.Васнецо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о Красной площади по фотографиям учебника и свом впечатлен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кт-Петербург – северная столица Росси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Санкт-Петербург на карте России; </w:t>
            </w: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планом Санкт-Петербурга, </w:t>
            </w: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на нём достопримечательности горо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фотографии достопримечательностей города с собственными наблюдениями, </w:t>
            </w:r>
            <w:r>
              <w:rPr>
                <w:bCs/>
                <w:i/>
              </w:rPr>
              <w:t>описывать</w:t>
            </w:r>
            <w:r>
              <w:rPr>
                <w:bCs/>
              </w:rPr>
              <w:t xml:space="preserve"> достопримеча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сказывать</w:t>
            </w:r>
            <w:r>
              <w:rPr>
                <w:bCs/>
              </w:rPr>
              <w:t xml:space="preserve"> по приведённому образцу об одной из достопримечательностей Санкт-Петербурга с использованием дополнительной литерату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тличать</w:t>
            </w:r>
            <w:r>
              <w:rPr>
                <w:bCs/>
              </w:rPr>
              <w:t xml:space="preserve"> герб Санкт-Петербурга от гербов других город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Города Росси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рта мира. Океаны и матер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Травмы тел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Cs/>
                <w:i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  <w:r>
              <w:rPr>
                <w:bCs/>
                <w:i/>
              </w:rPr>
              <w:t>обсуждать</w:t>
            </w:r>
            <w:r>
              <w:rPr>
                <w:bCs/>
              </w:rPr>
              <w:t xml:space="preserve"> выступления обучаю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глобус и карту мира; </w:t>
            </w: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>, называть и показывать на глобусе и карте мира океаны и матери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проект</w:t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природы и жизни людей на разных материк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материки на карте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Знакомиться</w:t>
            </w:r>
            <w:r>
              <w:rPr>
                <w:bCs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bCs/>
                <w:i/>
              </w:rPr>
              <w:t>готовить</w:t>
            </w:r>
            <w:r>
              <w:rPr>
                <w:bCs/>
              </w:rPr>
              <w:t xml:space="preserve"> сообщения и </w:t>
            </w:r>
            <w:r>
              <w:rPr>
                <w:bCs/>
                <w:i/>
              </w:rPr>
              <w:t>выступать</w:t>
            </w:r>
            <w:r>
              <w:rPr>
                <w:bCs/>
              </w:rPr>
              <w:t xml:space="preserve"> с ними пред класс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Предлагать</w:t>
            </w:r>
            <w:r>
              <w:rPr>
                <w:bCs/>
              </w:rPr>
              <w:t xml:space="preserve"> вопросы по содержанию сообщений, </w:t>
            </w:r>
            <w:r>
              <w:rPr>
                <w:bCs/>
                <w:i/>
              </w:rPr>
              <w:t>оценивать</w:t>
            </w:r>
            <w:r>
              <w:rPr>
                <w:bCs/>
              </w:rPr>
              <w:t xml:space="preserve"> ответы однокласс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ы ми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выполнению проекта «Страны мира»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Осторожно, ток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физическую и политическую карты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Находи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показывать</w:t>
            </w:r>
            <w:r>
              <w:rPr>
                <w:bCs/>
              </w:rPr>
              <w:t xml:space="preserve"> на политической карте мира территорию России, других стра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Соотносить</w:t>
            </w:r>
            <w:r>
              <w:rPr>
                <w:bCs/>
              </w:rPr>
              <w:t xml:space="preserve"> фотографии достопримечательностей отдельных стран с местоположением этих стран на политической ка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 xml:space="preserve">С помощью карты </w:t>
            </w:r>
            <w:r>
              <w:rPr>
                <w:bCs/>
                <w:i/>
              </w:rPr>
              <w:t>приводить</w:t>
            </w:r>
            <w:r>
              <w:rPr>
                <w:bCs/>
              </w:rPr>
              <w:t xml:space="preserve"> примеры стран, расположенных на разных материк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Определять</w:t>
            </w:r>
            <w:r>
              <w:rPr>
                <w:bCs/>
              </w:rPr>
              <w:t>, каким странам принадлежат представленные флаги с помощью дополнительной литерату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Распределять</w:t>
            </w:r>
            <w:r>
              <w:rPr>
                <w:bCs/>
              </w:rPr>
              <w:t xml:space="preserve"> обязанности по выполнению проек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Готовить</w:t>
            </w:r>
            <w:r>
              <w:rPr>
                <w:bCs/>
              </w:rPr>
              <w:t xml:space="preserve"> сообщения о выбранных стран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оценка достижений по разделу «Путешествия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  <w:r>
              <w:rPr/>
              <w:t>Осторожно, лето!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>Выполнять</w:t>
            </w:r>
            <w:r>
              <w:rPr>
                <w:bCs/>
              </w:rPr>
              <w:t xml:space="preserve"> тестовые задания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i/>
              </w:rPr>
              <w:t xml:space="preserve">Формировать </w:t>
            </w:r>
            <w:r>
              <w:rPr>
                <w:bCs/>
              </w:rPr>
              <w:t>адекватную самооценку в соответствии с набранными балл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(в форме тестирования) по теме «Путешеств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Ж</w:t>
            </w:r>
            <w:r>
              <w:rPr/>
              <w:t xml:space="preserve"> Опасности, которые нас подстерегают при путешествиях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«Знатоки природы» </w:t>
            </w:r>
            <w:r>
              <w:rPr/>
              <w:t>Обобщение изученного во 2 классе.</w:t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игр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ная работа (тест) по теме «Природа»</w:t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Что относится к живой природе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вулкан                          3 – дуб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сосулька                       4 – звезд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Что является осадками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дождь                            3 – ветер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гололёд                         4 – метель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Сколько созвездий в зодиак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девять                           3 – двенадца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десять                           4 – пятнадца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Как ты можешь помочь в охране воздух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еньше дышать                    3 – не ездить в автобус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ысаживать деревья            4 – бороться с браконьера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Какое растение является кустарнико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клён                              3 – репейни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кедр                              4 – смородин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Что называют невидимыми нитями природ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аутину в лесу                     3 – грибниц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корни деревьев                    4 – связи в природ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Какое домашнее животное даёт человеку шерсть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кошка                           3 – куриц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овца                              4 – коров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Почему Красная книга одета в красный переплёт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это красив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это сигнал опасност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это сигнал того, что животные и растения спасен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красный цвет выбран случайн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Какого явления природы не бывает весно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таяния снега                 3 – листопад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грозы                             4 – снегопад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Как нельзя использовать рек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для получения электроэнергии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для купан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для мытья машин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для полива растени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Какое животное здесь лишне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траус                           3 – синиц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орёл                              4 – белк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Каких животных кормят шишки с семенам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белку                            3 – мыш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синицу                         4 – ежа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О каких растениях и животных рассказывают страницы Красной книг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б исчезающих           3 – о красивы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об ископаемых           4 – о восстановленных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Что не относится к явлениям природы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буран                            3 – полив растений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гром                              4 – осадки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Какое сезонное природное явление относится к осени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цветение растений      3 – образование сосулек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морозы                         4 – листопад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Что образуют полевой шпат, кварц и слюд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рамор                         3 – известня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гранит                          4 – кремен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Чтобы беречь воду, нужно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закрывать кран                    3 – не купаться в рек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реже мыть руки                   4 – меньше пи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Какое животное относится к рыба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щука                             3 – ут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ингвин                       4 – лягуш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Какой кустарник является культурны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акация                          3 – смородин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орешник                      4 – калин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Какой водой надо поливать комнатные растени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горячей                        3 – кипячёно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холодной                     4 – комнатной температур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Собак какой породы используют пограничник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лайка                            3 – восточноевропейская овчар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спаниель                      4 – болон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Что не является признаком живых организмов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ни дышат                    3 – они думаю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они питаются               4 – они растут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Как называется наука о погод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метеорология               3 – биология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экология                       4 – математик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Какого цвета воздух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белого                          3 – бесцветны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голубого                      4 – серог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Какое утверждение верно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Тело птиц покрыто перьям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У зверей две конеч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3 – У насекомых четыре пары ног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Тело рыб покрыто шерстью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Из каких культурных растений пекут хлеб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из овса                         3 – из гречих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из ячменя                    4 – из пшеницы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ная работа (тест) по теме «Жизнь города и села»</w:t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то работает в торговле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продавец                      3 – сталевар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врач                              4 – учитель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Что делают из металла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ткань                            3 – книги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автомобили                 4 – мебель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Какая техника нужна для строительства дом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бетономешалка           3 – троллейбус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каток                            4 – поливальная машин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К какому виду транспорта относится такс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к грузовому                  3 – к специально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к пассажирскому         4 – к спортивно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Что относится к учреждениям культур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школа                           3 – больниц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театр                             4 – милиц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Кто в работе использует грим, костюмы, сцен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учёный                         3 – пова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учитель                        4 – актё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Какие сезонные изменения происходят в природе зимо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тицы улетают в тёплые кра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деревья сбрасывают листв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осадки выпадают в виде снег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звери выводят детёныше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Какое дерево кормит зимой снегире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ель                                3 – рябин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сосна                            4 – дуб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Какая машина роет котлован для фундамент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экскаватор                   3 – самосва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дъёмный кран         4 – бетономешал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К какому виду транспорта относятся паром, теплоход, катер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к воздушному              3 – к водному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к наземному                 4 – к подземно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Где работает ткачих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 школе                        3 – на фабрик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 больнице                  4 – в столово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Что может быть выставлено в музеях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клетки с животными       3 – чучела животны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живые цветы                    4 – конфет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На чём писали в древние времен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на песке                       3 – на вод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а папирусе                4 – на шёлке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то работает в сельском хозяйстве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конструктор                 3 – доярк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актёр                             4 – товаровед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Что делают из глины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бумагу                          3 – кирпич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одежду                         4 – инструменты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Какая техника нужна для поднятия грузов на высот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экскаватор                   3 – самосва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дъёмный кран         4 – бульдозе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Какой автомобиль относится к специальному виду транспорт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етро                            3 – машина скорой помощ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самолёт                        4 – автобус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Что относится к образовательным учреждения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университет                3 – выстав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больница                     4 – музе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Что необходимо для работы повар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нитки                           3 – сит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микроскоп                   4 – указка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Какого явления природы не бывает зимо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негопада                    3 – радуг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замерзания рек           4 – морозов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Чем питаются лоси и зайц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травой под снегом                    3 – опавшими листья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корой молодых деревьев         4 – хвое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Что не нужно на стройк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автокран                          3 – бульдозе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землеройная машина     4 – комбайн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Какое транспортное средство здесь лишне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паровоз                         3 – пароход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теплоход                       4 – барж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Кто не работает в каф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фициант                     3 – стоматолог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вар                            4 – буфетчи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Кто работает в учреждениях культур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кондитер                      3 – кондукто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конструктор                4 – режиссё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Люди какой профессии могут работать и в городе, и в сел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учитель                         3 – инжене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агроном                        4 – доярка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ная работа (тест) по теме «Здоровье и безопасность»</w:t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ак называется часть тела человека, в которой располагаются внутренние органы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конечности                  3 – шея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туловище                     4 – голов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Что может быть одно на всю семью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носовой платок           3 – зубная щётк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мыло                            4 – расчёск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Какое утверждение верно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Дорогу можно переходить на зелёный сигнал светофор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Если нет светофора, дорогу переходить нельз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По зебре дорогу можно переходить на любой сигнал светофор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Если есть знак перехода, то можно не смотреть на дорогу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Какими предметами в доме можно играть детя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стрыми                      3 – кубика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электрическими         4 – лекарства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По какому телефону вызывают пожарных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04                                 3 – 03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02                                 4 – 01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Найди неверное утверждени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Купаться в водоёме нужно под присмотром взрослы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ельзя купаться в незнакомом мест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В холодной воде купаться нельз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На пляж можно ходить без взрослы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Что делать, если не можешь определить гриб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оложить в корзинк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пробовать на вкус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не бра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понюха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Кому можно открыть дверь, если ты дома один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илиционеру              3 – почтальон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слесарю                       4 – маме или папе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В1.   </w:t>
      </w:r>
      <w:r>
        <w:rPr>
          <w:i/>
        </w:rPr>
        <w:t>Как часто надо чистить зуб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через час                     3 – два раза в ден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один раз в день          4 – после еды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Чего нельзя делать, если почувствовал запах газ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открывать окно          3 – звонить по телефону 04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ключать свет             4 – проверять, закрыты ли краны на плит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Какое животное может быть опасно для человек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змея                              3 – лис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лягушка                       4 – ёж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Что делать, если потерял родителей в незнакомом мест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тоять там, где потерял родителе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йти с любым человеком, который предложит тебе помощ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пытаться найти дорогу домой само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громко кричать, не обращая внимания на окружающи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Какие органы входят в отделы «внутренней кухни» человек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желудок                       3 – сердц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ухо                               4 – лёгкие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ак называется орган дыхания человека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лёгкие                          3 – сердце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желудок                       4 – грудь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Как должен падать свет при письме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слева                            3 – сверху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справа                          4 – со всех сторон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На какой сигнал светофора можно переходить дорог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на зелёны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а жёлтый и зелёны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на все, если есть зебр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на все, если это перекрёст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По какому телефону надо звонить, если в квартире что-то загоритс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01                                  3 – 09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02                                  4 – 03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Что обязательно нужно сообщить, когда вызываешь пожарных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вой рост                     3 – причину возникновения пожар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свой адрес                   4 – свой возрас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Что можно делать в вод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удерживать своего друга в вод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ереворачивать матрас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спокойно плавать с товарищем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перегибаться через край лодк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Какая ягода ядовита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олчье лыко                 3 – брусни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черника                        4 – клюкв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В каком случае можно пойти с незнакомым человеко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если он просит показать дорог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если он пришёл по поручению мам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если он приглашает покататьс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ни в каком случа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Почему надо мыть руки часто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чтобы сохранить кож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чтобы руки были красивы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чтобы не заболе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чтобы не расстраивать родителей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Что при возгорании нельзя заливать водо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ебель                           3 – одежд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электроприборы          4 – штор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Что делать, если пчела залетела в комнат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оймать её                    3 – махать рука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открыть окно               4 – бегать по комнат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Что делать, если гроза застала тебя в лес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стать под высокое дерев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ыйти на открытое мест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спрятаться в кустарник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купаться в рек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Чем опасны незнакомые водоём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там могут быть опасные ямы и течен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там живут рыб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там купаются незнакомые люд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там песчаное дно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ная работа (тест) по теме «Общение»</w:t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то не является членом семьи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брат                              3 – внук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бабушка                       4 – друг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Для чего дети ходят в школу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отдыхать                      3 – получать знания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играть                          4 – общаться с друзьями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Каких помещений не бывает в школ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толовой                      3 – учебных кабинетов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арикмахерской         4 - медпункт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Что нужно сказать при встрече с учителе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здравствуйте               3 – приве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благодарю                   4 – как дел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Кого надо пропустить в дверь первы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друга                            3 – ма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брата                            4 – пап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Что можно подарить девочке на день рождени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амины бусы              3 – ненужную книг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старую игрушку         4 – цветы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Что нельзя брать в театр и кинотеатр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животных                    3 – бинокль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программку                 4 – очки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Как невежливо вести себя в театре после спектакл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тихо уйти                    3 – кричать «браво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аплодировать              4 – дарить цвет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Какие обязанности в семье есть у дете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омогать взрослым по до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могать зарабатывать деньг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вместе отдыха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готовить ужин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Какие обязанности в школе не надо выполнять учащимс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дежурить по классу         3 – ходить на родительские собрания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учиться                             4 – выполнять правила поведен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Какой кусок торта надо взять с блюд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амый красивый              3 – самый большо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самый крайний                4 – самый вкусный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В каких школьных кабинетах нужно соблюдать особые правила безопасност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 кабинете химии                 3 – в кабинете истор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в кабинете математики        4 – в кабинете русского языка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пытаться найти дорогу домой самом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громко кричать, не обращая внимания на окружающи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С2.   </w:t>
      </w:r>
      <w:r>
        <w:rPr>
          <w:i/>
        </w:rPr>
        <w:t>Укажи сказку о дружной семь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«Репка»                       3 – «Кот в сапогах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«Золушка»                  4 – «Колобок»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то должен делать уборку в доме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мама                             3 – дети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бабушка                       4 – вся семья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Кто не работает в школе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врач                              3 – директор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учитель                        4 – инженер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Какого правила поведения в школе не существует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если прозвенел звонок, надо идти на ур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ельзя мусорить в школ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на переменах можно бегать по коридор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на уроке нельзя мешать учителю и одноклассникам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Что нужно говорить после обед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извините                      3 – по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до свидания                4 – спасиб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Что нужно сделать сначала, позвонив по телефону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извиниться                  3 – попросить позвать того, кому звониш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здороваться             4 – спросить, с кем ты говориш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Что можно делать во время киносеанс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скакивать с места        3 – выйти, извинившис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разговаривать                4 – махать рука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Что не является самым ценным в дружб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бмен игрушками         3 – любовь и уважение друг к друг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согласие                         4 – взаимная помощ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Как поступить, если подарок не понравился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отдать назад                  3 – поблагодарить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обидеться                      4 – выбросить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Чего дети не должны делать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ыть посуду                 3 – делать ремон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ылесосить                   4 – ходить в магазин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Что невежливо делать за столо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тламывать кусочек хлеб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есть курицу рука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чита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вынимать ложку из чашк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Что опасно делать в метро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одходить к краю платформ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ехать на эскалатор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проходить через турнике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ехать в вагоне сто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 xml:space="preserve">Какое «волшебное» слово из рассказа В.Осеевой помогло мальчику?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здравствуй                    3 – до свидан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спасибо                         4 – пожалуйст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Кому не нужно уступать место в общественном транспорт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ожилым людям          3 – пассажирам с деть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инвалидам                    4 - одноклассникам</w:t>
      </w:r>
    </w:p>
    <w:p>
      <w:pPr>
        <w:pStyle w:val="Normal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ная работа (тест) по теме «Путешествия»</w:t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Какой стороны горизонта не существует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севера                            3 – восход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юга                                4 – запада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2.   </w:t>
      </w:r>
      <w:r>
        <w:rPr>
          <w:i/>
          <w:color w:val="000000"/>
        </w:rPr>
        <w:t>Какой конец стрелки компаса должен совпадать с буквой С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любой                           3 – красный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синий                            4 – чёрный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Как называются небольшие возвышения на равнинах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горы                             3 – овраг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холмы                          4 - балк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Что называют устьем рек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начало реки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место впадения в другую реку или мор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реку, которая впадает в другую рек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самое узкое место рек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Где на карте показан север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верху                         3 – слев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низу                          4 – справ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Почему Москва является главным городом нашей страны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он самый красивы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он самый большо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он находится в центре стран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4 – в нём находятся президент и правительство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Как называются огромные участки суши, со всех сторон окружённые водой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траны                         3 – океан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материки                     4 – остров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Укажи материк, на котором расположена наша стран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Австралия                   3 – Южная Амери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Евразия                       4 – Афри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 xml:space="preserve">Какая сторона горизонта показана на компасе между буквами Ю и З?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евер                           3 – юго-запад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осток                         4 – северо-вост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Как можно укрепить склон овраг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посадить кусты          3 – посыпать песком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посеять траву             4 – покрыть асфальтом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Где живут белые медвед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на Кавказе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а побережье Северного Ледовитого океан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на Дальнем Восток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в Уральских гора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Какие объекты не обозначены на карте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горы                           3 – рек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дома                           4 – остров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Какое название относится к морям Росси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Чёрное                       3 – Ладожско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Байкал                       4 – Средиземное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357"/>
        <w:jc w:val="center"/>
        <w:rPr>
          <w:color w:val="000000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1.   </w:t>
      </w:r>
      <w:r>
        <w:rPr>
          <w:i/>
          <w:color w:val="000000"/>
        </w:rPr>
        <w:t>Что определяют с помощью компаса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расстояние                     3 – температуру воды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стороны горизонта       4 – виды осадков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357"/>
        <w:rPr/>
      </w:pPr>
      <w:r>
        <w:rPr>
          <w:color w:val="000000"/>
        </w:rPr>
        <w:t xml:space="preserve">А2.   </w:t>
      </w:r>
      <w:r>
        <w:rPr>
          <w:i/>
          <w:color w:val="000000"/>
        </w:rPr>
        <w:t xml:space="preserve">Как называются большие участки суши, имеющие ровную или почти ровную 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</w:t>
      </w:r>
      <w:r>
        <w:rPr>
          <w:i/>
          <w:color w:val="000000"/>
        </w:rPr>
        <w:t>поверхность?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1 – холмы                            3 – овраги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2 – равнины                        4 – горы</w:t>
      </w:r>
    </w:p>
    <w:p>
      <w:pPr>
        <w:pStyle w:val="Normal"/>
        <w:autoSpaceDE w:val="false"/>
        <w:spacing w:before="0" w:after="0"/>
        <w:ind w:firstLine="357"/>
        <w:rPr>
          <w:color w:val="000000"/>
        </w:rPr>
      </w:pPr>
      <w:r>
        <w:rPr>
          <w:color w:val="000000"/>
        </w:rPr>
        <w:t xml:space="preserve">А3.   </w:t>
      </w:r>
      <w:r>
        <w:rPr>
          <w:i/>
          <w:color w:val="000000"/>
        </w:rPr>
        <w:t>Что не относится к водоёма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река                               3 – бассейн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озеро                             4 – руче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4.   </w:t>
      </w:r>
      <w:r>
        <w:rPr>
          <w:i/>
        </w:rPr>
        <w:t>Как называют начало реки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приток                         3 – ист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устье                            4 – рукав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5.   </w:t>
      </w:r>
      <w:r>
        <w:rPr>
          <w:i/>
        </w:rPr>
        <w:t>Какая сторона горизонта показана на карте слева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евер                               3 – запад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юг                                   4 – вост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6.   </w:t>
      </w:r>
      <w:r>
        <w:rPr>
          <w:i/>
        </w:rPr>
        <w:t>Кто основал Санкт-Петербург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Юрий Долгорукий        3 – Дмитрий Донско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Иван Третий                  4 – Пётр Первы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7.   </w:t>
      </w:r>
      <w:r>
        <w:rPr>
          <w:i/>
        </w:rPr>
        <w:t>На сколько океанов делится Мировой океан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на три                             3 – на пя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а четыре                       4 – на шесть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А8.   </w:t>
      </w:r>
      <w:r>
        <w:rPr>
          <w:i/>
        </w:rPr>
        <w:t>Какая страна носит то же самое название, что и материк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Соединённые Штаты Америки             3 – Австрал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Россия                                                      4 – Великобритан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1.   </w:t>
      </w:r>
      <w:r>
        <w:rPr>
          <w:i/>
        </w:rPr>
        <w:t>В какую сторону надо выходить из леса, если заходил в него, двигаясь на север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на север                         3 – на вост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на запад                         4 – на юг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2.   </w:t>
      </w:r>
      <w:r>
        <w:rPr>
          <w:i/>
        </w:rPr>
        <w:t>Найди неверное утверждени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Весной птицы вьют гнёзд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Весной река освобождается ото льд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3 – Весной появляются проталины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4 – Весной птицы улетают на юг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В3.   </w:t>
      </w:r>
      <w:r>
        <w:rPr>
          <w:i/>
        </w:rPr>
        <w:t>Что на карте показано зелёным цветом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1 – низменности                 3 – возвышенности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горы                               4 – вся суш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1.   </w:t>
      </w:r>
      <w:r>
        <w:rPr>
          <w:i/>
        </w:rPr>
        <w:t>Людям какой профессии необходим компас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морякам                         3 – врачам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2 – учителям                       4 – парикмахерам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С2.   </w:t>
      </w:r>
      <w:r>
        <w:rPr>
          <w:i/>
        </w:rPr>
        <w:t>В какую сторону дует северный ветер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1 – на север                         3 – на запад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2 – на юг                             4 – на восток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jc w:val="center"/>
      <w:outlineLvl w:val="0"/>
    </w:pPr>
    <w:rPr>
      <w:rFonts w:eastAsia="Times New Roman"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Основной текст (2)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1 Знак"/>
    <w:basedOn w:val="Style13"/>
    <w:qFormat/>
    <w:rPr>
      <w:rFonts w:eastAsia="Times New Roman"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contextualSpacing/>
      <w:jc w:val="center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Гладковская</dc:creator>
  <dc:description/>
  <cp:keywords/>
  <dc:language>en-US</dc:language>
  <cp:lastModifiedBy>Гладковская</cp:lastModifiedBy>
  <dcterms:modified xsi:type="dcterms:W3CDTF">2013-09-18T18:10:00Z</dcterms:modified>
  <cp:revision>19</cp:revision>
  <dc:subject/>
  <dc:title/>
</cp:coreProperties>
</file>