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Занятие по рисованию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 нетрадиционной технике (монотипия)</w:t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>в старшей группе на тему: «Осенний букет».</w:t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рограммное содержание:</w:t>
      </w:r>
      <w:r>
        <w:rPr>
          <w:i/>
          <w:sz w:val="32"/>
        </w:rPr>
        <w:t xml:space="preserve"> закрепить представления детей о жанрах изобразительного искусства (натюрморте, пейзаже, портрете). Познакомить с нетрадиционной техникой рисования – монотипией (накладывание краски на небольшие листочки бумаги и отпечатывание на лист картона). Развить умение подбирать краски по цветовой гамме. Развить мелкую моторику рук. Поощрять высказывание детей собственных предпочтений, ассоциаций.</w:t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атериалы и оборудование</w:t>
      </w:r>
      <w:r>
        <w:rPr>
          <w:i/>
          <w:sz w:val="32"/>
        </w:rPr>
        <w:t>: кисточки, гуашь, чёрный лист картона, белые листочки (1-размером 12х7, 2- 3х4, 3- 3х6), картины с изображением натюрмортов, букеты осенних цветов и листьев, музыкальный центр, телевизор с большим экраном и ноутбук.</w:t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Логика образовательной деятельности.</w:t>
      </w:r>
    </w:p>
    <w:p>
      <w:pPr>
        <w:pStyle w:val="Normal"/>
        <w:tabs>
          <w:tab w:val="clear" w:pos="708"/>
          <w:tab w:val="left" w:pos="8536" w:leader="none"/>
        </w:tabs>
        <w:rPr>
          <w:sz w:val="32"/>
        </w:rPr>
      </w:pPr>
      <w:r>
        <w:rPr>
          <w:b/>
          <w:i/>
          <w:sz w:val="32"/>
          <w:u w:val="single"/>
        </w:rPr>
        <w:t>Воспитатель.</w:t>
      </w:r>
      <w:r>
        <w:rPr>
          <w:i/>
          <w:sz w:val="32"/>
        </w:rPr>
        <w:t xml:space="preserve"> Ребята, помните, мы с вами проводили музейное занятие, на котором познакомились с одним из жанров изобразительного искусства – натюрморт? Давайте ещё раз полюбуемся на прекрасные натюрморты.</w:t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sz w:val="32"/>
        </w:rPr>
        <w:t>Дети рассматривают репродукции картин и стоящие в вазах букеты осенних цветов и листьев.</w:t>
      </w:r>
    </w:p>
    <w:p>
      <w:pPr>
        <w:pStyle w:val="Normal"/>
        <w:tabs>
          <w:tab w:val="clear" w:pos="708"/>
          <w:tab w:val="left" w:pos="8536" w:leader="none"/>
        </w:tabs>
        <w:rPr>
          <w:sz w:val="32"/>
        </w:rPr>
      </w:pPr>
      <w:r>
        <w:rPr>
          <w:b/>
          <w:i/>
          <w:sz w:val="32"/>
          <w:u w:val="single"/>
        </w:rPr>
        <w:t>Воспитатель.</w:t>
      </w:r>
      <w:r>
        <w:rPr>
          <w:i/>
          <w:sz w:val="32"/>
        </w:rPr>
        <w:t xml:space="preserve"> А сейчас предлагаю послушать стихотворение «Осенний букет»: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Больше нет цветов в бору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 xml:space="preserve">И в лесу раздетом, 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Листья клёнов соберу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В пышные букеты.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 xml:space="preserve">Я домой их принесу, 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 xml:space="preserve">Ими стол украшу, 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И нарядно, как в лесу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Станет в доме нашем.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sz w:val="32"/>
        </w:rPr>
        <w:t>(Читает ребёнок)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b/>
          <w:i/>
          <w:sz w:val="32"/>
          <w:u w:val="single"/>
        </w:rPr>
        <w:t>Воспитатель.</w:t>
      </w:r>
      <w:r>
        <w:rPr>
          <w:i/>
          <w:sz w:val="32"/>
        </w:rPr>
        <w:t xml:space="preserve"> Давайте нарисуем осенние букеты, но не совсем обычным способом: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i/>
          <w:sz w:val="32"/>
        </w:rPr>
        <w:t>- Перед вами лежат белые листочки разной формы. На них мы будем накладывать краску, а потом отпечатывать на чёрный лист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i/>
          <w:sz w:val="32"/>
        </w:rPr>
        <w:t>- Возьмите белый листок побольше. На нем карандашом начинаем отмечать форму нашей вазочки. Берём гуашь и накладываем её на контур (но не рисуем)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i/>
          <w:sz w:val="32"/>
        </w:rPr>
        <w:t>- Затем переворачиваем, накладываем на чёрный лист снизу и приглаживаем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i/>
          <w:sz w:val="32"/>
        </w:rPr>
        <w:t>- Снимаем, получилась вазочка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i/>
          <w:sz w:val="32"/>
        </w:rPr>
        <w:t>- Таким же способом делаем листья. Накладываем гуашь на маленькие листочки по несколько цветов и печатаем в разных местах.</w:t>
      </w:r>
    </w:p>
    <w:p>
      <w:pPr>
        <w:pStyle w:val="Normal"/>
        <w:tabs>
          <w:tab w:val="clear" w:pos="708"/>
          <w:tab w:val="left" w:pos="8536" w:leader="none"/>
        </w:tabs>
        <w:rPr>
          <w:sz w:val="32"/>
        </w:rPr>
      </w:pPr>
      <w:r>
        <w:rPr>
          <w:i/>
          <w:sz w:val="32"/>
        </w:rPr>
        <w:t>Листья могут быть и округлой, и овальной, и треугольной формы, листья не накладываем друг на друга, между ними должны быть промежутки.</w:t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sz w:val="32"/>
        </w:rPr>
        <w:t>Пока ребята рисуют, звучит музыка П.И. Чайковского из альбома «Времена года», «Сентябрь».</w:t>
      </w:r>
    </w:p>
    <w:p>
      <w:pPr>
        <w:pStyle w:val="Normal"/>
        <w:tabs>
          <w:tab w:val="clear" w:pos="708"/>
          <w:tab w:val="left" w:pos="8536" w:leader="none"/>
        </w:tabs>
        <w:rPr>
          <w:sz w:val="32"/>
        </w:rPr>
      </w:pPr>
      <w:r>
        <w:rPr>
          <w:b/>
          <w:i/>
          <w:sz w:val="32"/>
          <w:u w:val="single"/>
        </w:rPr>
        <w:t>Воспитатель.</w:t>
      </w:r>
      <w:r>
        <w:rPr>
          <w:i/>
          <w:sz w:val="32"/>
        </w:rPr>
        <w:t xml:space="preserve">  Пока наши букеты подсыхают, предлагаю вам поразмяться. Выходите в круг и сделаем пальчиковую гимнастику «Осенний букет»: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 xml:space="preserve">Раз, два, три, четыре, пять – 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Будем листья собирать. (Сжимать и разжимать кулачки)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Листья берёзы,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Листья рябины,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Листики тополя,</w:t>
      </w:r>
    </w:p>
    <w:p>
      <w:pPr>
        <w:pStyle w:val="Normal"/>
        <w:tabs>
          <w:tab w:val="clear" w:pos="708"/>
          <w:tab w:val="left" w:pos="8536" w:leader="none"/>
        </w:tabs>
        <w:spacing w:lineRule="atLeast" w:line="100"/>
        <w:jc w:val="center"/>
        <w:rPr>
          <w:sz w:val="32"/>
        </w:rPr>
      </w:pPr>
      <w:r>
        <w:rPr>
          <w:sz w:val="32"/>
        </w:rPr>
        <w:t>Листья осины,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Листики дуба (Загибать поочерёдно пальцы).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Мы соберём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В вазу осенний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sz w:val="32"/>
        </w:rPr>
      </w:pPr>
      <w:r>
        <w:rPr>
          <w:sz w:val="32"/>
        </w:rPr>
        <w:t>Букет отнесем. (Сжимать и разжимать кулачки).</w:t>
      </w:r>
    </w:p>
    <w:p>
      <w:pPr>
        <w:pStyle w:val="Normal"/>
        <w:tabs>
          <w:tab w:val="clear" w:pos="708"/>
          <w:tab w:val="left" w:pos="8536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sz w:val="32"/>
        </w:rPr>
        <w:t>Воспитатель. А сейчас я предлагаю вашему вниманию дидактическую мультимедийную игру «Что лишнее?»</w:t>
      </w:r>
    </w:p>
    <w:p>
      <w:pPr>
        <w:pStyle w:val="Normal"/>
        <w:tabs>
          <w:tab w:val="clear" w:pos="708"/>
          <w:tab w:val="left" w:pos="8536" w:leader="none"/>
        </w:tabs>
        <w:rPr>
          <w:sz w:val="32"/>
        </w:rPr>
      </w:pPr>
      <w:r>
        <w:rPr>
          <w:b/>
          <w:i/>
          <w:sz w:val="32"/>
          <w:u w:val="single"/>
        </w:rPr>
        <w:t>Воспитатель.</w:t>
      </w:r>
      <w:r>
        <w:rPr>
          <w:i/>
          <w:sz w:val="32"/>
        </w:rPr>
        <w:t xml:space="preserve"> Наши работы немного подсохли, возьмем тонкую кисть и дорисуем веточки, на которых находятся осенние листья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sz w:val="32"/>
        </w:rPr>
        <w:t>Дети рисуют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rFonts w:eastAsia="Calibri"/>
          <w:i/>
          <w:sz w:val="32"/>
        </w:rPr>
        <w:t xml:space="preserve"> </w:t>
      </w:r>
      <w:r>
        <w:rPr>
          <w:i/>
          <w:sz w:val="32"/>
        </w:rPr>
        <w:t>- Можно ещё нашу вазу с осенним букетом поставить на стол и на салфетку. (Салфетку рисуем кисточкой или пальцами белой гуашью)</w:t>
      </w:r>
    </w:p>
    <w:p>
      <w:pPr>
        <w:pStyle w:val="Normal"/>
        <w:tabs>
          <w:tab w:val="clear" w:pos="708"/>
          <w:tab w:val="left" w:pos="8536" w:leader="none"/>
        </w:tabs>
        <w:rPr>
          <w:b/>
          <w:b/>
          <w:i/>
          <w:i/>
          <w:sz w:val="32"/>
          <w:u w:val="single"/>
        </w:rPr>
      </w:pPr>
      <w:r>
        <w:rPr>
          <w:i/>
          <w:sz w:val="32"/>
        </w:rPr>
        <w:t>- Техника, в которой мы сегодня работали, называется монотипия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b/>
          <w:i/>
          <w:sz w:val="32"/>
          <w:u w:val="single"/>
        </w:rPr>
        <w:t>Воспитатель.</w:t>
      </w:r>
      <w:r>
        <w:rPr>
          <w:i/>
          <w:sz w:val="32"/>
        </w:rPr>
        <w:t xml:space="preserve"> Сегодня у вас получились чудесные букеты, т.к. вы все очень старались, вложили в работы частичку своего сердца. Давайте подарим эти букеты вашим мамам, пусть они их будут радовать долгой зимой.</w:t>
      </w:r>
    </w:p>
    <w:p>
      <w:pPr>
        <w:pStyle w:val="Normal"/>
        <w:tabs>
          <w:tab w:val="clear" w:pos="708"/>
          <w:tab w:val="left" w:pos="8536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8536" w:leader="none"/>
        </w:tabs>
        <w:spacing w:before="0" w:after="200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2:00Z</dcterms:created>
  <dc:creator>Слава</dc:creator>
  <dc:description/>
  <dc:language>en-US</dc:language>
  <cp:lastModifiedBy>Ярослав Терешин</cp:lastModifiedBy>
  <dcterms:modified xsi:type="dcterms:W3CDTF">2016-02-28T16:0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