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 16 комбинированного ви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70685</wp:posOffset>
            </wp:positionH>
            <wp:positionV relativeFrom="margin">
              <wp:posOffset>800100</wp:posOffset>
            </wp:positionV>
            <wp:extent cx="2484120" cy="31356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5850" r="-21" b="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образовательной обла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Речевое развитие. Развитие реч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 использованием элементов ТРИЗ-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для старшей групп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ак муравьишка домой спеши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ла и провел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комбинированно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овлева Е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Петропавловск-Камчатский, 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8620</wp:posOffset>
            </wp:positionH>
            <wp:positionV relativeFrom="margin">
              <wp:posOffset>-22860</wp:posOffset>
            </wp:positionV>
            <wp:extent cx="1276350" cy="120396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различении и назывании часто встречающихся представителей групп насекомых по ярким признакам (величине, окраске, своеобразию отдельных частей тела), развивать тактильные ощущения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и целенаправленного восприятия содержания картины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планирования связного высказывания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 и лексико-грамматический строй речи, продолжаем учить детей построению предложений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представления о пользе насекомых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е выслушивать других детей при обсуждении какой-либо проблемной ситуации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воображение при выполнении творческого задания: придумать фантастическое насекомое для охраны домика муравь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. Беседа о своеобразии «коллективной» жизни муравьёв. Чтение сказки «Как муравьишка домой спешил» В. Биан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, инструменты,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игрушка «Муравей» из коллекции «Насекомые», муравейник из папье-маше, сделанный на предыдущем занятии, два «волшебных мешочка», игрушки «насекомые», игрушки «неживые объекты», иллюстрация из сказки В. Бианки «Как муравьишка домой спешил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люстрация с изображением березы, </w:t>
      </w:r>
      <w:r>
        <w:rPr>
          <w:rFonts w:cs="Times New Roman" w:ascii="Times New Roman" w:hAnsi="Times New Roman"/>
          <w:sz w:val="28"/>
          <w:szCs w:val="28"/>
        </w:rPr>
        <w:t xml:space="preserve">цветные карандаши, листы бумаги.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7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Выставляется иллюстрация с изображением березы.</w:t>
      </w:r>
    </w:p>
    <w:p>
      <w:pPr>
        <w:pStyle w:val="Style17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сегодня к нам в гости кто-то пришел. Отгадайте загадку</w:t>
      </w:r>
    </w:p>
    <w:p>
      <w:pPr>
        <w:pStyle w:val="Style17"/>
        <w:spacing w:before="0" w:after="0"/>
        <w:ind w:firstLine="709"/>
        <w:rPr>
          <w:i/>
          <w:i/>
        </w:rPr>
      </w:pPr>
      <w:r>
        <w:rPr>
          <w:bCs/>
          <w:i/>
        </w:rPr>
        <w:t>-Н</w:t>
      </w:r>
      <w:r>
        <w:rPr>
          <w:i/>
        </w:rPr>
        <w:t>а</w:t>
      </w:r>
      <w:r>
        <w:rPr/>
        <w:t xml:space="preserve"> </w:t>
      </w:r>
      <w:r>
        <w:rPr>
          <w:i/>
        </w:rPr>
        <w:t xml:space="preserve">поляне возле ёлок дом построен из иголок. </w:t>
        <w:br/>
        <w:t>За травой не виден он, а жильцов в нём миллион.</w:t>
      </w:r>
    </w:p>
    <w:p>
      <w:pPr>
        <w:pStyle w:val="Style17"/>
        <w:spacing w:before="0" w:after="0"/>
        <w:ind w:firstLine="709"/>
        <w:rPr>
          <w:i/>
          <w:i/>
        </w:rPr>
      </w:pPr>
      <w:r>
        <w:rPr>
          <w:i/>
        </w:rPr>
        <w:t>- На вид, конечно, мелковаты, но всё, что можно, тащат в дом.</w:t>
        <w:br/>
        <w:t>Неугомонные ребята - вся жизнь их связана с трудом.</w:t>
      </w:r>
    </w:p>
    <w:p>
      <w:pPr>
        <w:pStyle w:val="Style17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  изображение березы ставят муравейник и рядом игрушку – муравья.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785</wp:posOffset>
            </wp:positionH>
            <wp:positionV relativeFrom="margin">
              <wp:posOffset>664210</wp:posOffset>
            </wp:positionV>
            <wp:extent cx="1280160" cy="1790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89" t="8164" r="20259" b="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смотрите сюда, на прошлом занятии мы с вами строили муравейник. Еще мы с вами читали книгу. Кто помнит автора и как она называется. Молодцы. Вот сегодня мы вспомним и повторим все, что знаем о муравьях, и, заодно, немного поиграем и порисуем.</w:t>
      </w:r>
    </w:p>
    <w:p>
      <w:pPr>
        <w:pStyle w:val="Style17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 и</w:t>
      </w:r>
      <w:r>
        <w:rPr>
          <w:sz w:val="28"/>
          <w:szCs w:val="28"/>
        </w:rPr>
        <w:t xml:space="preserve">гра «Великаны-гномы». Прием фантазирования «увеличение - уменьшение». Упражнение «маленькое в большо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, что очень многие большие объекты содержат в себе маленькие: машина большая, педали маленькие; дом большой, а окна маленькие. Воспитатель предлагает детям назвать подобные ответы в лесу (дерево большое, листья маленькие, медведь большой, а медвежата – маленькие, муравейник большой, а муравьи –  маленьк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справились. Вот вам вторая игр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Упражнение «Волшебный мешочек». Прием фантазирования «Бином фантазии». В один мешочек заранее кладутся 4-5 игрушек насекомых, в другой – 4-5 предметов. Дети по очереди достают пару предметов из двух мешочков на ощупь, узнавая, а затем проверяя себя. Потом составляя предложение с этими словами, проговаривая пользу от насекомого (например – пчела села на машину, пчела приносит мед людям). 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айте вспомним, как муравьишка перебирался через речку. Он плавать не умел, а мы с вами умеем, и поможем муравью – спасем его.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iCs/>
          <w:sz w:val="28"/>
          <w:szCs w:val="28"/>
        </w:rPr>
        <w:t>Физкультминутка</w:t>
      </w:r>
      <w:r>
        <w:rPr>
          <w:iCs/>
          <w:sz w:val="28"/>
          <w:szCs w:val="28"/>
        </w:rPr>
        <w:t>: дети имитируют, как они переплывают через речку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К речке быстро мы спустились, наклонились и умылись.</w:t>
        <w:br/>
        <w:t>Раз, два, три, четыре, вот как славно освежились.</w:t>
        <w:br/>
        <w:t>А теперь поплыли дружно: вместе — раз, это брасс,</w:t>
        <w:br/>
        <w:t>Один, другой — это кроль. Все как один — плывем, как дельфин.</w:t>
        <w:br/>
        <w:t>Вышли на берег крутой, отведем муравьишку домой!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iCs/>
          <w:sz w:val="28"/>
          <w:szCs w:val="28"/>
        </w:rPr>
        <w:t>Воспитатель: н</w:t>
      </w:r>
      <w:r>
        <w:rPr>
          <w:sz w:val="28"/>
          <w:szCs w:val="28"/>
        </w:rPr>
        <w:t>а земле великое множество насекомых. На брюшке у них поперечные полоски, как бы насечки. Вот откуда «насекомые» - от слова «насекать». Мы с вами много говорили о пользе насекомых для человека. А давайте подумаем, какая польза природе от насекомых? (ответы детей). Иногда людей сравнивают с насекомыми. Угадайте, про какого человека можно сказать: «Трудолюбив, как пчела», «назойлива, как муха»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ыставляется иллюстрация из сказки В. Бианки «Как муравьишка домой спешил». Мы сегодня говорим о насекомых – муравьях. А теперь давайте рассмотрим картину. Это иллюстрация из уже знакомой нам сказки.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>Проводится беседа по картине: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>- какое время года изображено на картине? По каким признакам вы догадались об этом?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>- какое время суток, как вы думаете? Почему?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- что еще изображено на картине? И кто еще нарисован? 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>- как вы думаете, что делает муравей? Зачем? Почему?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>-кто помнит, как закончилась эта история?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</w:rPr>
        <w:t>А теперь давайте придумаем вместе рассказ по картине, помогая друг другу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 «Необычное насекомое». Прием морфологический анализ в сочетании с приемом фантазирования «оживление»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оспитатель: у меня, ребята, есть проблема. Я хочу помочь нашему муравьишке защитить свой муравейник от врагов. Ребята, а кого поставим для охраны домика – муравейника?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Мы с вами уже говорили о других насекомых и средствах их защиты от врагов. Давайте вы сейчас вспомните и нарисуете насекомое, которого нет, вы его придумаете, это фантастическое насекомое. Но у него должны быть разное защитное оружие от нескольких насекомых, чтобы спасти нашего муравьишку от врагов. Представьте, что это насекомое – воин, богатырь или спасат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ие части от других насекомых мы возьмем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 от осы, большие глаза от стрекозы, крылья от бабочки, ноги от кузнечика, рога от жука, туловище от пче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какое сказочное животное у нас получилось. Теперь дом муравьишки под надежной охран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ей благодарит детей за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11:00Z</dcterms:created>
  <dc:creator>Elena</dc:creator>
  <dc:description/>
  <cp:keywords/>
  <dc:language>en-US</dc:language>
  <cp:lastModifiedBy>Elena</cp:lastModifiedBy>
  <dcterms:modified xsi:type="dcterms:W3CDTF">2016-02-28T06:32:00Z</dcterms:modified>
  <cp:revision>4</cp:revision>
  <dc:subject/>
  <dc:title/>
</cp:coreProperties>
</file>