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зультаты деятельности учителя по созданию условий для приобретения обучающимися позитивного социального опыта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-3402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дной из задач, стоящих сегодня перед современной школой, является создание условий для приобретения обучающимися позитивного социального опыта. Успешная социализац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дно из условий подготовки школьников, способных возродить общество и духовность нации и развить идею государственности, обращенную к человеку. Социализация подростков в муниципальном общеобразовательном автономном учреждении города Бузулука «Средняя общеобразовательная школа № 10»   Оренбургской области осуществляется в учебной и во внеклассной деятельности, в которой делается акцент на внедрение социального проектирования, волонтерского движения, на создание условий для успешной социализации школьников. Система воспитательной работы, созданная в школе, дает возможность  учащимся приобрести социальный опыт  через самоуправление, в Школьной Республике «Страна самых славных ребят» (СССР) и соуправлении.</w:t>
      </w:r>
    </w:p>
    <w:p>
      <w:pPr>
        <w:pStyle w:val="Standard"/>
        <w:jc w:val="both"/>
        <w:rPr/>
      </w:pPr>
      <w:r>
        <w:rPr/>
        <w:tab/>
      </w:r>
      <w:r>
        <w:rPr>
          <w:rFonts w:eastAsia="Times New Roman"/>
        </w:rPr>
        <w:t>Как и воспитательная система школы в целом, моя учебная и внеклассная деятельность  направлена на развитие социально - адаптированной личности учащегося, способной к самореализации и саморазвитию. Основные принципы этой работы: самоактуализация, индивидуальность, творчество и успех, доверие и поддержка, право выбора.</w:t>
      </w:r>
    </w:p>
    <w:p>
      <w:pPr>
        <w:pStyle w:val="Style19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Основная цель создания условий для приобретения позитивного социального опыта обучающихся в том, чтобы не дать учащимся готовые знания, а подтолкнуть их к поиску ответа, помочь избавиться от чувства страха, раскрепоститься, эмоционально раскрыться, побудить к общению и творчеству.   Развитию субъективности личности младшего школьника должно способствовать формирование самодеятельных и самоуправленческих начал в жизни класса. Самоуправление осуществляется посредством деятельности и смены командира (мэра) класса, создания и работы советов дела при подготовке и проведении классных и общешкольных мероприятий, чередовании групповых и творческих поручений.</w:t>
      </w:r>
    </w:p>
    <w:p>
      <w:pPr>
        <w:pStyle w:val="Style19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"/>
        </w:rPr>
        <w:t>Учитывая все выше перечисленные цели, задачи, принципы создания условий для приобретения учащимися позитивного социального опыта, в моем классе была создана организация классного самоуправления «Почемучки», распределены поручения. На классном собрании был избран мэр, назначены ответственные таких министерств, как «Долг и забота», «Порядок и контроль», «Интересных дел», «Физкультуры и спорта». Большей частью самоуправление в классе связано с активным участием учащихся в акциях, конкурсах, создании шефских бригад т.д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"/>
        </w:rPr>
        <w:t>В процессе проектной деятельности развивается не только коммуникативные навыки ребёнка, но и формируются ценностные основания личности, гражданская компетентность, что в современных условиях становится всё более актуальным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 xml:space="preserve">В сентябре этого учебного года первый раз с моими учениками был создан проект «Цветочный класс». Продукт проекта -  осенняя выставка, выращенных детьми комнатных цветов. Выставка сопровождалась интересными рассказами школьников о комнатных растениях. Цветами украсили свой кабинет, часть цветов передали в библиотеку. Также с учащимися мы создали проект «Царица - Водица». Продуктом проекта стала презентация, которая включила основные теоретические выводы и практические наблюдения. Также самообслуживание в школе связано с нуждами классного и школьного коллектива: ремонт наглядных пособий, библиотечных книг, дежурство по классу. Когда в школе проходит традиционный смотр кабинетов, учебный актив вместе с учителем, как настоящие хозяева, показывают, где, что и как у них хранится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 CYR" w:cs="Times New Roman"/>
        </w:rPr>
        <w:t>Мы продумали и организовали шефство в классе.  Это первый шаг к взрослой жизни. Сильные учащиеся помогают слабоуспевающим детям. Обучающиеся очень гордятся своей ролью наставника, относятся к этому делу ответственно. Свои воспитательные функции выполняют просто и естественно, быстро находят контакт.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Считаю, что шефство необходимо для передачи социального опыта. Выступая в роли шефа, каждый ученик приобретает педагогические навыки, которые пригодятся в будущем. Со временем в детском коллективе произошли заметные изменения: уже не только актив, но и пассивная часть учащихся в определённом возрасте включались в воспитательную работу, считая её таким же обязательным занятием, как и учёб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 CYR" w:cs="Times New Roman"/>
        </w:rPr>
        <w:t xml:space="preserve">Взаимодействуя с педагогами дополнительного образования, создаю условия для развития творчества, общения, самовыражения, самоутверждения и самореализации в среде сверстников. Совместно с педагогами дополнительного образования, библиотекарями города я прописываю сценарии праздников, конкурсных программ концертов, театрализованных представлений, с которыми мы выступаем на школьных мероприятиях.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Эстафета любимых занятий</w:t>
      </w:r>
      <w:r>
        <w:rPr>
          <w:rFonts w:eastAsia="Times New Roman" w:cs="Times New Roman"/>
        </w:rPr>
        <w:t xml:space="preserve">»- </w:t>
      </w:r>
      <w:r>
        <w:rPr>
          <w:rFonts w:eastAsia="Times New Roman CYR" w:cs="Times New Roman"/>
        </w:rPr>
        <w:t>одно из самых любимых коллективных дел моих учеников. На этом празднике дети показывают, что они любят и умеют делать, приносят свои коллекции, поделки. Эта форма работы учит детей правильному проведению досуга. С целью выявления свободного времени моих учеников, я отслеживаю, какие городские учреждения дополнительного образования они посещают.</w:t>
      </w:r>
    </w:p>
    <w:p>
      <w:pPr>
        <w:pStyle w:val="Style19"/>
        <w:ind w:firstLine="567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"/>
        </w:rPr>
        <w:t>Я участвую в организации воспитательной, учебной и внеурочной работы, направленной на формирование общей культуры личности, адаптации к жизни общества, в организации учащихся через включение их в программы деятельности учреждений города. Учащиеся моего класса принимают самое активное участие в городских акциях, посвященных проблемам местного социума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Сдай книгу - спаси дерево</w:t>
      </w:r>
      <w:r>
        <w:rPr>
          <w:rFonts w:eastAsia="Times New Roman" w:cs="Times New Roman"/>
        </w:rPr>
        <w:t>»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Акция милосердия</w:t>
      </w:r>
      <w:r>
        <w:rPr>
          <w:rFonts w:eastAsia="Times New Roman" w:cs="Times New Roman"/>
        </w:rPr>
        <w:t>» - д</w:t>
      </w:r>
      <w:r>
        <w:rPr>
          <w:rFonts w:eastAsia="Times New Roman CYR" w:cs="Times New Roman"/>
        </w:rPr>
        <w:t>ети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вместе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со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своими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родителями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собирают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школьные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принадлежности</w:t>
      </w:r>
      <w:r>
        <w:rPr>
          <w:rFonts w:eastAsia="georgia, serif" w:cs="Times New Roman"/>
        </w:rPr>
        <w:t xml:space="preserve">, </w:t>
      </w:r>
      <w:r>
        <w:rPr>
          <w:rFonts w:eastAsia="Times New Roman CYR" w:cs="Times New Roman"/>
        </w:rPr>
        <w:t>книги</w:t>
      </w:r>
      <w:r>
        <w:rPr>
          <w:rFonts w:eastAsia="georgia, serif" w:cs="Times New Roman"/>
        </w:rPr>
        <w:t xml:space="preserve">, </w:t>
      </w:r>
      <w:r>
        <w:rPr>
          <w:rFonts w:eastAsia="Times New Roman CYR" w:cs="Times New Roman"/>
        </w:rPr>
        <w:t>игрушки</w:t>
      </w:r>
      <w:r>
        <w:rPr>
          <w:rFonts w:eastAsia="georgia, serif" w:cs="Times New Roman"/>
        </w:rPr>
        <w:t xml:space="preserve">, </w:t>
      </w:r>
      <w:r>
        <w:rPr>
          <w:rFonts w:eastAsia="Times New Roman CYR" w:cs="Times New Roman"/>
        </w:rPr>
        <w:t>одежду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и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обувь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в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помощь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малоимущим</w:t>
      </w:r>
      <w:r>
        <w:rPr>
          <w:rFonts w:eastAsia="georgia, serif" w:cs="Times New Roman"/>
        </w:rPr>
        <w:t xml:space="preserve"> </w:t>
      </w:r>
      <w:r>
        <w:rPr>
          <w:rFonts w:eastAsia="Times New Roman CYR" w:cs="Times New Roman"/>
        </w:rPr>
        <w:t>семьям</w:t>
      </w:r>
      <w:r>
        <w:rPr>
          <w:rFonts w:eastAsia="georgia, serif" w:cs="Times New Roman"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georgia, serif" w:cs="Times New Roman"/>
        </w:rPr>
        <w:t>«Посади дерево» - высадка саженцев в школьном саду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"/>
        </w:rPr>
        <w:t>Ежегодно к празднику Защитников Отечества в классе проводится конкурс стихов, песен, рисунков. На праздник мы приглашаем военнослужащих, которые  рассказывают о своей службе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Благотворительная акция ко дню пожилого человека</w:t>
      </w:r>
      <w:r>
        <w:rPr>
          <w:rFonts w:eastAsia="Times New Roman" w:cs="Times New Roman"/>
        </w:rPr>
        <w:t>»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Ученики моего класса участвуют в театрализованных представлениях, концертах, посвящённых Дню пожилого человека, готовят сувениры и подарк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"/>
        </w:rPr>
        <w:t>Школе принадлежит решающая роль в предупреждении детского травматизма, связанного с нарушением правил дорожного движения. Второй год ученики моего класса принимают участие в акции</w:t>
      </w:r>
      <w:r>
        <w:rPr/>
        <w:t xml:space="preserve"> </w:t>
      </w:r>
      <w:r>
        <w:rPr>
          <w:rFonts w:eastAsia="Times New Roman CYR" w:cs="Times New Roman"/>
        </w:rPr>
        <w:t xml:space="preserve">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Я — пешеход</w:t>
      </w:r>
      <w:r>
        <w:rPr>
          <w:rFonts w:eastAsia="Times New Roman" w:cs="Times New Roman"/>
        </w:rPr>
        <w:t>».</w:t>
      </w:r>
      <w:r>
        <w:rPr/>
        <w:t xml:space="preserve"> </w:t>
      </w:r>
      <w:r>
        <w:rPr>
          <w:rFonts w:eastAsia="Times New Roman" w:cs="Times New Roman"/>
        </w:rPr>
        <w:t xml:space="preserve">Организуются встречи с инспекторами ГИБДД. </w:t>
      </w:r>
      <w:r>
        <w:rPr>
          <w:rFonts w:eastAsia="Times New Roman CYR" w:cs="Times New Roman"/>
        </w:rPr>
        <w:t>Участвуя в акции, дети знакомятся с требованиями, предъявляемыми к пешеходам, велосипедистам, пассажирам.</w:t>
      </w:r>
    </w:p>
    <w:p>
      <w:pPr>
        <w:pStyle w:val="Style19"/>
        <w:ind w:firstLine="567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Ученики класса принимают активное участие в конкурсах, викторинах, проводимых городскими газетами, библиотеками, музеем, пожарной частью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 xml:space="preserve">Конкурс плакатов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За здоровый образ жизни</w:t>
      </w:r>
      <w:r>
        <w:rPr>
          <w:rFonts w:eastAsia="Times New Roman" w:cs="Times New Roman"/>
        </w:rPr>
        <w:t>»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 xml:space="preserve">Конкурс чтецов к международному празднику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День матери</w:t>
      </w:r>
      <w:r>
        <w:rPr>
          <w:rFonts w:eastAsia="Times New Roman" w:cs="Times New Roman"/>
        </w:rPr>
        <w:t>»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Конкурсы рисунков и поделок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Конкурс открыток ко Дню 8 март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 xml:space="preserve">Ежегодно 8 мая провожу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Урок Мужества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"/>
        </w:rPr>
        <w:t xml:space="preserve">На уроке обязательно присутствуют  ветераны войны, труженики тыла. Ветераны рассказывают о военных эпизодах, дети читают стихи, поют песни военных лет. Перед праздником Победы провожу сочинение на тему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Орден в твоём доме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"/>
        </w:rPr>
        <w:t>Учащиеся узнают о подвигах ветеранов на фронте и в тылу. Приглашаем ветеранов на классный час или сами приходим к тем ветеранам, которые не смогли прийти в школу на праздник. Ветераны тепло отзываются о работе детей, благодарят за оказанную помощь и внимание.</w:t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ю работу нашего класса министерство «СМИ» отражает в презентациях, видеоматериалах, газетах, в том числе и электронных.  Это важное направление создаёт условия для формирования уникальной личности, развития культуры общения, практической деятельности, творческих данных, креативности, навыков сетевого взаимодействия, задатков профессиональной самореализации, совместного решения поставленных задач.</w:t>
      </w:r>
    </w:p>
    <w:p>
      <w:pPr>
        <w:pStyle w:val="Style19"/>
        <w:ind w:firstLine="709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Такая работа сплачивает и родителей. Из пассивных наблюдателей они становятся активными помощниками, действуют в едином ключе с учителем. Идеальным вариантом воспитательной работы и самым продуктивным, на мой взгляд, является равноправное дружеское взаимодействие родителей, ребенка и классного руководителя, основанное на позитиве. Поэтому особое внимание уделяется взаимоотношениям ребёнка в семье. Работа с родителями ведётся по двум направлениям:</w:t>
      </w:r>
    </w:p>
    <w:p>
      <w:pPr>
        <w:pStyle w:val="Style19"/>
        <w:numPr>
          <w:ilvl w:val="0"/>
          <w:numId w:val="1"/>
        </w:numPr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повышение психолого-педагогических знаний</w:t>
      </w:r>
    </w:p>
    <w:p>
      <w:pPr>
        <w:pStyle w:val="Style19"/>
        <w:numPr>
          <w:ilvl w:val="0"/>
          <w:numId w:val="1"/>
        </w:numPr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вовлечение родителей в учебно-воспитательный процесс.</w:t>
      </w:r>
    </w:p>
    <w:p>
      <w:pPr>
        <w:pStyle w:val="Style19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С этой целью я провожу следующие мероприятия:</w:t>
      </w:r>
    </w:p>
    <w:p>
      <w:pPr>
        <w:pStyle w:val="Style19"/>
        <w:numPr>
          <w:ilvl w:val="0"/>
          <w:numId w:val="2"/>
        </w:numPr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телефон доверия;</w:t>
      </w:r>
    </w:p>
    <w:p>
      <w:pPr>
        <w:pStyle w:val="Style19"/>
        <w:numPr>
          <w:ilvl w:val="0"/>
          <w:numId w:val="2"/>
        </w:numPr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родительские собрания, различные по тематике и форме, направленные на решение общих проблем и улучшение взаимоотношений детей и родителей;</w:t>
      </w:r>
    </w:p>
    <w:p>
      <w:pPr>
        <w:pStyle w:val="Style19"/>
        <w:numPr>
          <w:ilvl w:val="0"/>
          <w:numId w:val="2"/>
        </w:numPr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заседания родительского комитета;</w:t>
      </w:r>
    </w:p>
    <w:p>
      <w:pPr>
        <w:pStyle w:val="Style19"/>
        <w:numPr>
          <w:ilvl w:val="0"/>
          <w:numId w:val="2"/>
        </w:numPr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индивидуальные беседы.</w:t>
      </w:r>
    </w:p>
    <w:p>
      <w:pPr>
        <w:pStyle w:val="Style19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Сообща находим решение в трудных ситуациях по воспитанию детей.</w:t>
      </w:r>
    </w:p>
    <w:p>
      <w:pPr>
        <w:pStyle w:val="Style19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 CYR" w:cs="Times New Roman"/>
        </w:rPr>
        <w:t>Все выше перечисленное помогает детям приобретать коллективистские навыки, учит жить в коллективе, быть чуткими, внимательными, усваивать общественные нормы поведения, удовлетворяют потребность в общении.</w:t>
      </w:r>
    </w:p>
    <w:p>
      <w:pPr>
        <w:pStyle w:val="Style19"/>
        <w:jc w:val="both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  <w:t>Динамика роста и включенности учащихся и родителей в воспитательный процесс</w:t>
      </w:r>
    </w:p>
    <w:p>
      <w:pPr>
        <w:pStyle w:val="Style19"/>
        <w:ind w:firstLine="567"/>
        <w:jc w:val="both"/>
        <w:rPr>
          <w:rFonts w:eastAsia="Times New Roman CYR" w:cs="Times New Roman"/>
          <w:b/>
          <w:b/>
        </w:rPr>
      </w:pPr>
      <w:r>
        <w:rPr>
          <w:rFonts w:eastAsia="Times New Roman CYR" w:cs="Times New Roman"/>
          <w:b/>
        </w:rPr>
      </w:r>
    </w:p>
    <w:p>
      <w:pPr>
        <w:pStyle w:val="Style19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19608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567"/>
        <w:jc w:val="both"/>
        <w:rPr/>
      </w:pPr>
      <w:r>
        <w:rPr/>
        <w:t xml:space="preserve">Данная диаграмма свидетельствует о  позитивной динамике включённости  учащихся и родителей </w:t>
      </w:r>
      <w:r>
        <w:rPr>
          <w:bCs/>
        </w:rPr>
        <w:t xml:space="preserve"> для приобретения  позитивного социального опыт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Анализ результатов представленный деятельности показывает, что созданные условия дают возможности младшим школьникам  для самореализации и дальнейшей успешной социализации. Опыт работы представлен на заседании школьного методического объединения: «Условия для приобретения младшими школьниками позитивного социального опыта»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180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Литвинова Татьяна Юрьевна, учитель начальных классов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автономное учреждение города Бузулука «Средняя общеобразовательная школа №10»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Body Text Indent"/>
    <w:basedOn w:val="Normal"/>
    <w:pPr>
      <w:suppressAutoHyphens w:val="false"/>
      <w:ind w:left="-540" w:hanging="0"/>
      <w:textAlignment w:val="auto"/>
    </w:pPr>
    <w:rPr>
      <w:rFonts w:eastAsia="Times New Roman" w:cs="Times New Roman"/>
      <w:kern w:val="0"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7:00Z</dcterms:created>
  <dc:creator>Татьяна</dc:creator>
  <dc:description/>
  <cp:keywords/>
  <dc:language>en-US</dc:language>
  <cp:lastModifiedBy>Татьяна Юрьевна Wolf</cp:lastModifiedBy>
  <cp:lastPrinted>2012-04-07T20:58:00Z</cp:lastPrinted>
  <dcterms:modified xsi:type="dcterms:W3CDTF">2012-04-07T15:04:00Z</dcterms:modified>
  <cp:revision>7</cp:revision>
  <dc:subject/>
  <dc:title/>
</cp:coreProperties>
</file>