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важаемые посетители моего минисайта хочу предложить вашему вниманию новую игру «Кошки мышки»,  рассчитанные на детей младшего и среднего возраста с одним изменением: в средней группе роль кошек играют дети, а в ясельной- игрушка бибабо, либо воспитател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менить ее можно на детских утренниках и развлечениях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Цель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реагировать на смену частей в музык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дачи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учить двигаться в соответствии с образом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совершенствовать элементарные танцевальные движения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Авторская игра «Кошки мышк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drawing>
                <wp:inline distT="0" distB="0" distL="0" distR="0">
                  <wp:extent cx="2641600" cy="271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Ходят кошки по дорожке, ищут маленьких мышат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ышки сидят в своих норках,а кошки ходят по залу врассыпную «ищут мыш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А мышата в своих норках в лапы к кошкам не хотят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Только кошки засыпают мышки сразу выбегают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ошки уходят на свои места Мышата танцуют,  в конце с окончанием музыки, кошки ловят мышей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ойдет любая двухчастная музыка:  спокойная на первую часть и плясовая на вторую. Танцевальные движения мышат- соответственно возрасту д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0:00Z</dcterms:created>
  <dc:creator>Admin</dc:creator>
  <dc:description/>
  <cp:keywords/>
  <dc:language>en-US</dc:language>
  <cp:lastModifiedBy>Admin</cp:lastModifiedBy>
  <dcterms:modified xsi:type="dcterms:W3CDTF">2016-02-22T09:05:00Z</dcterms:modified>
  <cp:revision>1</cp:revision>
  <dc:subject/>
  <dc:title>                    </dc:title>
</cp:coreProperties>
</file>