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: Новейшее время: история продолжается сегодн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Познакомить учащихся с главными события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 открытиями ученых, знаменитыми людьми и их успехам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Развивать интерес к истор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стории урок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Чтоб историю узнать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ниги надо вам читать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с сегодня ждет дорога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узнать нам надо много.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Так возьмемся, ребята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корей за работу,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Чтоб времени зря не терять.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О том, как потрудились вы дома</w:t>
      </w:r>
    </w:p>
    <w:p>
      <w:pPr>
        <w:pStyle w:val="Normal"/>
        <w:ind w:left="36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спешим всем рассказать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ронтальная рабо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 какой эпохой мы познакомились на прошлом уроке? (С Новым времене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 какого времени длился этот период? (С 15 по19 век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носит  такое название? ( Если в Средневековье люди жили по заведенному порядку, то в новое время стало цениться предприимчивость, стремление найти применение своим знаниям и талант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рисунки вы нарисовали? (изобрели пароход, паровоз, автомобиль, метро, радио, телефон, телеграф)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(работа в презента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кие эпохи ученые делят историю человечества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чему рядом с «Новейшей историей» не появилась картинка? (это новая тема уро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: Новейшее время: история продолжается сегод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Что должны будем узнать на уроке?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Когда началось Новейшее время?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Важнейшие события этого времени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Люди, прославившие это врем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ая литература вам в этом поможет? (учебник энциклопедия, дополнительная литература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Итак,значит, мы с вами живем в эту эпоху, ваши мамы и папы, дедушки и бабуш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думаете, с какого века началась история Новейшего времени? (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по сей день вершиться она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 начала ХХ века мы ведем отсчет истории Новейшего времени. Этот отрезок исторического времени самый коротк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сколько он длится? (чуть больше 100 лет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 как долго продлится , это зависит от нас с в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авайте же познакомимся с главными событиями ХХ века, с открытиями ученых, знаменитыми людьми и их успех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чебник стр. 28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 каких  событиях пойдет сегодня реч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в группах. (1 и 2 группы рассказывают о 1 и 2 мировых войнах, 3 группа - о космосе, 3и 4 группы – об ООН)</w:t>
      </w:r>
    </w:p>
    <w:p>
      <w:pPr>
        <w:pStyle w:val="Normal"/>
        <w:spacing w:lineRule="auto" w:line="36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Физминут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чалу ХХ века наша планета была основательно изучена. Но на карте мира оставались еще белые пятна. (слайд). Давно манили путешественников ледяные просторы Арктики и Антарктид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ХХ века менялось устройство жизни многих государств. В России до 1917 года у власти были цари, в 1917 году произошла ВОР, и к власти пришел народ. (слайд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(1914 – 1918) слайд (сообщения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мировая война (1938 – 1945) + стихотворение читает ученица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революция  (лекарства, сверхзвуковые самолеты, сотовая связь, обилие городов и людей)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рение космоса (сообщения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орьба с терроризмом (сообщения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ОН (сообщения)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ОН создана для поддержания международного мира и безопасности. Работа ООН направлена на мирное решение споров между государствами. У ООН есть специальные войска – миротворцы, «голубые каски». Голубой – цвет мирного неба.</w:t>
      </w:r>
    </w:p>
    <w:p>
      <w:pPr>
        <w:pStyle w:val="Normal"/>
        <w:ind w:left="1080" w:firstLine="1260"/>
        <w:jc w:val="both"/>
        <w:rPr/>
      </w:pPr>
      <w:r>
        <w:rPr>
          <w:sz w:val="28"/>
          <w:szCs w:val="28"/>
        </w:rPr>
        <w:t>К сожалению, в последнее время на Земле очень много горячих «точек» - мест, где идут боевые действия, а значит, много работы у «голубых ка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ед человечеством стоят очень важные задачи. Среди них – охрана окружающей среды. Борьба с международным терроризмом, преодоление бедности. Только все вместе мы сможем решить эти задачи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нового материа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все ли вопросы мы с вами нашли отве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 повторим все то, о чем говорили на уро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оединить дату, с тем событием, происходившем в это врем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2 апреля 1961г.</w:t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ая вой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939- 1945 г.г.</w:t>
        <w:tab/>
        <w:tab/>
        <w:tab/>
        <w:tab/>
        <w:t>Великая октябрьская революци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Октябрь 1917г.</w:t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ая войн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914- 1918г.г.</w:t>
        <w:tab/>
        <w:tab/>
        <w:tab/>
        <w:tab/>
        <w:t>Р. Пири достиг Северного полюс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909г.</w:t>
        <w:tab/>
        <w:tab/>
        <w:tab/>
        <w:tab/>
        <w:tab/>
        <w:t>День космонавтик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911г.</w:t>
        <w:tab/>
        <w:tab/>
        <w:tab/>
        <w:tab/>
        <w:tab/>
        <w:t>Р. Амундсен покорил Южный полю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Игра «Снежный ком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о 1 слову по нашей т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ишите сочинение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я могу сделать для своей эпох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ие события затронули мою семью»</w:t>
      </w:r>
    </w:p>
    <w:p>
      <w:pPr>
        <w:pStyle w:val="Normal"/>
        <w:jc w:val="both"/>
        <w:rPr/>
      </w:pPr>
      <w:r>
        <w:rPr>
          <w:sz w:val="28"/>
          <w:szCs w:val="28"/>
        </w:rPr>
        <w:t>-Наш урок подходит к концу. Вы очень хорошо потр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 были дружными, активными, проявили ум, творчество. И все заслуживаете благодарности. Спасибо вам за работу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0:00Z</dcterms:created>
  <dc:creator>1</dc:creator>
  <dc:description/>
  <cp:keywords/>
  <dc:language>en-US</dc:language>
  <cp:lastModifiedBy>YURA</cp:lastModifiedBy>
  <cp:lastPrinted>2013-02-05T23:04:00Z</cp:lastPrinted>
  <dcterms:modified xsi:type="dcterms:W3CDTF">2013-02-06T14:53:00Z</dcterms:modified>
  <cp:revision>16</cp:revision>
  <dc:subject/>
  <dc:title>МОУ «СОШ № 2 г</dc:title>
</cp:coreProperties>
</file>