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>Ступакова Е.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ьзование нетрадиционной техн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.В. Никитиной «Рисование верёвочк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изобразительной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ческий  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ое пособие для родителей и педагогов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проекта и обоснование выбора технологии………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 проекта. Предполагаемый результат  проекта……………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40" w:before="0" w:after="0"/>
        <w:ind w:left="1080" w:hanging="8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апы овладения техникой и методические рекоменд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240" w:before="0" w:after="0"/>
        <w:ind w:left="720" w:hanging="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каждого этапа……………………………………………..…………..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2" w:hanging="22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  <w:tab w:val="left" w:pos="1320" w:leader="none"/>
        </w:tabs>
        <w:spacing w:lineRule="auto" w:line="240" w:before="0" w:after="0"/>
        <w:ind w:left="440" w:hanging="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технологии в разные виды детск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" w:leader="none"/>
          <w:tab w:val="left" w:pos="1320" w:leader="none"/>
        </w:tabs>
        <w:spacing w:lineRule="auto" w:line="240" w:before="0" w:after="0"/>
        <w:ind w:left="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развития ребенка (примерный перспективный план)..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…………………………………………………………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.…….….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 образцы   для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………… ………………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360" w:before="0" w:after="0"/>
        <w:ind w:left="770" w:hanging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материалов для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 ……….…………….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360" w:before="0" w:after="0"/>
        <w:ind w:left="770" w:hanging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нтурных изображений…………………………………...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включению технологии  в разные виды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образовательные области педагогического процесса…………..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360" w:before="0" w:after="0"/>
        <w:ind w:left="1410" w:hanging="10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детского творчества, полученны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проекта…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емление в чём-то преуспе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ть компетентным и независимы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ять мир и действовать искусно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даментально для каждого челове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гарет Доналдс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ктуальность темы и обоснование выбора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новый подход к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му творчеству</w:t>
      </w:r>
      <w:r>
        <w:rPr>
          <w:rFonts w:cs="Times New Roman" w:ascii="Times New Roman" w:hAnsi="Times New Roman"/>
          <w:sz w:val="28"/>
          <w:szCs w:val="28"/>
        </w:rPr>
        <w:t xml:space="preserve"> детей, в котором гармонично сочетаются классика и современность, традиции и новаторство, универсальное и индивидуальное.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для ребёнка всегда было воплощением своего присутствия, а сам рисунок – следом этого присутствия и активности Творца. Оказывается, рисовать можно не только красками, карандашами, мелками, но и с помощью … самой обыкновенной верёвочки – по </w:t>
      </w:r>
      <w:r>
        <w:rPr>
          <w:rFonts w:cs="Times New Roman" w:ascii="Times New Roman" w:hAnsi="Times New Roman"/>
          <w:b/>
          <w:sz w:val="28"/>
          <w:szCs w:val="28"/>
        </w:rPr>
        <w:t>авторской метод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 А.В.Никитин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(издательство «Каро», СПб. 2010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методика интересна и привлекательна занимательностью содержания, направленностью на результат. Желание самостоятельно достичь результата заставляет детей преодолевать трудности, проявлять настойчивость, сообразительность. Методика стимулирует у детей познавательный интерес, проявляющийся в поиске новых возможностей работы. Создание работ обогащает развивающую среду, формирует эстетическое восприятие окружающего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 А.В.Никитиной «Рисование верёвочкой»</w:t>
      </w:r>
      <w:r>
        <w:rPr>
          <w:rFonts w:cs="Times New Roman" w:ascii="Times New Roman" w:hAnsi="Times New Roman"/>
          <w:sz w:val="28"/>
          <w:szCs w:val="28"/>
        </w:rPr>
        <w:t xml:space="preserve"> привлекательна и наличием хорошей тренировки тонких движений пальцев рук. Как известно, от степени сформированности мелкой моторики   зависит уровень развития речи ребёнка, что является важным направлением работы воспитателя в логопедической групп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традиционная техника «Рисование верёвочкой» способствует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280</wp:posOffset>
                </wp:positionH>
                <wp:positionV relativeFrom="paragraph">
                  <wp:posOffset>17780</wp:posOffset>
                </wp:positionV>
                <wp:extent cx="1270" cy="34798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.4pt" to="236.4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му и новому использованию верёвочки не только в играх, но и в активном творчестве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ю и эстетическому осмыслению знакомых образов предметов или животных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пространственного воображения, мелкой моторик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трудолюбия, усидчивости, аккурат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му общению детей, развитию связной речи, сплочённости детского коллектива, что влияет на эмоциональный комфорт в групп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ь и задачи проекта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ческое сопровождение совместной образовательной деятельности педагога и ребенка по развитию изобразительного творчества через ознакомление и овладение ими  нетрадиционной техникой «Рисование верёвочко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 – творче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птимальную тактику педагогического взаимодействия на каждом этапе овладения   нетрадиционной техникой «Рисование верёвочк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описать педагогические условия (развивающая среда, особенности педагогической стратегии), стимулирующие  творческую активность детей в изобразительном творчестве в рамках нетрадиционной техни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ь расширенные возможности применения данной методики в различных видах детской деятельности и в разных образовательных облас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совместной образовательной деятельности по развитию изобразительного творчества у детей старшего дошкольного возраста с использованием нетрадиционной техники А.В.Никитиной «Рисование веревочкой» и составление на этой основе методических практических рекомендаций для педагогов дошкольных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ализация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тапы овладения техникой и 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ля каждого эта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отивационно – познавательн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едагога</w:t>
      </w:r>
      <w:r>
        <w:rPr>
          <w:rFonts w:cs="Times New Roman" w:ascii="Times New Roman" w:hAnsi="Times New Roman"/>
          <w:sz w:val="28"/>
          <w:szCs w:val="28"/>
        </w:rPr>
        <w:t>: создать эмоционально комфортную атмосферу в группе, вызвать интерес у детей к новому способу рисования, стимулировать детскую поисково-исследовательскую актив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подразумевает обыгрывание Верёвочки («Жила-была Верёвочка»): откуда появилась Верёвочка, что она умеет делать, и как мы можем использовать Верёвочку, в какие игры можно играть при помощи Верёвочки, чему может она нас научить? На данном этапе дети делают открытие, что верёвочкой можно ещё и ри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обычная верёвоч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научи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используется верёвоч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язывать шнурки и бан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ть одежду для кукол или вышиват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летать косич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шивать игрушки на ёлку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кал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плети косичку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быстрее поймает бабочку?» или «Поймай мышку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то быстрее схватит верёвочку?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для воспитателя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ыгрывание Верёвочки целесообразно сопровождать фрагментом сказки или истории об её приключ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дключать все сенсорные каналы восприятия ребенка – обеспечить зрительный и тактильный контакт с Веревоч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 педагога на этом этапе активная, обучающая; педагог зарождает неподдельный интерес к дальнейшему развитию собы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зобразительно – творчески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едаго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ехникой и активизировать продуктивную деятельность детей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дети осваивают нетрадиционную технику, у них формируются необходимые навыки и умения для её реал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 предполагает работу по образцу и предложенным контурным рисун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* рисование в воздухе указательным пальцем ведущей руки различных линий (прямые, кривые, дугообразные, волнообразные), простых петелек и узоров;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кладывание верёвочки на столе (простые геометрические фигуры, петельки, простые контурные образ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 наклеивание верёвочки по контуру рису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для воспитателя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ю следует учитывать возрастные особенности детей,  при этом помнить, что развитие способностей ребёнка происходит не столько в подражательной деятельности, сколько в той, где он самостоятельно решает поставленные перед ним зада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педагога на этом этапе становится партнёрской, т.к. очень важно поддерживать инициативу и самостоятельность детей в выборе и выполнении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готовые контурные изображения, из которых каждый ребёнок может выбрать любой понравившийся рисунок, объяснив свой выбо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ям предлагается выбрать верёвочки нужного цвета и определить их длину, необходимую для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ступают к нанесению тонким слоем клея на контур рисунка (лучше всего использовать клей ПВА с тонким наконечником), выкладывают по клеевой дорожке верёвочку, придерживая пальчик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зобразительно – творчески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едагога</w:t>
      </w:r>
      <w:r>
        <w:rPr>
          <w:rFonts w:cs="Times New Roman" w:ascii="Times New Roman" w:hAnsi="Times New Roman"/>
          <w:sz w:val="28"/>
          <w:szCs w:val="28"/>
        </w:rPr>
        <w:t>: стимулировать у детей творческую смелость в цветовом решении работы,  внесении дополнительных деталей на усмотрение каждого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то этап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го изобразительного творчества детей</w:t>
      </w:r>
      <w:r>
        <w:rPr>
          <w:rFonts w:cs="Times New Roman" w:ascii="Times New Roman" w:hAnsi="Times New Roman"/>
          <w:sz w:val="28"/>
          <w:szCs w:val="28"/>
        </w:rPr>
        <w:t xml:space="preserve">, реализация полученных умений и навыков работы в изобразительной деятельност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дети приступают к «оживлению» своей работы: обогащают картинку цветом, вносят дополнительные элементы в соответствии со своим творческим замысло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для воспитателя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этом этапе воспитатель лишь стимулирует инициативу каждого ребёнка, поддерживает стремление к деятельному познанию окружающего мира и его активному творческому отображению. Позиция педагога меняется на позицию создателя условий для самостоятельной изобразительной а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4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 вызвать у детей положительный эмоциональный отклик на свое творчество – организовать выставку, увидеть красоту в каждой работе, поддержать творческую смелость и нестандартные ид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4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сообразно предложить ребёнку сочинить  свою историю о приключениях Верёвочки, связанную со своей раб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 литературный материал:  стихи, загадки, песенки, потешки, тематически связанные с работой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4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ся и создание коллективных работ, организация выставки или издательство Книги «Волшебные превращения Верёвочки», а также предлагается детям приготовить подарки или сюрпризы своим родителям или друзь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материалы, необходимые для реализации изобразительной активности детей в работе с техникой необходимо постоянно обновлять. В логопедической группе обновление контурных изображений может проходить согласно комплексно-тематическому планир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предлагаются как готовые контурные изображения, так и возможность создать свой образ (можно перевести рисунок из раскраски с помощью копировальной бумаги или создать эскиз самостоятельно). Для цветового оформления своей работы ребёнок может выбрать как любые художественные средства (краски, мелки, цветные карандаши), так и любые традиционные и нетрадиционные техники рис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увидит и реализует предложенный материал по-своему, каждый ребёнок сможет в полной мере раскрыть свои способности и дарования. Возможность «вхождения» в изображаемые обстоятельства; искренне, правдиво, непосредственно переживая изображаемое, увлекаться, быть захваченным деятельностью способствует развитию художественно – творческих способностей, и как следствие, качественное насыщение свободной (самостоятельной) деятельност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интереса к нетрадиционной технике «Рисование верёвочкой» возможно </w:t>
      </w:r>
      <w:r>
        <w:rPr>
          <w:rFonts w:cs="Times New Roman" w:ascii="Times New Roman" w:hAnsi="Times New Roman"/>
          <w:b/>
          <w:sz w:val="28"/>
          <w:szCs w:val="28"/>
        </w:rPr>
        <w:t>при включении</w:t>
      </w:r>
      <w:r>
        <w:rPr>
          <w:rFonts w:cs="Times New Roman" w:ascii="Times New Roman" w:hAnsi="Times New Roman"/>
          <w:sz w:val="28"/>
          <w:szCs w:val="28"/>
        </w:rPr>
        <w:t xml:space="preserve"> её в разные виды деятельности детей и направления развития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ерспективное планирование работы по использованию нетрадиционной техн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ование верёвочк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209"/>
        <w:gridCol w:w="2461"/>
        <w:gridCol w:w="2693"/>
        <w:gridCol w:w="2203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- эстетиче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Рассказывание воспитателем сказки «Жила-была Верёвочка».  </w:t>
            </w:r>
          </w:p>
          <w:p>
            <w:pPr>
              <w:pStyle w:val="Normal"/>
              <w:spacing w:lineRule="auto" w:line="240" w:before="0" w:after="0"/>
              <w:ind w:left="-19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Игра-ознакомление с нетрадиционной техникой «Рисование верёв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 Использование  верёвочки в разви-вающих заданиях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исково-исследовательская деятельнос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зговой штурм: нетрадиционные способы  использования   вер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ние  лабиринтов  и их прохожд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 Организация выставки  детских 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Ручной тру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Издание детской книги о приключениях Верёвочки.    –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Изготовление подарков родителям и друзьям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я и навыки работы с необходимыми материала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«Кто такая Верёвочка, откуда она появилась, что она умеет делать и как можно её использовать, в какие игры можно с ней играть?»</w:t>
            </w:r>
          </w:p>
          <w:p>
            <w:pPr>
              <w:pStyle w:val="Normal"/>
              <w:spacing w:lineRule="auto" w:line="240" w:before="0" w:after="0"/>
              <w:ind w:left="-19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А. Барто «Верёвочка», «Ко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 Использование  верёвочки в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разви-вающих задания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по развитию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исование  веревочкой по  текущей лексической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декоративное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создание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слушание музыки с созданием иллюстраций в дан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создание  картотеки изображений музыкальных инструментов в данной техни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здание моделей  физкульт-минуток с использованием данной техники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Уголок для творчес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 Материалы, необходимые для работы с техникой «Рисование верёвочкой». Подборка контурных изобра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Уголок спортивных иг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 Атрибуты для игр: «Кто быстрее схватит верёвочку?», «Кто быстрее поймает бабочку?», «Заплети косичку», скакалки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заимодействие с семьёй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тско-родительск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образительному творчеству с использованием нетрадиционной техники «Рисование верёвочкой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сочин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их родителей историй о приключениях Верёв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быт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ставка детских творческих работ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езультаты проект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была апробирована в старшей логопедической группе в течение  месяца и показала свою эффективность. По итогам наблюдения за самостоятельной деятельностью детей выявлено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самостоятельно использовать технику «Рисования веревочкой» в продуктивной деятельности.</w:t>
      </w:r>
    </w:p>
    <w:p>
      <w:pPr>
        <w:pStyle w:val="Normal"/>
        <w:numPr>
          <w:ilvl w:val="0"/>
          <w:numId w:val="13"/>
        </w:numPr>
        <w:spacing w:lineRule="auto" w:line="240"/>
        <w:ind w:left="140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группы  используют творческие работы в играх, создают выставки, активно общаются по поводу своих работ.</w:t>
      </w:r>
    </w:p>
    <w:p>
      <w:pPr>
        <w:pStyle w:val="Normal"/>
        <w:numPr>
          <w:ilvl w:val="0"/>
          <w:numId w:val="13"/>
        </w:numPr>
        <w:spacing w:lineRule="auto" w:line="240"/>
        <w:ind w:left="140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лась дополнительная сфера для совместного творчества внутри семей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формирована целостная система совместной образовательной деятельности по развитию изобразительной деятельности у детей старшего дошкольного возраста с использованием нетрадиционной техники А.В.Никитиной «Рисование веревочкой»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ставлены  методические  рекомендации по использованию данной технологии в работе с детьми для педагогов дошкольных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образцы для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материалов для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меры контурных изоб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териалы по включению технологии   в разные виды деятельности    детей и образовательные области педагогического процесса примеры контурных 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детского творчества, полученны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проекта образовательные области педагогического процесса.</w:t>
      </w:r>
    </w:p>
    <w:p>
      <w:pPr>
        <w:pStyle w:val="Normal"/>
        <w:tabs>
          <w:tab w:val="clear" w:pos="708"/>
          <w:tab w:val="left" w:pos="396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 xml:space="preserve">Примерные образцы для работы на </w:t>
      </w:r>
      <w:r>
        <w:rPr>
          <w:rFonts w:cs="Times New Roman" w:ascii="Times New Roman" w:hAnsi="Times New Roman"/>
          <w:b/>
          <w:color w:val="333399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 xml:space="preserve"> этап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4795" cy="3890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4297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6295" cy="4676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0900" cy="4720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785" cy="4466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5805" cy="4632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660" cy="4455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0100" cy="47917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4705" cy="4695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Примеры материалов для реализации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этапа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сказки о приключениях Верёвочки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Жила – была Верёвочка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ли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лшебные превращения Верёв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дном городе, может быть и в нашем, жила маленькая девочка со своей мамой. Когда прошло жаркое лето, наступила осень, и похолодало, мам связала для своей любимой доченьки красивый шарфик. Девочка решила украсить его, и сделала из той пряжи кисточки. Она приделала их к новому шарфику, а лишнюю верёвочку отрезала. Девочке так понравился новый шарфик, что она положила отрезанную верёвочку на подоконник у открытого окн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о же время подул лёгкий осенний ветерок и дотронулся своей прохладой до верёвочки. Верёвочка пошевелилась и … ожила! Огляделась – как вокруг всё интересно!.. Верёвочка посмотрела в окно: светило солнышко, медленно и красиво на землю падали листочки. И ей стало вдруг грустно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Осенняя сказка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очему я просто Верёвочка? Вот бы стать мне осенним листочком…» - подумала Верёвочка, и тут же ветер подхватил Верёвочку и закружил, закружил как настоящий </w:t>
      </w:r>
      <w:r>
        <w:rPr>
          <w:rFonts w:cs="Times New Roman" w:ascii="Times New Roman" w:hAnsi="Times New Roman"/>
          <w:b/>
          <w:sz w:val="28"/>
          <w:szCs w:val="28"/>
        </w:rPr>
        <w:t>берёзовый 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я земля была усыпана разноцветными листьями, и Верёвочке было трудно ползти. Под одним листиком Верёвочка нашла красивое наливное яблочко. «Может я буду лучше </w:t>
      </w:r>
      <w:r>
        <w:rPr>
          <w:rFonts w:cs="Times New Roman" w:ascii="Times New Roman" w:hAnsi="Times New Roman"/>
          <w:b/>
          <w:sz w:val="28"/>
          <w:szCs w:val="28"/>
        </w:rPr>
        <w:t>яблочком</w:t>
      </w:r>
      <w:r>
        <w:rPr>
          <w:rFonts w:cs="Times New Roman" w:ascii="Times New Roman" w:hAnsi="Times New Roman"/>
          <w:sz w:val="28"/>
          <w:szCs w:val="28"/>
        </w:rPr>
        <w:t xml:space="preserve">?» - подумала Верёвочка. Но тут ветер подхватил её вверх, и Верёвочка зацепилась за яблоню. «Я хочу превратиться в </w:t>
      </w: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>, чтобы у меня были такие же красивые и вкусные яблочки и листочки!» - подумала Верё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ерёвочке хотелось путешествовать, узнавать много нового. И вот она увидела под деревом … гриб. И Верёвочка превратилась в него. Но гриб насупился и сказал: «Уходи, я здесь живу!». Верёвочка обиделась и отправилась путешествовать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го ползла Верёвочка, устала, как вдруг увидела кого-то. Этот кто-то собирал опавшие листья, яблочки и грибочки. Это </w:t>
      </w: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 xml:space="preserve"> готовился к зиме! Верёвочка обрадовалась, превратилась в колючий клубок и покатилась следом. А ёжик тем временем спрятался в своём домике, чтобы на всю зиму впасть в спячку. А Верёвочка, уставшая от долгого путешествия, заснула рядом с ни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235" cy="40563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4145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3905" cy="51384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имеры контурных изображе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7505" cy="3511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2660" cy="51581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41890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9890" cy="40684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  <w:szCs w:val="32"/>
        </w:rPr>
        <w:t>Материалы по включению технологии   в разные виды деятельности детей и образовательные области педагогическ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: рисование по точк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775" cy="38144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775" cy="38144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разцы для рисования по клеточ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0" cy="42113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030" cy="41935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родукты детского творчества, полученные на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этапе проек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детских работ и истории, сочинённые детьми и их родителя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218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3915" cy="28187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215" cy="27851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47745" cy="26606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-была Верёвочка. Хорошо жила, весело! Девочка всегда брала её с собой гулять, бегала с ней, прыгала, кружилась. Однажды Верёвочке приснился странный сон: будто прилетела колдунья Трикс и превратила Верёвочку в юлу! А когда Верёвочка проснулась, поняла, что это произошло на самом деле. Теперь она могла кружиться сколько хотела!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ина М., 5 лет и мама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35580" cy="203898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88210" cy="29343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1010" cy="226314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ерёвочка превратилась в Осьминожку, с ней произошла одна  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мама пошла в магазин и сказала Осьминожке: «Я скоро приду, а ты, если будешь вести себя хорошо, получишь сахарного карасика». «Ладно», - ответил Осьминожка и мама ушла. Осьминожка посидел немножко, потом ещё немножко, и вдруг увидел красивую вазочку у мамы в буфете. Он подставил к буфету стульчик, взял вазочку, а там лежал сахарный карасик. «Наверное, тот карасик мама мне обещала дать», - подумал Осьминожка. «Ну я же веду себя хорошо…», - и съел сахарного караси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пришла мама и спросила Осьминожку, как он себя вёл. «Хорошо», - ответил Осьминожка. «Тогда получай своего карасика». «А я его съел… ну я же вёл себя хорошо…», - пробормотал Осьминожка и густо покраснел. А мама его обняла и сказала, что всё равно его очень любит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стя К., 5 лет и папа)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99765" cy="23996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5980" cy="285178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очка и кот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ша М., 5 лет,  мама, папа  и бабуш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3 шерстяных клубочка: Синий, Красный и Зелёный. Жили они в бабушкиной плетёной корзине для рукоделия. А неподалёку от них жил странный усатый зверь – Котёнок. Как-то ночью, когда клубки спали и видели шерстяные сны, Котёнок осторожно подкрался к корзине. Внимание его привлекла маленькая рыженькая ниточка, застрявшая между прутиками. «А не поиграть ли мне с этой верёвочкой?», - подумал Котёнок. Он тронул ниточку лапой, подцепил её и подбросил вверх. И вдруг ниточка, изогнувшись, превратилась в девочку! Вскочила девочка-Ниточка на ножки –и бежать, а Котёнок за ней. На пути Ниточки оказался плетёный бок корзинки. Девочка перепрыгнула через него и очутилась среди клубков. Красный клубок открыл свои сонные глаза-узелки и спросил: «Кто ты?» «Оборванная Ниточка, спасите меня! За мной гонится усатое чудовище!» Добрые клубки стали её утешать. «Не бойся, мы его прогоним!», - сказал Синий и Зелёный клубки. И хотя сами клубки очень боялись Котёнка, они выпрыгнули из корзинки и дружно пошли в наступление на врага. Котёнок и оглянуться не успел, как клубки его окутали от усов до хвоста нитками. Обрадовалась Ниточка – вот какие у неё защитники! Нос задрала, заважничала, приказала Синему клубку: «Сделай мне море, я купаться хочу!». Размотался Синий клубок, улёгся волнами, а девочка не довольна: «Это разве море? В нём вода не мокрая!». Обиделся Синий клубок, свернулся и откатился в сторону. А девочка подбежала к Красному клубку, топнула ножкой и приказала ему солнышком стать. Размотался Красный клубок, разошлись от него во все стороны петельки-лучики. Только и солнышко не понравилось девочке: не греет оно! И Красный клубок обиделся на неё. Тогда девочка подбежала к Зелёному клубку и капризно сказала: «Сделай мне лес! Я уйду от вас навсегда!» Вздохнул Зелёный клубок, ничего не поделаешь – развернулся, стал зелёными ёлками. Девочка задрала нос ещё выше, ушла в лес, даже не оглянулась. И не заметила, что Котёнок от шерстяных пут освободился и за ней тихонько крадётся. Идёт Ниточка по лесу, не подозревает об опасности. Вдруг увидела она Котёнка, помчалась от него, спряталась за ёлкой. А ёлка – раз! И превратилась в простую зелёную верёвочку. Девочка за другую, и та так же. Исчезает лес на глазах! Растерялась Ниточка, расплакалась. И тут она про друзей-то и вспомнила: «Где же вы мои, ниточки шерстяные? Не чужие вы мне, а родные!». Добрые клубки услышали, что девочка плачет, кинулись на помощь. Синий и Зелёный клубки взялись за руки, а Красный вскочил на них – получился такой страшный зверь! Испугался Котёнок, пятится и говорит: «Я ведь с Ниточкой играю, а вас, клубки, я уважаю!»  Стыдно тут Девочку стало, что вела себя так. «Я ведь тоже клубок. Завяжем дружбы узелок?». Клубки простили Девочку-Ниточку, помирились и с Котёнком, ведь он обещал больше никого не обижать!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49830" cy="324929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9665" cy="319976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оре – океан к нам плывёт живой фонтан! Какая Верёвочка выдумщица!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ра Ч., 5 лет, и мама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25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24125" cy="33655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ате дремлет пр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де круги плыву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енькие ры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лись там и ту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сюша А., 5 лет, и мама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677"/>
      </w:tblGrid>
      <w:tr>
        <w:trPr>
          <w:trHeight w:val="437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67990" cy="222567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0845" cy="22129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315" cy="21139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34335" cy="21386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5" w:hRule="atLeast"/>
        </w:trPr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Зимняя сказк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нулась Верёвочка, вылезла из норки ёжика и ахнула: «Какое всё белое, пушистое! Что же это?». «Да это снег выпал, ведь уже зима наступила!», - пропела незнакомая птичка. Тут её подхватила метель, понесла через весь лес, и Верёвочка вдруг оказалась на лесной опушке. «Что это за красота?», - воскликнула Верёвочка, когда увидела большую красивую и нарядн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ней висели разноцвет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сы, мигающие огоньки. «Я стану такой красивой ёлкой! Нет, лучше вот таким огонёчком! Нет, лучше разноцветным шариком!...» Верёвочка так много хотела, что и выбрать не могла, кем же ей стать. И тогда она решила менять свой образ, побыв снач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лоч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ёздоч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ебе, даже не отказалась с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гр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когда устала, превратилась в краси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провисела на ёлке долго – долго…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работа детей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1"/>
      <w:footerReference w:type="first" r:id="rId42"/>
      <w:type w:val="nextPage"/>
      <w:pgSz w:w="11906" w:h="16838"/>
      <w:pgMar w:left="510" w:right="9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PicBulletId w:val="0"/>
      <w:lvlJc w:val="left"/>
      <w:pPr>
        <w:tabs>
          <w:tab w:val="num" w:pos="708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PicBulletId w:val="0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8:00Z</dcterms:created>
  <dc:creator>Admin</dc:creator>
  <dc:description/>
  <cp:keywords/>
  <dc:language>en-US</dc:language>
  <cp:lastModifiedBy>user</cp:lastModifiedBy>
  <cp:lastPrinted>2015-09-22T10:29:00Z</cp:lastPrinted>
  <dcterms:modified xsi:type="dcterms:W3CDTF">2016-01-26T08:59:00Z</dcterms:modified>
  <cp:revision>3</cp:revision>
  <dc:subject/>
  <dc:title>МДОУ «Детский сад № 12 комбинированного вида»</dc:title>
</cp:coreProperties>
</file>