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52"/>
          <w:szCs w:val="52"/>
        </w:rPr>
        <w:t>Праздник твоего имен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убный час, </w:t>
      </w:r>
      <w:r>
        <w:rPr>
          <w:rFonts w:cs="Times New Roman" w:ascii="Times New Roman" w:hAnsi="Times New Roman"/>
          <w:sz w:val="28"/>
          <w:szCs w:val="28"/>
        </w:rPr>
        <w:t xml:space="preserve">посвящённый </w:t>
      </w:r>
      <w:r>
        <w:rPr>
          <w:rFonts w:cs="Times New Roman" w:ascii="Times New Roman" w:hAnsi="Times New Roman"/>
          <w:bCs/>
          <w:sz w:val="28"/>
          <w:szCs w:val="28"/>
        </w:rPr>
        <w:t>именинник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знакомить детей с различными именами и их значениями, развивать способность ценить разные имен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ывать уважение к семейным ценностя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позитивную мотивацию на работу и общение в групп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овать формированию коллектива клас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пособствовать становлению и раскрытию творческой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сти каждого ребен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формление, оборудование и реквизи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каты с именами детей и их толковани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гнитофон и запись песни «Лада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ие работы детей о происхождении своих име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нинный пирог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грушки, банты, ленты, оберточная бумага, ножниц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7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е открытки, разрезанные на несколько ча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доске вывешиваются выполненны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лакаты с именами детей и их толкованиями. Например: </w:t>
      </w:r>
      <w:r>
        <w:rPr>
          <w:rFonts w:cs="Times New Roman" w:ascii="Times New Roman" w:hAnsi="Times New Roman"/>
          <w:bCs/>
          <w:sz w:val="28"/>
          <w:szCs w:val="28"/>
        </w:rPr>
        <w:t>Максим - величайший (лат.); Ирина - мир (греч.); Елена - факел (греч.); Анастасия - воскресение (греч.); Кирилл - солнце (перс); Леонид - подобный льву (греч.); Никита - победитель (греч.); Николай - побеждающий народ (греч.); Павел - малый (лат.); Роман - римский (лат.) или крепкий (греч.); Анна - благодать (евр.); Валентина - сильная (лат.); Галина - тишина, спокойствие (греч.); Людмила - милая людям (слав.) и друг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ины мы празднуем дома –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я эта всем нам знак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е решили ее изменить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 наш на праздник всех приглас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 Посмотрите на доску. Какие прекрасные у нас с вами имена! И очень древние. Эти имена стали широко распространяться на Руси тысячу лет назад. В старину говорили, что имя не пустой звук. Оно будто бы способно сообщить человеку некоторые особенные качества, точнее говоря - достоинства. А родители никогда не называли свое чадо плохим именем. Ведь правда? Они всегда желали ему добра и счастья. Многие имена подарила нам культура очень далеких стр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дается человеку при рождении и сопутствует ему всю жизнь. Это самое любимое и приятное слово для 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века. Вы не раз чувствовали радость и нежность в душе, </w:t>
      </w:r>
      <w:r>
        <w:rPr>
          <w:rFonts w:cs="Times New Roman" w:ascii="Times New Roman" w:hAnsi="Times New Roman"/>
          <w:sz w:val="28"/>
          <w:szCs w:val="28"/>
        </w:rPr>
        <w:t>когда вас называли по имени ласково. Что обозначает твое имя? Какие качества отличают человека с этим именем, и есть ли они у вас? Дома вы изучили историю происхождения своего имени и можете сегодня об этом рассказать своим одноклассник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по очереди рассказывают о происхождении своих имен, начиная фразу со слов: «Мое имя обозначает...» или «Мне нравится, когда меня называют Анютой, потому что..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всегда с уважением относиться к имени, которое дали вам ваши родители при рождении. Оно будет вам защитой на протяжении все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усские имена имеют не только смысл, но и свою исто</w:t>
      </w:r>
      <w:r>
        <w:rPr>
          <w:rFonts w:cs="Times New Roman" w:ascii="Times New Roman" w:hAnsi="Times New Roman"/>
          <w:sz w:val="28"/>
          <w:szCs w:val="28"/>
        </w:rPr>
        <w:t>рию. Они, как и другие слова, рождаются человеческой фантазией, расцветают, стареют и умирают, исчезая из языка народа, который был их творцом. Изучением собственных имен занимается ономастика – раздел языкознания. (Записывает это понятие на доске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о бывают имена собственные, а бывают и нарицательные. Чтобы понять, о чем я говорю, послушайте песню про </w:t>
      </w:r>
      <w:r>
        <w:rPr>
          <w:rFonts w:cs="Times New Roman" w:ascii="Times New Roman" w:hAnsi="Times New Roman"/>
          <w:sz w:val="28"/>
          <w:szCs w:val="28"/>
        </w:rPr>
        <w:t>одну девушку, которую любил прекрасный и храбрый князь. Послушайте и скажите, как называл свою возлюбленную князь? (Звучит песня «Лада».) Он нежно и ласко</w:t>
      </w:r>
      <w:r>
        <w:rPr>
          <w:rFonts w:cs="Times New Roman" w:ascii="Times New Roman" w:hAnsi="Times New Roman"/>
          <w:spacing w:val="-3"/>
          <w:sz w:val="28"/>
          <w:szCs w:val="28"/>
        </w:rPr>
        <w:t>во называл ее «лада, ладушка». Вот это и есть имя нарица</w:t>
      </w:r>
      <w:r>
        <w:rPr>
          <w:rFonts w:cs="Times New Roman" w:ascii="Times New Roman" w:hAnsi="Times New Roman"/>
          <w:sz w:val="28"/>
          <w:szCs w:val="28"/>
        </w:rPr>
        <w:t xml:space="preserve">тельное, хотя возможно ее звали любым другим именем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тарину очень часто говорили «лада», «девица-краса». Но </w:t>
      </w:r>
      <w:r>
        <w:rPr>
          <w:rFonts w:cs="Times New Roman" w:ascii="Times New Roman" w:hAnsi="Times New Roman"/>
          <w:sz w:val="28"/>
          <w:szCs w:val="28"/>
        </w:rPr>
        <w:t>прошли годы, и появилось собственное имя Лада. Давайте заглянем в историю происхождения русских име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Дома учениками были проведены исследования о проис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хождении не только своих имен, но и некоторых других, </w:t>
      </w:r>
      <w:r>
        <w:rPr>
          <w:rFonts w:cs="Times New Roman" w:ascii="Times New Roman" w:hAnsi="Times New Roman"/>
          <w:bCs/>
          <w:i/>
          <w:sz w:val="28"/>
          <w:szCs w:val="28"/>
        </w:rPr>
        <w:t>выполнены рисунки. Дети зачитывают свои мини-доклады о различных именах, ведущий дополняет их отве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Игра «Назови им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ье имя сейчас назову - тот и будет выполнять зад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и руки вверх подня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, Толи завизж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и, Маши в ладоши похлоп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и, Саши, Вани засвистели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таши все прис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юши, Даши дружно мяукнули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Алеши немного похрюка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 я не сказал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егодня промолчала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единая семья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крикнем дружно «Я»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адеюсь, ребята, что доброе имя, которое вы носите, </w:t>
      </w:r>
      <w:r>
        <w:rPr>
          <w:rFonts w:cs="Times New Roman" w:ascii="Times New Roman" w:hAnsi="Times New Roman"/>
          <w:spacing w:val="-2"/>
          <w:sz w:val="28"/>
          <w:szCs w:val="28"/>
        </w:rPr>
        <w:t>поможет и вам стать сильными, храбрыми, красивыми, ум</w:t>
      </w:r>
      <w:r>
        <w:rPr>
          <w:rFonts w:cs="Times New Roman" w:ascii="Times New Roman" w:hAnsi="Times New Roman"/>
          <w:sz w:val="28"/>
          <w:szCs w:val="28"/>
        </w:rPr>
        <w:t>ными - словом, такими, какими вы сами хотите бы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добрых лиц вокр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й, ребята, шире круг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 хоровод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умный, радостный нар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встают в круг, берутся за руки. В середину круга выходит именинник. Дети идут по кругу и пою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на Настины имен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екли мы карава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такой вышины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Дети поднимают руки вверх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такой ширины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отходят назад, разведя руки в стороны, - круг увеличивается. Затем дети снова идут по кругу и пою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й, каравай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о хочешь, выбирай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менинник называет имя второго именинн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Я люблю, конечно, всех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а Мишу больше всех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Хоровод повторяется столько раз, сколько именинников </w:t>
      </w:r>
      <w:r>
        <w:rPr>
          <w:rFonts w:cs="Times New Roman" w:ascii="Times New Roman" w:hAnsi="Times New Roman"/>
          <w:bCs/>
          <w:i/>
          <w:sz w:val="28"/>
          <w:szCs w:val="28"/>
        </w:rPr>
        <w:t>осенью (зимой, весной, лет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Было доброй традицией на Руси в день именин водить хоровод и кушать именинный пиро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мощники выносят именинный пирог. Чаепитие с пирог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, мои ребятки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адайте-ка загадки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именины в октябре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вечайте сразу мне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строчку я найду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данье вам прочту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Далее ведущий зачитывает отличительные черты характер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именинника (только положительные) и его увлечения. Дети </w:t>
      </w:r>
      <w:r>
        <w:rPr>
          <w:rFonts w:cs="Times New Roman" w:ascii="Times New Roman" w:hAnsi="Times New Roman"/>
          <w:i/>
          <w:sz w:val="28"/>
          <w:szCs w:val="28"/>
        </w:rPr>
        <w:t>называют своего однокласс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н умен, трудолюбив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ом увлекается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грустить не любит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да улыб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тве он – идеальный ребенок: добрый, отзывчи</w:t>
      </w:r>
      <w:r>
        <w:rPr>
          <w:rFonts w:cs="Times New Roman" w:ascii="Times New Roman" w:hAnsi="Times New Roman"/>
          <w:spacing w:val="-1"/>
          <w:sz w:val="28"/>
          <w:szCs w:val="28"/>
        </w:rPr>
        <w:t>вый, ласковый. Учится не отлично, но хорошо. Это имя но</w:t>
      </w:r>
      <w:r>
        <w:rPr>
          <w:rFonts w:cs="Times New Roman" w:ascii="Times New Roman" w:hAnsi="Times New Roman"/>
          <w:sz w:val="28"/>
          <w:szCs w:val="28"/>
        </w:rPr>
        <w:t>сили русский писатель Горький и российский композитор Дунаевский. (Максим.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тот мальчик является прилежным учеником, с которым у учителей проблем, как правило, не бывает. Домашние зад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 он старается делать хорошо и вовремя. С удовольств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м участвует в спортивных играх и часто бывает заводилой. </w:t>
      </w:r>
      <w:r>
        <w:rPr>
          <w:rFonts w:cs="Times New Roman" w:ascii="Times New Roman" w:hAnsi="Times New Roman"/>
          <w:sz w:val="28"/>
          <w:szCs w:val="28"/>
        </w:rPr>
        <w:t xml:space="preserve">Он быстро ориентируется в любой обстановке, правильно воспринимает критику. Это имя носили первый русский ученый мирового значения Ломоносов, русский писатель </w:t>
      </w:r>
      <w:r>
        <w:rPr>
          <w:rFonts w:cs="Times New Roman" w:ascii="Times New Roman" w:hAnsi="Times New Roman"/>
          <w:spacing w:val="-2"/>
          <w:sz w:val="28"/>
          <w:szCs w:val="28"/>
        </w:rPr>
        <w:t>Зощенко, первый президент СССР Горбачев. (Михаил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ица - хоть куда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на, красива и скромна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ет, играет, вяжет, шьет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сем подарки разд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русских сказках встречается это имя. (Мария.) Вспомните названия этих сказок. («Маша и медведь», «Марья-искусница».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вучат поздравления именинникам: стихи, песни, частуш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Наши имен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ля выбора игроков можно воспользоваться считалочко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, два, три, четыре, пя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мя нужно вам назва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, два, три, четыре, пя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ходи, тебе играть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оки выполняют задания по очереди. Первый участник берет в руки мяч. Ударяя мячом об пол, он должен назвать десять имен девочек. Например: Даша - раз, Оля - два, Ира — три, Катя - четыре, Настя - пять и т. д. Следующий игрок называет десять имен мальчиков. Игроки, которые выполнили задание и при этом не сбились,  получают приз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а «Сказочные имен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пала в страну чудес. (Алис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ее голубые волосы. (Мальвин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ездил на печке. (Емел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- луковичка. (Чиполлино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пиявок. (Дурема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из Простоквашино. (Матроскин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 из сказки о царе Салтане. (Гвидон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Буратино. (Карло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 именины, как и надень рождения, принято дарить подар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е «Подарок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Реквизит: игрушки, оберточная бумага, ленты, банты, </w:t>
      </w:r>
      <w:r>
        <w:rPr>
          <w:rFonts w:cs="Times New Roman" w:ascii="Times New Roman" w:hAnsi="Times New Roman"/>
          <w:bCs/>
          <w:i/>
          <w:sz w:val="28"/>
          <w:szCs w:val="28"/>
        </w:rPr>
        <w:t>ножниц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конкурсе участвуют несколько детей. Участники распределяются по парам. Задание - взявшись за руки, свободными руками завернуть игрушку-подарок в бумагу и красиво его оформить. Разъединять руки при этом нельзя. Какая пара лучше оформила подарок, решают зрите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ы продолжаем дарить наши поздравления именинникам. Для вас музыкальный подар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исполняют песню В. Шаинского «Улыбк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Игра «Собери открытку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квизит: картонные следы, четыре стула, два конверта, две открытки с поздравлениями, разрезанные на пять ча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игре участвуют две команды по пять человек. Два стула для каждой команды ставят на расстоянии 4-5 метров друг от друга, от одного стула к другому ведут картонные следы. На стульях лежат конверты с открытками, рядом со стульями выстраиваются игроки команд. Задача участников - взять из конверта часть открытки, пройти по следам и положить на другой стул, вернуться к команде и передать эстафету следующему игроку. Когда все части открытки будут таким образом перенесены с одного стула на другой, нужно собрать открытку по рисунку и громко прочесть поздравление. Какая команда  быстрее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менины – это день ангела. В христиан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адиции тот святой, в честь которого тебя нарекли, и есть </w:t>
      </w:r>
      <w:r>
        <w:rPr>
          <w:rFonts w:cs="Times New Roman" w:ascii="Times New Roman" w:hAnsi="Times New Roman"/>
          <w:sz w:val="28"/>
          <w:szCs w:val="28"/>
        </w:rPr>
        <w:t xml:space="preserve">твой ангел-хранитель. Именины – большой праздник для верующего человека. Давая ребенку имя в честь того или иного святого, люди предполагают, во-первых, что характер их сына или дочери будет напоминать личные особенности этого праведника (то есть святой - своего ро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ец для подражания); а во-вторых, этот святой станет </w:t>
      </w:r>
      <w:r>
        <w:rPr>
          <w:rFonts w:cs="Times New Roman" w:ascii="Times New Roman" w:hAnsi="Times New Roman"/>
          <w:sz w:val="28"/>
          <w:szCs w:val="28"/>
        </w:rPr>
        <w:t>небесным заступником-молитвенником перед Богом именно для этого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подошла к концу наша познавательная конкурсная программа. Думаю, что сегодняшний праздник сплотил вас еще больше, и вы узнали много интересного о своем имени и об именах друг друг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ена становятся отчеством -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о наши уже имена!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сть достойно звучат - мне хочется -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в грядущие време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не просто так, по традиции, -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тоб звучали, смысла полны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гли бы ими гордиться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ши дочери и сыны..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(А. Романов)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писок </w:t>
      </w:r>
      <w:r>
        <w:rPr>
          <w:rFonts w:cs="Times New Roman" w:ascii="Times New Roman" w:hAnsi="Times New Roman"/>
          <w:bCs/>
          <w:spacing w:val="-1"/>
          <w:sz w:val="36"/>
          <w:szCs w:val="36"/>
        </w:rPr>
        <w:t>использованной литератур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коведение. Том 2. - М.: Издательский дом «Истоки»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хайлова М. А. Детские праздники: Игры, фокусы, забавы. - Ярославль: Академия развития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ипенко И. Л. Классные праздники, или Как научить школьников жить весело. - Ярославль: Академия развития, 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местные праздники для школьников и родителей. -</w:t>
      </w:r>
      <w:r>
        <w:rPr>
          <w:rFonts w:cs="Times New Roman" w:ascii="Times New Roman" w:hAnsi="Times New Roman"/>
          <w:bCs/>
          <w:sz w:val="28"/>
          <w:szCs w:val="28"/>
        </w:rPr>
        <w:t>М.: Глобус, 2006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йко Н. И. Русские имена и фамилии. - М.: Вече, 2005.</w:t>
      </w:r>
    </w:p>
    <w:p>
      <w:pPr>
        <w:sectPr>
          <w:type w:val="nextPage"/>
          <w:pgSz w:w="11906" w:h="16838"/>
          <w:pgMar w:left="1276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pacing w:val="-3"/>
          <w:sz w:val="40"/>
          <w:szCs w:val="40"/>
        </w:rPr>
        <w:t xml:space="preserve">Искру тушим до пожара, </w:t>
      </w:r>
      <w:r>
        <w:rPr>
          <w:rFonts w:cs="Times New Roman" w:ascii="Times New Roman" w:hAnsi="Times New Roman"/>
          <w:b/>
          <w:bCs/>
          <w:i/>
          <w:spacing w:val="-5"/>
          <w:sz w:val="40"/>
          <w:szCs w:val="40"/>
        </w:rPr>
        <w:t>беду отводим до удара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 коррекция страха огня и пожара у де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одолжать учить детей правилам поведения, обе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ечивающим сохранность их жизни и здоровья в совре</w:t>
      </w:r>
      <w:r>
        <w:rPr>
          <w:rFonts w:cs="Times New Roman" w:ascii="Times New Roman" w:hAnsi="Times New Roman"/>
          <w:bCs/>
          <w:sz w:val="28"/>
          <w:szCs w:val="28"/>
        </w:rPr>
        <w:t>менных условиях бы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Формировать навыки правильного поведения в экст</w:t>
      </w:r>
      <w:r>
        <w:rPr>
          <w:rFonts w:cs="Times New Roman" w:ascii="Times New Roman" w:hAnsi="Times New Roman"/>
          <w:bCs/>
          <w:sz w:val="28"/>
          <w:szCs w:val="28"/>
        </w:rPr>
        <w:t>ремальных ситуациях (в частности, при пожар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должать учить детей предотвращать возгорание </w:t>
      </w:r>
      <w:r>
        <w:rPr>
          <w:rFonts w:cs="Times New Roman" w:ascii="Times New Roman" w:hAnsi="Times New Roman"/>
          <w:bCs/>
          <w:sz w:val="28"/>
          <w:szCs w:val="28"/>
        </w:rPr>
        <w:t>бытовых приб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в детях уверенность в своих силах в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ремя спасательных действий на пожаре или при его ту</w:t>
      </w:r>
      <w:r>
        <w:rPr>
          <w:rFonts w:cs="Times New Roman" w:ascii="Times New Roman" w:hAnsi="Times New Roman"/>
          <w:bCs/>
          <w:sz w:val="28"/>
          <w:szCs w:val="28"/>
        </w:rPr>
        <w:t>ш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, необходимый для проведения программ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ебусы и рисунки для конкурса «Разминка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 и план телефонного звонка пожарным (см. по тексту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ягкие игрушки по числу участ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тыре небольших детских ведра, емкость с водой, картонный д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ымовая шашка и марлевые повязки по числу игро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бин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листы бумаги и ватмана, ручки, наборы цветных каран</w:t>
      </w:r>
      <w:r>
        <w:rPr>
          <w:rFonts w:cs="Times New Roman" w:ascii="Times New Roman" w:hAnsi="Times New Roman"/>
          <w:bCs/>
          <w:sz w:val="28"/>
          <w:szCs w:val="28"/>
        </w:rPr>
        <w:t>дашей или фломаст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льшой огонь или пожар - это огромное чудовище, пожирающее все вокруг своим пламенным языком. Этот огромный язык съедает и любимые игруш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и, и платья, и дома, и даже целые улицы. Как правило, де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оятся огня. А как вы думаете, можно ли сделать так, чтобы </w:t>
      </w:r>
      <w:r>
        <w:rPr>
          <w:rFonts w:cs="Times New Roman" w:ascii="Times New Roman" w:hAnsi="Times New Roman"/>
          <w:spacing w:val="-1"/>
          <w:sz w:val="28"/>
          <w:szCs w:val="28"/>
        </w:rPr>
        <w:t>огонь был совсем не страшным? Конечно, можно! Для это</w:t>
      </w:r>
      <w:r>
        <w:rPr>
          <w:rFonts w:cs="Times New Roman" w:ascii="Times New Roman" w:hAnsi="Times New Roman"/>
          <w:sz w:val="28"/>
          <w:szCs w:val="28"/>
        </w:rPr>
        <w:t xml:space="preserve">го нужно научиться управлять своим страхом. Для начала пусть каждый скажет себе: «Я сильный. Я не боюсь огня. Я могу управлять огнем. Я могу предотвратить пожар». 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того, чтобы предотвратить пожар, нужно хорошо знать </w:t>
      </w:r>
      <w:r>
        <w:rPr>
          <w:rFonts w:cs="Times New Roman" w:ascii="Times New Roman" w:hAnsi="Times New Roman"/>
          <w:sz w:val="28"/>
          <w:szCs w:val="28"/>
        </w:rPr>
        <w:t>правила пользования предметами, от которых он может возникнуть. А сейчас начинаем нашу программ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мероприятии участвуют дети от 8 до 13 лет. Они делятся на две команды. Выбирается жюри. Жюри оценивает соответствие эмблемы, девиза, формы одежды данной теме; достоверность, оригинальность, артис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тизм, музыкальное сопровождение, скорость и качество </w:t>
      </w:r>
      <w:r>
        <w:rPr>
          <w:rFonts w:cs="Times New Roman" w:ascii="Times New Roman" w:hAnsi="Times New Roman"/>
          <w:bCs/>
          <w:i/>
          <w:sz w:val="28"/>
          <w:szCs w:val="28"/>
        </w:rPr>
        <w:t>выполнения заданий. Каждый правильный ответ приносит команде 1 балл.</w:t>
      </w:r>
    </w:p>
    <w:p>
      <w:pPr>
        <w:pStyle w:val="Normal"/>
        <w:shd w:fill="FFFFFF" w:val="clear"/>
        <w:tabs>
          <w:tab w:val="clear" w:pos="708"/>
          <w:tab w:val="left" w:pos="3230" w:leader="dot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л оформлен рисунками и плакатами по теме. Звучит песня «Мы начинаем КВН. Ведущий приглашает команды занять свои места на сцене, объявляет тему мероприятия - «Искру тушим до пожара, беду отводим до удара!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а «Искорки». Девиз: «При пожаре как один набираем 01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а «Огоньки». Девиз: «Знают мальчик и девчушка - спички детям не игрушка!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ветствие проходит в форме небольшой сценки на тему «Вокруг одни опасности, а я маленький такой!». Жюри оценивает конкур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  <w:t>Разминк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Разминка посвящена правилам противопожарной безо</w:t>
      </w:r>
      <w:r>
        <w:rPr>
          <w:rFonts w:cs="Times New Roman" w:ascii="Times New Roman" w:hAnsi="Times New Roman"/>
          <w:bCs/>
          <w:i/>
          <w:sz w:val="28"/>
          <w:szCs w:val="28"/>
        </w:rPr>
        <w:t>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е задание</w:t>
      </w:r>
      <w:r>
        <w:rPr>
          <w:rFonts w:cs="Times New Roman" w:ascii="Times New Roman" w:hAnsi="Times New Roman"/>
          <w:sz w:val="28"/>
          <w:szCs w:val="28"/>
        </w:rPr>
        <w:t>. Разгадать ребусы. За каждый правильный ответ жюри присуждает команде 1 балл. Дополнительный балл получает команда, которая быстрее справится с зада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е задание.</w:t>
      </w:r>
      <w:r>
        <w:rPr>
          <w:rFonts w:cs="Times New Roman" w:ascii="Times New Roman" w:hAnsi="Times New Roman"/>
          <w:sz w:val="28"/>
          <w:szCs w:val="28"/>
        </w:rPr>
        <w:t xml:space="preserve"> Составить из полученных после разгадывания ребусов слов предложения, используя как можно меньше посторонних слов. Например: «Свечой поджог костер», «На огне согрел утюг». При оценке конкурса жюри обращает внимание на количество предложений (по одному баллу за каждое), остроумие (дополнительные баллы) и на количество посторонних слов в предложении (штрафные баллы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е задание.</w:t>
      </w:r>
      <w:r>
        <w:rPr>
          <w:rFonts w:cs="Times New Roman" w:ascii="Times New Roman" w:hAnsi="Times New Roman"/>
          <w:sz w:val="28"/>
          <w:szCs w:val="28"/>
        </w:rPr>
        <w:t xml:space="preserve"> Обе команды получают одинаковые рисунки, на которых нужно найти все опасности, подстерегающие детей на кухне и в спальне. На обдумывание задания и запись ответов дается три мину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Отве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а в комнате накрыта ткан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провод лежит посреди пола на кухне, об него можно споткнуться и уп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провод в комнате проходит под ковром: существует возможность перегрузки удлин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авеска на кухне висит слишком близко к пли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на кухне висит близко к пли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а для посуды на кухне установлена над плит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етка в комнате перегружена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Жюри подводит итоги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>Загад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Загадки ведущий читает командам по очереди. Если к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манда не может дать правильный ответ, то у соперников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есть шанс получить дополнительное очк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гад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дотронувшись едва, превращает дом в дрова? (Огонь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ше - столбом, в избе - скатертью. (Дым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тесный-тесный дом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сестричек жмутся в не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ая из сестер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спыхнуть как костер! (Коробок со спичками.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т и злится, воды боится; с языком, а не лает; без зубов, а кусает. (Огонь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электроход - то назад, то вперед. (Утюг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еньком амбаре держат сто пожаров. (Коробок со спичками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ест - не наедается, а пьет - умирает. (Огонь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бык стоит, дрожит, черный - на небо бежит. (Огонь и дым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, удаленькая, а большую беду приносит. (Искр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орова всю солому поела. (Огонь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увидел - не зевай, нас скорее вызывай! (Пожарные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ленькой меня не оберешься ты огня. (Искра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огнем беспечны люди, обязательно он будет. (Пожар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, в колпаке да в стеклянном пузырьке поселился дружок - развеселый огонек. (Лампочка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юри подводит итоги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курс капитан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онкурс капитанов посвящен правилам противопожарной безопасности. Представьте себе, что у вас горит квартира, а именно - возгорание произошло в большой комнате от телевизора. Вам необходимо сообщить об этом пожарным. Прежде чем вам представится такая возможность, ознакомьтесь с вопросами, на которые вам нужно будет ответить во время звон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едущий демонстрирует плакат. На плакат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квартира, склад, школ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рит (что конкретно горит в квартире, школ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одъез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варти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. Сколько всего этажей в зд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опасность для люд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сле внимательного изучения плана (30 секунд) каж</w:t>
        <w:softHyphen/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дый капитан должен сделать звонок пожарным. Жюри </w:t>
      </w:r>
      <w:r>
        <w:rPr>
          <w:rFonts w:cs="Times New Roman" w:ascii="Times New Roman" w:hAnsi="Times New Roman"/>
          <w:bCs/>
          <w:i/>
          <w:sz w:val="28"/>
          <w:szCs w:val="28"/>
        </w:rPr>
        <w:t>оценивает правильность и четкость сообщ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Домашнее зад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манды по очереди называют возможные причины воз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никновения пожара. Выигрывает команда, назвавшая </w:t>
      </w:r>
      <w:r>
        <w:rPr>
          <w:rFonts w:cs="Times New Roman" w:ascii="Times New Roman" w:hAnsi="Times New Roman"/>
          <w:bCs/>
          <w:i/>
          <w:sz w:val="28"/>
          <w:szCs w:val="28"/>
        </w:rPr>
        <w:t>причину последн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которые  возможные причи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етей со спичк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мол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ение костров в ветреную погоду вблизи до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е замыкание, повреждение электрического пров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ние свеч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торожное обращение с огнем (например, во время приготовления пищи на газовой плит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авший из печи угол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Жюри подводит итоги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Игровой конкурс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Эстафета «Спасение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перекладине гимнастической </w:t>
      </w:r>
      <w:r>
        <w:rPr>
          <w:rFonts w:cs="Times New Roman" w:ascii="Times New Roman" w:hAnsi="Times New Roman"/>
          <w:sz w:val="28"/>
          <w:szCs w:val="28"/>
        </w:rPr>
        <w:t xml:space="preserve">лестницы (в верхней ее части) привязаны детские мягкие игрушки (по количеству участников команды). По сигналу ведущего первый игрок каждой команды бежит к своей </w:t>
      </w:r>
      <w:r>
        <w:rPr>
          <w:rFonts w:cs="Times New Roman" w:ascii="Times New Roman" w:hAnsi="Times New Roman"/>
          <w:spacing w:val="-3"/>
          <w:sz w:val="28"/>
          <w:szCs w:val="28"/>
        </w:rPr>
        <w:t>лестнице, залезает, отвязывает одну игрушку, возвращает</w:t>
      </w:r>
      <w:r>
        <w:rPr>
          <w:rFonts w:cs="Times New Roman" w:ascii="Times New Roman" w:hAnsi="Times New Roman"/>
          <w:sz w:val="28"/>
          <w:szCs w:val="28"/>
        </w:rPr>
        <w:t>ся к команде и передает эстафету следующему игроку. Чья команда быстрее справится с заданием? (Приложение 1)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Эстафета с ведрами «Кошкин дом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ждый ребенок </w:t>
      </w:r>
      <w:r>
        <w:rPr>
          <w:rFonts w:cs="Times New Roman" w:ascii="Times New Roman" w:hAnsi="Times New Roman"/>
          <w:sz w:val="28"/>
          <w:szCs w:val="28"/>
        </w:rPr>
        <w:t>с двумя игрушечными ведрами бежит сначала к емкости с водой, зачерпывает, а затем направляется к горяще</w:t>
        <w:softHyphen/>
        <w:t>му домику и заливает огонь, возвращается к команде и передает ведра следующему игроку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Конкурс «Все в дыму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ждая команда должна прой</w:t>
      </w:r>
      <w:r>
        <w:rPr>
          <w:rFonts w:cs="Times New Roman" w:ascii="Times New Roman" w:hAnsi="Times New Roman"/>
          <w:sz w:val="28"/>
          <w:szCs w:val="28"/>
        </w:rPr>
        <w:t>ти на корточках («гусиным шагом») задымленное помещение до двери, дыша при этом через мокрую тряпку. За каждую ошибку жюри начисляет штрафные баллы. (Приложение 2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Подведение итогов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зелки завяжу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 каждой команды в конкурсе принимают участие четыре человека: один «потерпевший» и три «спасателя». Горит двухэтажное здание, из окна второго этажа выпрыгнули два человека - это «потерпевшие». Они получили травмы: перелом руки, рваную рану голени и ожог кис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ти. Задание «спасателям» - оказать первую помощь «по</w:t>
      </w:r>
      <w:r>
        <w:rPr>
          <w:rFonts w:cs="Times New Roman" w:ascii="Times New Roman" w:hAnsi="Times New Roman"/>
          <w:bCs/>
          <w:i/>
          <w:sz w:val="28"/>
          <w:szCs w:val="28"/>
        </w:rPr>
        <w:t>терпевшим». Жюри подводит итоги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ри, гори ясно, чтобы не погасло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еим командам дается задание - нарисовать на ватмане как можно больше примеров, где огонь служит человеку добрую службу. За каждый рисунок - 1 балл. Время - 10 минут. Участвует вся команда. (Примеры: печь, плита, паяльная лампа и другие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Жюри подводит итоги конкурса и всей игры. Побеждает </w:t>
      </w:r>
      <w:r>
        <w:rPr>
          <w:rFonts w:cs="Times New Roman" w:ascii="Times New Roman" w:hAnsi="Times New Roman"/>
          <w:bCs/>
          <w:i/>
          <w:sz w:val="28"/>
          <w:szCs w:val="28"/>
        </w:rPr>
        <w:t>команда, набравшая за игру большее количество баллов. Награжд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. Ребус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усы для 1-й команды.</w:t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43" w:after="0"/>
        <w:ind w:right="19" w:firstLine="226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83845</wp:posOffset>
            </wp:positionH>
            <wp:positionV relativeFrom="paragraph">
              <wp:posOffset>48895</wp:posOffset>
            </wp:positionV>
            <wp:extent cx="2057400" cy="4860290"/>
            <wp:effectExtent l="0" t="0" r="0" b="0"/>
            <wp:wrapTight wrapText="bothSides">
              <wp:wrapPolygon edited="0">
                <wp:start x="-59" y="0"/>
                <wp:lineTo x="-59" y="21575"/>
                <wp:lineTo x="21599" y="21575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писок </w:t>
      </w:r>
      <w:r>
        <w:rPr>
          <w:rFonts w:cs="Times New Roman" w:ascii="Times New Roman" w:hAnsi="Times New Roman"/>
          <w:bCs/>
          <w:spacing w:val="-1"/>
          <w:sz w:val="36"/>
          <w:szCs w:val="36"/>
        </w:rPr>
        <w:t>использованной литератур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440" w:hanging="357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Виноградова Н.Ф. Окружающий мир. М., 2003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440" w:hanging="357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Гостюшин А.В. Основы безопасности жизнедеятельности. М., 2005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440" w:hanging="357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Татаринкова Л.Г., Захаревич Н.Б. Основы безопасности ребёнка. М., 2005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pacing w:val="-10"/>
          <w:sz w:val="44"/>
          <w:szCs w:val="44"/>
        </w:rPr>
        <w:t xml:space="preserve">С детство дружбой 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>дорож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pacing w:val="-1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pacing w:val="-10"/>
          <w:sz w:val="44"/>
          <w:szCs w:val="4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убный час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асширить знания детей о взаимоотношениях людей, о дружб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речь и мышление уча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оспитывать  доброжелательность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узыкальное оборудов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фонограмма «Песенки кота Леопольда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амятка «Основные законы дружбы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лассная стенгазета «Наши друзья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ыставка книг о дружб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тенд пословиц о дружб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 с нарисованным сердцем, к которому приклеен  кармашек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 занят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вучит «Песенка кота Леопольда» из мультфильма «Кот Леопольд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Ребята, сегодня у нас очень интересная и серьезная тема классного часа. А о чем мы будем говорить, вы узнаете, когда разгадаете кроссворд. Подсказка: к э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у слову подходят определения «крепкая», «долгая», «на</w:t>
      </w:r>
      <w:r>
        <w:rPr>
          <w:rFonts w:cs="Times New Roman" w:ascii="Times New Roman" w:hAnsi="Times New Roman"/>
          <w:sz w:val="28"/>
          <w:szCs w:val="28"/>
        </w:rPr>
        <w:t>стояща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445</wp:posOffset>
            </wp:positionH>
            <wp:positionV relativeFrom="paragraph">
              <wp:posOffset>83820</wp:posOffset>
            </wp:positionV>
            <wp:extent cx="3162300" cy="1428750"/>
            <wp:effectExtent l="0" t="0" r="0" b="0"/>
            <wp:wrapTight wrapText="bothSides">
              <wp:wrapPolygon edited="0">
                <wp:start x="-65" y="0"/>
                <wp:lineTo x="-65" y="21453"/>
                <wp:lineTo x="21600" y="21453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чивость, благожелательность, стремление помогать людям. (Доброта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называют человека высоконравственного, самоотверженного, честного и открытого. (Благородный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умно решать разные сложные вопросы, давать нужные советы. (Мудрость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ойство души можно увидеть во взгляде любящего человека, услышать в его голосе. (Нежность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зывают экономного человека. (Бережливый.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словом называют человека исполнительного, соблюдающего порядок, выполняющего все старательно и точно. (Аккуратный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же слово получилось? (Дружба.) Мы продолжаем путешествие в прекрасное королевство Дружбы. И тема нашего клубного часа «С детства дружбой дорожи». Сегодня будем обсуждать несколько серьезных вопросов. Как вы понимаете слово «дружба»? Кто такой друг? Что значит дружить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прекрасное слово - «дружба». Произнесите это слово. Что вам вспоминается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ник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поминаю своего друга, с которым интересно играть </w:t>
      </w:r>
      <w:r>
        <w:rPr>
          <w:rFonts w:cs="Times New Roman" w:ascii="Times New Roman" w:hAnsi="Times New Roman"/>
          <w:sz w:val="28"/>
          <w:szCs w:val="28"/>
        </w:rPr>
        <w:t>в снежки, читать новую книг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инаю подругу, с которой можно посекретничат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ю веселых героев мультфиль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вод. Когда люди дружат, они хотят быть вместе, они интересуют друг друга, доверяют друг другу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друзья понимают тебя и уважают твои интере</w:t>
      </w:r>
      <w:r>
        <w:rPr>
          <w:rFonts w:cs="Times New Roman" w:ascii="Times New Roman" w:hAnsi="Times New Roman"/>
          <w:sz w:val="28"/>
          <w:szCs w:val="28"/>
        </w:rPr>
        <w:t>с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дети, что же такое дружба? Дружба - близкие от</w:t>
      </w:r>
      <w:r>
        <w:rPr>
          <w:rFonts w:cs="Times New Roman" w:ascii="Times New Roman" w:hAnsi="Times New Roman"/>
          <w:spacing w:val="-1"/>
          <w:sz w:val="28"/>
          <w:szCs w:val="28"/>
        </w:rPr>
        <w:t>ношения, основанные на взаимном доверии, привязаннос</w:t>
      </w:r>
      <w:r>
        <w:rPr>
          <w:rFonts w:cs="Times New Roman" w:ascii="Times New Roman" w:hAnsi="Times New Roman"/>
          <w:sz w:val="28"/>
          <w:szCs w:val="28"/>
        </w:rPr>
        <w:t>ти, общности интересов. Такое объяснение дано слову «дружба» в словаре Ожегов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вот как понимает слово «дружба» ваш ровесни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ца читает стихотворение  «Дружба»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дружба?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просила я у птицы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коршун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Летает вместе с синиц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просила я у звер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 такое дружб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зайц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ы бояться не нуж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А после спросила у девочки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Дружба - что такое?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-то огромное,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достное, большое.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Это когда ребята все сразу,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се вместе играют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гда мальчишки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Девчонок не задирают.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Дружить должны все на свете: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и, и птицы, и дети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Ребята, а кого мы можем назвать другом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еник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руг - это интересная книга, которую читаеш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руг - это мама, которая поможет в трудную минут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руг - это учитель, который помогает заглянуть в тай</w:t>
      </w:r>
      <w:r>
        <w:rPr>
          <w:rFonts w:cs="Times New Roman" w:ascii="Times New Roman" w:hAnsi="Times New Roman"/>
          <w:sz w:val="28"/>
          <w:szCs w:val="28"/>
        </w:rPr>
        <w:t>ны зна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7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рузья - это игрушки, которые выслушивают меня, ко</w:t>
      </w:r>
      <w:r>
        <w:rPr>
          <w:rFonts w:cs="Times New Roman" w:ascii="Times New Roman" w:hAnsi="Times New Roman"/>
          <w:sz w:val="28"/>
          <w:szCs w:val="28"/>
        </w:rPr>
        <w:t>гда мне плох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руг - это мой непослушный щен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янем в словарь Ожегова. Друг - человек, который связан с кем-нибудь дружбой; сторонник, защитник кого-нибудь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 читает стихотворение Б. Заходера «Мы друзья»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 виду мы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е очень схожи: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тька толстый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Я худой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хожи мы, а все же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ас не разольешь водой!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Дело в том,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Что он и я -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адычные друзья!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се мы делаем вдвоем.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Даже вместе..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стаем!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Дружба дружбою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днако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 у нас случилась драка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ыл, конечно, важный повод.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Очень важный повод был!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мнишь, Петя?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09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-то, Вова, </w:t>
      </w:r>
      <w:r>
        <w:rPr>
          <w:rFonts w:cs="Times New Roman" w:ascii="Times New Roman" w:hAnsi="Times New Roman"/>
          <w:sz w:val="28"/>
          <w:szCs w:val="28"/>
        </w:rPr>
        <w:t>Позабыл!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 я забыл...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у, неважно!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рались честно,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Как положено друзьям: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Я как стукну!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Я как тресну!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Он как даст!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как дам!.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коро в ход пошли портфел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нижки в воздух полетел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вом, скромничать не буду -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рака вышла хоть куда!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олько смотрим - что за чудо?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нас ручьем бежит вода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вкина сестра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лила нас из ведра!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нас вода ручьями льется,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она еще смеетс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 действительно друзья!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с водой разлить нельзя!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еседа с уча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Я думаю, что эти мальчики еще маленькие и не совсем понимают, что такое дружба, но у них одинако</w:t>
        <w:softHyphen/>
        <w:t xml:space="preserve">вые интересы, вкусы, им нравятся одинаковые игры. И с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ременем их дружба станет настоящей, крепкой, верной и </w:t>
      </w:r>
      <w:r>
        <w:rPr>
          <w:rFonts w:cs="Times New Roman" w:ascii="Times New Roman" w:hAnsi="Times New Roman"/>
          <w:sz w:val="28"/>
          <w:szCs w:val="28"/>
        </w:rPr>
        <w:t>долг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у вас есть друзья? Поднимите руки, у кого </w:t>
      </w:r>
      <w:r>
        <w:rPr>
          <w:rFonts w:cs="Times New Roman" w:ascii="Times New Roman" w:hAnsi="Times New Roman"/>
          <w:spacing w:val="-1"/>
          <w:sz w:val="28"/>
          <w:szCs w:val="28"/>
        </w:rPr>
        <w:t>есть? А вы можете объяснить, почему свои отношения н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ываете дружбой? </w:t>
      </w:r>
      <w:r>
        <w:rPr>
          <w:rFonts w:cs="Times New Roman" w:ascii="Times New Roman" w:hAnsi="Times New Roman"/>
          <w:i/>
          <w:sz w:val="28"/>
          <w:szCs w:val="28"/>
        </w:rPr>
        <w:t>(Высказывания учащихся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 зачитывает отрывки из сочинений учащихся о дружб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ба - самое необходимое в жизни. Истин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руг не только тот, кто поможет в беде, а тот, кто искренне </w:t>
      </w:r>
      <w:r>
        <w:rPr>
          <w:rFonts w:cs="Times New Roman" w:ascii="Times New Roman" w:hAnsi="Times New Roman"/>
          <w:sz w:val="28"/>
          <w:szCs w:val="28"/>
        </w:rPr>
        <w:t>порадуется с тобой в светлые минуты жиз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руг - это человек, которому можно доверить все свои проблемы. Настоящий друг становится тебе близким родственником. У меня есть подруги. Мы часто говорим, что вместе мы - сила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ба - одно из самых светлых и значимых чувств для человека. Настоящая дружба возникает между людьми, которые трепетно, бережно и терпеливо относятся друг к друг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з ваших рисунков, сочинений, фотографий мы оформили стенгазету «Наши друзь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есть ли в нашем классе дети, которые находятся в ссоре? Я очень рада, что наш класс - дружный коллектив. Давайте пофантазируем, какие чудеса могут произойти в нашей школе, если все вокруг подружатся? </w:t>
      </w:r>
      <w:r>
        <w:rPr>
          <w:rFonts w:cs="Times New Roman" w:ascii="Times New Roman" w:hAnsi="Times New Roman"/>
          <w:i/>
          <w:sz w:val="28"/>
          <w:szCs w:val="28"/>
        </w:rPr>
        <w:t>(Ответы учащихся.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вокруг подружатс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ыбнется вся Земля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надежное и емкое слово... Дружба! Дружить можно со всеми и с кем-то одним, но все-таки самая главная дружба начинается в семье. Ведь семья - это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ало нашей жизни, мы здесь родились, растем, взрослеем. </w:t>
      </w:r>
      <w:r>
        <w:rPr>
          <w:rFonts w:cs="Times New Roman" w:ascii="Times New Roman" w:hAnsi="Times New Roman"/>
          <w:sz w:val="28"/>
          <w:szCs w:val="28"/>
        </w:rPr>
        <w:t xml:space="preserve">Недаром одна из пословиц гласит: нет лучше дружка, чем родная матушка. Как вы ее понимаете? </w:t>
      </w:r>
      <w:r>
        <w:rPr>
          <w:rFonts w:cs="Times New Roman" w:ascii="Times New Roman" w:hAnsi="Times New Roman"/>
          <w:i/>
          <w:sz w:val="28"/>
          <w:szCs w:val="28"/>
        </w:rPr>
        <w:t>(Высказывания учащихс</w:t>
      </w:r>
      <w:r>
        <w:rPr>
          <w:rFonts w:cs="Times New Roman" w:ascii="Times New Roman" w:hAnsi="Times New Roman"/>
          <w:sz w:val="28"/>
          <w:szCs w:val="28"/>
        </w:rPr>
        <w:t>я.) А какие еще пословицы о дружбе вы знаете?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гра «Найди коней </w:t>
      </w:r>
      <w:r>
        <w:rPr>
          <w:rFonts w:cs="Times New Roman" w:ascii="Times New Roman" w:hAnsi="Times New Roman"/>
          <w:b/>
          <w:i/>
          <w:sz w:val="28"/>
          <w:szCs w:val="28"/>
        </w:rPr>
        <w:t>пословицы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словицы и поговорки о дружб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 имей сто рублей, а имей... (сто друз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Человек без друзей, что дерево... (без корн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ищи, а найдешь... (берег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живет корнями, а человек... (друзья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не гриб, в лесу... (не найдеш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лучше старый, а платье... (ново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А вот еще немецкая пословица: дружба - это дерево, которое следует поливать. Как вы ее понимаете? (</w:t>
      </w:r>
      <w:r>
        <w:rPr>
          <w:rFonts w:cs="Times New Roman" w:ascii="Times New Roman" w:hAnsi="Times New Roman"/>
          <w:i/>
          <w:sz w:val="28"/>
          <w:szCs w:val="28"/>
        </w:rPr>
        <w:t>Высказывания учащихся.)</w:t>
      </w:r>
      <w:r>
        <w:rPr>
          <w:rFonts w:cs="Times New Roman" w:ascii="Times New Roman" w:hAnsi="Times New Roman"/>
          <w:sz w:val="28"/>
          <w:szCs w:val="28"/>
        </w:rPr>
        <w:t xml:space="preserve"> Датская пословица: дорога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му друга никогда не бывает длинной. </w:t>
      </w:r>
      <w:r>
        <w:rPr>
          <w:rFonts w:cs="Times New Roman" w:ascii="Times New Roman" w:hAnsi="Times New Roman"/>
          <w:bCs/>
          <w:i/>
          <w:sz w:val="28"/>
          <w:szCs w:val="28"/>
        </w:rPr>
        <w:t>(Высказывания учащихся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бята, недаром я сказала, что главная дружба начина</w:t>
      </w:r>
      <w:r>
        <w:rPr>
          <w:rFonts w:cs="Times New Roman" w:ascii="Times New Roman" w:hAnsi="Times New Roman"/>
          <w:sz w:val="28"/>
          <w:szCs w:val="28"/>
        </w:rPr>
        <w:t>ется в семье. Именно в семье мамы читают вам первые сказки, рассказы о дружбе. Какие сказки и рассказы о дружбе вы уже прочитали? (Ответы учащихся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оведем викторин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икторина «Кто с кем дружит?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крокодил Гена и... (Чебурашк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чивый Буратино и... (Мальвин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ой мишка Винни-Пух и... (Пятачок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брались однажды четыре музыканта, подружились. </w:t>
      </w:r>
      <w:r>
        <w:rPr>
          <w:rFonts w:cs="Times New Roman" w:ascii="Times New Roman" w:hAnsi="Times New Roman"/>
          <w:sz w:val="28"/>
          <w:szCs w:val="28"/>
        </w:rPr>
        <w:t>Вместе концерты давали, вместе разбойников прогнали, вместе жили - не тужили. Назовите этих друзей-музыкантов. (Бременские музыканты: петух, кот, пес, осел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девочка выручила своего друга Кая из ледового плена? (Герда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рлсон бухнулся на кровать и, схватившись за голо</w:t>
      </w:r>
      <w:r>
        <w:rPr>
          <w:rFonts w:cs="Times New Roman" w:ascii="Times New Roman" w:hAnsi="Times New Roman"/>
          <w:sz w:val="28"/>
          <w:szCs w:val="28"/>
        </w:rPr>
        <w:t xml:space="preserve">ву, произнес: «Я самый больной в мире человек». Потребовал лекарство. Малыш дал лекарство, на что Карлсон </w:t>
      </w:r>
      <w:r>
        <w:rPr>
          <w:rFonts w:cs="Times New Roman" w:ascii="Times New Roman" w:hAnsi="Times New Roman"/>
          <w:spacing w:val="-1"/>
          <w:sz w:val="28"/>
          <w:szCs w:val="28"/>
        </w:rPr>
        <w:t>сказал: «Друг спас жизнь друга». Какое лекарство дал Ма</w:t>
      </w:r>
      <w:r>
        <w:rPr>
          <w:rFonts w:cs="Times New Roman" w:ascii="Times New Roman" w:hAnsi="Times New Roman"/>
          <w:sz w:val="28"/>
          <w:szCs w:val="28"/>
        </w:rPr>
        <w:t>лыш Карлсону? (Малиновое варенье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рои Эдуарда Успенского: Крокодил Гена, Чебураш</w:t>
      </w:r>
      <w:r>
        <w:rPr>
          <w:rFonts w:cs="Times New Roman" w:ascii="Times New Roman" w:hAnsi="Times New Roman"/>
          <w:sz w:val="28"/>
          <w:szCs w:val="28"/>
        </w:rPr>
        <w:t>ка и Галя - решили подружиться. Как они это сделали? (Решили построить Дом Дружбы, а пока его строили - все подружились.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ниг о дружбе и друзьях очень много. Читая эти книги, вы приобретете себе настоящих друзей - литературных герое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нига - учитель,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нига - наставница,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- близкий товарищ, друг. </w:t>
      </w:r>
      <w:r>
        <w:rPr>
          <w:rFonts w:cs="Times New Roman" w:ascii="Times New Roman" w:hAnsi="Times New Roman"/>
          <w:iCs/>
          <w:sz w:val="28"/>
          <w:szCs w:val="28"/>
        </w:rPr>
        <w:t>(В. Боков)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делает обзор выставки кни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! Сейчас вы только учитесь дружить. А чтобы дружба была крепкой, нужно соблюдать законы. Существует много законов дружбы. У вас на партах лежат памятки с основными законами. Если вы будете соблюдать эти правила, то станете настоящими друзьями</w:t>
      </w:r>
      <w:r>
        <w:rPr>
          <w:rFonts w:cs="Times New Roman" w:ascii="Times New Roman" w:hAnsi="Times New Roman"/>
          <w:i/>
          <w:sz w:val="28"/>
          <w:szCs w:val="28"/>
        </w:rPr>
        <w:t>. (Учащиеся читают по цепочке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законы друж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, и все за од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е, не обижайте друзей и всех, кто вас окруж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друг друга и помогайте друг дру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 вместе с друзь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де не оставляйте друзей, не подводите их, не предавайте, не обманывайте, не нарушайте своих обещ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друзей, ведь друга потерять легко. Старый друг лучше новых дву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осмотрите, какое большое сердце нарисовано на плакате. Это наше сердце, готовое любить и помогать друг другу. Оно не простое, а волшебное. В это сердце-кармашек вы опустите сейчас свою вырезанную из бумаги ладошку с пожеланиями - себе, классу, другу. Мы их откроем через несколько лет, когда вы будете в 9 класс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вучит музыка. Учащиеся  пишут пожела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Так давайте, давайте дружить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не раз нам стихи эти вспомнятся. Если дружбой всегда дорожить, То любое желанье исполни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ел к концу наш клубный час. Помогайте друг другу в трудную минуту, ищите хороших и верных друзей. Давайте встанем и скажем друг другу слова известного героя, терпеливого и добрейшего кота Леополь</w:t>
        <w:softHyphen/>
        <w:t xml:space="preserve">да: «Ребята, давайте жить дружно!» И мне думается, эту дружбу вы пронесете через всю школьную жизнь! </w:t>
      </w:r>
      <w:r>
        <w:rPr>
          <w:rFonts w:cs="Times New Roman" w:ascii="Times New Roman" w:hAnsi="Times New Roman"/>
          <w:bCs/>
          <w:i/>
          <w:sz w:val="28"/>
          <w:szCs w:val="28"/>
        </w:rPr>
        <w:t>Звучит «Песенка кота Леопольда»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писок </w:t>
      </w:r>
      <w:r>
        <w:rPr>
          <w:rFonts w:cs="Times New Roman" w:ascii="Times New Roman" w:hAnsi="Times New Roman"/>
          <w:bCs/>
          <w:spacing w:val="-1"/>
          <w:sz w:val="36"/>
          <w:szCs w:val="36"/>
        </w:rPr>
        <w:t>использованной литератур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Виноградова Н.Ф. Окружающий мир. М., 2003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Попов С.В. Валеология в школе и дама. М., 2005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Урунтаева Г.А. Как я расту: Советы психолога родителям. М., 2006</w:t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3:00Z</dcterms:created>
  <dc:creator>Zver</dc:creator>
  <dc:description/>
  <dc:language>en-US</dc:language>
  <cp:lastModifiedBy>Valentin</cp:lastModifiedBy>
  <cp:lastPrinted>2009-12-13T14:48:00Z</cp:lastPrinted>
  <dcterms:modified xsi:type="dcterms:W3CDTF">2015-10-14T16:53:00Z</dcterms:modified>
  <cp:revision>2</cp:revision>
  <dc:subject/>
  <dc:title>Праздник твоего имени</dc:title>
</cp:coreProperties>
</file>