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сские посиделк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Весела была беседа»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завалинке, в светелке</w:t>
      </w:r>
    </w:p>
    <w:p>
      <w:pPr>
        <w:pStyle w:val="Normal"/>
        <w:spacing w:lineRule="auto" w:line="276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 на бревнышках каких.</w:t>
      </w:r>
    </w:p>
    <w:p>
      <w:pPr>
        <w:pStyle w:val="Normal"/>
        <w:spacing w:lineRule="auto" w:line="276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лись посиделки</w:t>
      </w:r>
    </w:p>
    <w:p>
      <w:pPr>
        <w:pStyle w:val="Normal"/>
        <w:spacing w:lineRule="auto" w:line="276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илых и молодых.</w:t>
      </w:r>
    </w:p>
    <w:p>
      <w:pPr>
        <w:pStyle w:val="Normal"/>
        <w:spacing w:lineRule="auto" w:line="276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учине ли сидели,</w:t>
      </w:r>
    </w:p>
    <w:p>
      <w:pPr>
        <w:pStyle w:val="Normal"/>
        <w:spacing w:lineRule="auto" w:line="276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 под светлый небосвод –</w:t>
      </w:r>
    </w:p>
    <w:p>
      <w:pPr>
        <w:pStyle w:val="Normal"/>
        <w:spacing w:lineRule="auto" w:line="276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ли, песни пели</w:t>
      </w:r>
    </w:p>
    <w:p>
      <w:pPr>
        <w:pStyle w:val="Normal"/>
        <w:spacing w:lineRule="auto" w:line="276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дили хоровод.</w:t>
      </w:r>
    </w:p>
    <w:p>
      <w:pPr>
        <w:pStyle w:val="Normal"/>
        <w:spacing w:lineRule="auto" w:line="276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 людей отмечен веком.</w:t>
      </w:r>
    </w:p>
    <w:p>
      <w:pPr>
        <w:pStyle w:val="Normal"/>
        <w:spacing w:lineRule="auto" w:line="276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нялся старый мир.</w:t>
      </w:r>
    </w:p>
    <w:p>
      <w:pPr>
        <w:pStyle w:val="Normal"/>
        <w:spacing w:lineRule="auto" w:line="276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нче все мы по сусекам</w:t>
      </w:r>
    </w:p>
    <w:p>
      <w:pPr>
        <w:pStyle w:val="Normal"/>
        <w:spacing w:lineRule="auto" w:line="276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х дач или квартир.</w:t>
      </w:r>
    </w:p>
    <w:p>
      <w:pPr>
        <w:pStyle w:val="Normal"/>
        <w:spacing w:lineRule="auto" w:line="276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досуг порою мелок,</w:t>
      </w:r>
    </w:p>
    <w:p>
      <w:pPr>
        <w:pStyle w:val="Normal"/>
        <w:spacing w:lineRule="auto" w:line="276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его там говорить,</w:t>
      </w:r>
    </w:p>
    <w:p>
      <w:pPr>
        <w:pStyle w:val="Normal"/>
        <w:spacing w:lineRule="auto" w:line="276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чно жить без посиделок,</w:t>
      </w:r>
    </w:p>
    <w:p>
      <w:pPr>
        <w:pStyle w:val="Normal"/>
        <w:spacing w:lineRule="auto" w:line="276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бы надо возродить!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- Здравствуйте гости, дорогие! Веселья вам да радости!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вно мы вас ждем поджидаем! Посиделки наши открываем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й музыкой встречаем!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исп. муз. композиция «Шизгарез» - ст.гр.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 w:before="0" w:after="0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- Как у нашего соседа весела была беседа:</w:t>
      </w:r>
    </w:p>
    <w:p>
      <w:pPr>
        <w:pStyle w:val="Normal"/>
        <w:spacing w:lineRule="auto" w:line="276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и – в гусли, утки – в дудки.</w:t>
      </w:r>
    </w:p>
    <w:p>
      <w:pPr>
        <w:pStyle w:val="Normal"/>
        <w:spacing w:lineRule="auto" w:line="276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цы- в донцы, бараны – в барабаны.</w:t>
      </w:r>
    </w:p>
    <w:p>
      <w:pPr>
        <w:pStyle w:val="Normal"/>
        <w:spacing w:lineRule="auto" w:line="276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вай все играть, и давай танцевать!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у нас есть гармошки, маракасы, дудки, ложк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нты продолжайте, «Бумера» вы нам сыграйте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исп. муз. композиция «Бумер» - ст.гр.)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ти дорогие, открою Вам секрет: посиделки мы открыли музыкальными номерами, с которыми ребята участвовали на международном конкурсе «Весенняя капель» город Новосибирск и стали Дипломантами!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мы продолжаем посиделк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звучит повсюду смех, солнышко искрится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ришли на праздник к нам – будем петь и веселиться!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нас для каждого найдется глоток водицы из колодц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и есть на всякий вкус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– сказка, кому – быль, кому песенка в прикус!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сп. п. «Барыня» - мл.гр.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такие молодцы девчоночки - подружки, веселушки – хохотушки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Не даром говорится: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песня дух бодрит. А где весело поется, там весело живется!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сп. п. «Кузя» - ср.гр.)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ежне годы чай любили.</w:t>
      </w:r>
    </w:p>
    <w:p>
      <w:pPr>
        <w:pStyle w:val="Normal"/>
        <w:spacing w:lineRule="auto" w:line="276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ахаром да с медком пили.</w:t>
      </w:r>
    </w:p>
    <w:p>
      <w:pPr>
        <w:pStyle w:val="Normal"/>
        <w:spacing w:lineRule="auto" w:line="276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прикуску, и внакладку,</w:t>
      </w:r>
    </w:p>
    <w:p>
      <w:pPr>
        <w:pStyle w:val="Normal"/>
        <w:spacing w:lineRule="auto" w:line="276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ывало и вприглядку.</w:t>
      </w:r>
    </w:p>
    <w:p>
      <w:pPr>
        <w:pStyle w:val="Normal"/>
        <w:spacing w:lineRule="auto" w:line="276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чего же вкусный чай,</w:t>
      </w:r>
    </w:p>
    <w:p>
      <w:pPr>
        <w:pStyle w:val="Normal"/>
        <w:spacing w:lineRule="auto" w:line="276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онит скуку и печаль.</w:t>
      </w:r>
    </w:p>
    <w:p>
      <w:pPr>
        <w:pStyle w:val="Normal"/>
        <w:spacing w:lineRule="auto" w:line="276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и с медом, и с вареньем</w:t>
      </w:r>
    </w:p>
    <w:p>
      <w:pPr>
        <w:pStyle w:val="Normal"/>
        <w:spacing w:lineRule="auto" w:line="276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чудесным настроением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 то правда: какие посиделки без чая.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гра со зрителями «Закончи поговорку»)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eastAsia="ru-RU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eastAsia="ru-RU"/>
        </w:rPr>
        <w:t>чай пьешь – до ста лет проживешь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eastAsia="ru-RU"/>
        </w:rPr>
        <w:t>чай пить – не дрова рубить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shd w:fill="FFFFFF" w:val="clear"/>
          <w:lang w:eastAsia="ru-RU"/>
        </w:rPr>
        <w:t>чай пить – долго жить.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ыпей чайку — забудешь тоску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shd w:fill="FFFFFF" w:val="clear"/>
          <w:lang w:eastAsia="ru-RU"/>
        </w:rPr>
        <w:t>чай крепче, если он с добрым другом разделен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не ленись, а отличай, где солома, а где чай!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чай у нас 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i/>
            <w:sz w:val="28"/>
            <w:szCs w:val="28"/>
            <w:lang w:eastAsia="ru-RU"/>
          </w:rPr>
          <w:t>китайский</w:t>
        </w:r>
      </w:hyperlink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, сахарок хозяйский.</w:t>
      </w:r>
    </w:p>
    <w:p>
      <w:pPr>
        <w:pStyle w:val="Normal"/>
        <w:shd w:fill="FFFFFF" w:val="clear"/>
        <w:spacing w:lineRule="atLeast" w:line="320" w:before="0" w:after="0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320" w:before="0" w:after="0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едь на Руси чай появился в 1638 году. Вначале его использовали как лекарство, а уже со временем чай приобрел огромное значение в нашей повседневной жизн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 далекие времена чай был доступен не всем и стоил очень дорого. Многие не имели представления, как его заваривать. И, конечно, могла случиться такая веселая история!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сп. п. «Эх, чай…» - ст.гр.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сиделках наших железный закон:</w:t>
      </w:r>
    </w:p>
    <w:p>
      <w:pPr>
        <w:pStyle w:val="Normal"/>
        <w:spacing w:lineRule="auto" w:line="276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мурым, угрюмым вход воспрещен!</w:t>
      </w:r>
    </w:p>
    <w:p>
      <w:pPr>
        <w:pStyle w:val="Normal"/>
        <w:spacing w:lineRule="auto" w:line="276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то умеет веселиться - тот и горя не боится.</w:t>
      </w:r>
    </w:p>
    <w:p>
      <w:pPr>
        <w:pStyle w:val="Normal"/>
        <w:spacing w:lineRule="auto" w:line="276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у нас уж так ведется, что веселый наш народ,</w:t>
      </w:r>
    </w:p>
    <w:p>
      <w:pPr>
        <w:pStyle w:val="Normal"/>
        <w:spacing w:lineRule="auto" w:line="276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идит, и не скучает, а игру скорей ведет!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гра «Плетень с частушками»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вы в круг вставайте и родных всех подзывайте, да «Раззяву» затевайте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гра «Раззява»)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 малиновым кусточком шелкова трава растет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 рябиновым кусточком цветик розовый цветет.</w:t>
      </w:r>
    </w:p>
    <w:p>
      <w:pPr>
        <w:pStyle w:val="Normal"/>
        <w:spacing w:lineRule="auto" w:line="276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 калиновым кусточком наша Дуня платье шьет!</w:t>
      </w:r>
    </w:p>
    <w:p>
      <w:pPr>
        <w:pStyle w:val="Normal"/>
        <w:spacing w:lineRule="auto" w:line="276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ело поется, весело прядется!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сп. п. «Пряла наша Дуня…» - мл.гр. солистка Софья Калашникова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ж, ты прялица, ты прялица моя. Пойду – вынесу на улицу тебя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прясть и попрядывать, на подруженек поглядывать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подруженьки-сестрицы на все руки мастерицы,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й год старалися – в платья наряжалися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каз моделий «Русский микс» - студия «Эксперимент»)</w:t>
      </w:r>
    </w:p>
    <w:p>
      <w:pPr>
        <w:pStyle w:val="Normal"/>
        <w:spacing w:lineRule="auto" w:line="276" w:before="0" w:after="0"/>
        <w:ind w:left="993" w:firstLine="708"/>
        <w:rPr/>
      </w:pPr>
      <w:r>
        <w:rPr>
          <w:rFonts w:cs="Times New Roman" w:ascii="Times New Roman" w:hAnsi="Times New Roman"/>
          <w:sz w:val="28"/>
          <w:szCs w:val="28"/>
        </w:rPr>
        <w:t>- Песня русская – в березах,</w:t>
      </w:r>
    </w:p>
    <w:p>
      <w:pPr>
        <w:pStyle w:val="Normal"/>
        <w:spacing w:lineRule="auto" w:line="276" w:before="0" w:after="0"/>
        <w:ind w:left="99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русская – в хлебах.</w:t>
      </w:r>
    </w:p>
    <w:p>
      <w:pPr>
        <w:pStyle w:val="Normal"/>
        <w:spacing w:lineRule="auto" w:line="276" w:before="0" w:after="0"/>
        <w:ind w:left="99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косах, на морозах, и в избе, и на лугах.</w:t>
      </w:r>
    </w:p>
    <w:p>
      <w:pPr>
        <w:pStyle w:val="Normal"/>
        <w:spacing w:lineRule="auto" w:line="276" w:before="0" w:after="0"/>
        <w:ind w:left="993"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сп. п. «Мимо рощицы» - ср.гр.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том учебном году ансамбль принимал участие в проекте «Живи казачество», который стал одним из победителей в проектах «РУСАЛа». И поэтому многие темы были посвящены казачеству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так: Сторонись, честной народ, не пыли дорожк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 молодцы идут – погулять немножко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сп. п. «Казаки» - ст.гр.)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ле речки, возле быстрой, все фиалочки растут.</w:t>
      </w:r>
    </w:p>
    <w:p>
      <w:pPr>
        <w:pStyle w:val="Normal"/>
        <w:spacing w:lineRule="auto" w:line="276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игры прожить-то можно, да чего-то не живут.</w:t>
      </w:r>
    </w:p>
    <w:p>
      <w:pPr>
        <w:pStyle w:val="Normal"/>
        <w:spacing w:lineRule="auto" w:line="276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вы, народ честной, веселый, удалой.</w:t>
      </w:r>
    </w:p>
    <w:p>
      <w:pPr>
        <w:pStyle w:val="Normal"/>
        <w:spacing w:lineRule="auto" w:line="276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иди, не зевай, подходи к нам – играй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гра «Сидит Яша»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, сюрприз: у нас в гостях народный хор русской песни «Мелодии Саян» руководитель С.А. Дуюн. русская народная песня «Раз в вечор…»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сп.п. «Раз в вечор…»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олоте стоит пень, шевелиться ему лень.</w:t>
      </w:r>
    </w:p>
    <w:p>
      <w:pPr>
        <w:pStyle w:val="Normal"/>
        <w:spacing w:lineRule="auto" w:line="276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я не ворочается, а смеяться хочется.</w:t>
      </w:r>
    </w:p>
    <w:p>
      <w:pPr>
        <w:pStyle w:val="Normal"/>
        <w:spacing w:lineRule="auto" w:line="276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шадь ела сало, а мужик овес.</w:t>
      </w:r>
    </w:p>
    <w:p>
      <w:pPr>
        <w:pStyle w:val="Normal"/>
        <w:spacing w:lineRule="auto" w:line="276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шадь села в сани, а мужик повез.</w:t>
      </w:r>
    </w:p>
    <w:p>
      <w:pPr>
        <w:pStyle w:val="Normal"/>
        <w:spacing w:lineRule="auto" w:line="276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былицы!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сп. п. «А и где ж это видано?» - мл.гр.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на горочку взойдем, хоровод водить начнем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песню заведем – слушает вся улица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тух, и курица! Мой дружочек Ванька и подружка Танька!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сп. п. «Посеяли лен за рекою» - ср.гр.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все весело играли, дружно хором подпевали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друг друга потешали, мастерством всех удивлял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ра нам отдыхать, посиделки закрывать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й, девчоночки-девчушки, веселушки, хохотушки!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мальчишки-молодцы, озорные удальцы!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струменты вы играйте - посиделки закрывайте!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сп. муз. композиция «Попурри» - ст.гр.)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Чем дальше в будущее смотрим, тем больше прошлым дорожим!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старом красоту находим, хоть новому принадлежим!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бщайтесь, беседуйте, помните наши традиции и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оли будем мимо дорога – не обходите нашего порога!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.ru/?id=2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9:03:00Z</dcterms:created>
  <dc:creator>Ванек</dc:creator>
  <dc:description/>
  <cp:keywords/>
  <dc:language>en-US</dc:language>
  <cp:lastModifiedBy>Ванек</cp:lastModifiedBy>
  <dcterms:modified xsi:type="dcterms:W3CDTF">2015-04-29T19:03:00Z</dcterms:modified>
  <cp:revision>2</cp:revision>
  <dc:subject/>
  <dc:title/>
</cp:coreProperties>
</file>