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Шиляева Н.Г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ГКОУ РМ«Инсарская                         общеобразовательная школа – интернат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– сироти детей, оставшихся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опечения родителей,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»</w:t>
      </w:r>
    </w:p>
    <w:p>
      <w:pPr>
        <w:pStyle w:val="Normal"/>
        <w:shd w:fill="FFFFFF" w:val="clear"/>
        <w:spacing w:lineRule="atLeast" w:line="234" w:before="0" w:after="24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«Путешествие на поезде Здоровье»</w:t>
      </w:r>
      <w:r>
        <w:rPr>
          <w:rFonts w:eastAsia="Times New Roman" w:cs="Arial" w:ascii="Arial" w:hAnsi="Arial"/>
          <w:color w:val="777777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Формирование  представлений о здоровье как одной из ценностей человеческой жизни. Воспитание у учащихся бережного отношения к своему здоровью и здоровью других.</w:t>
        <w:br/>
        <w:br/>
        <w:t>Ход занятия:</w:t>
        <w:br/>
        <w:t>     1.Организационный момент.</w:t>
        <w:br/>
        <w:t>-Здравствуйте!- говорим мы при встрече друг другу.</w:t>
        <w:br/>
        <w:t>-Кто из вас, ребята, знает, что мы этим добрым приветствием желаем друг другу? (При встрече желаем здоровья окружающим и себе).</w:t>
        <w:br/>
        <w:br/>
        <w:t xml:space="preserve">2.Сообщение темы занятия. </w:t>
        <w:br/>
        <w:t>-Сегодня  мы совершим путешествие  по станциям на волшебном поезде «Здоровье».</w:t>
        <w:br/>
        <w:t>-Как вы думаете, почему этот поезд так называется? О чем  мы будем узнавать в путешествии?</w:t>
        <w:br/>
        <w:t>-Рассмотрите карту нашего путешествия. На ней много станций. Нам предстоит узнать что-то новое о здоровье и здоровом образе жизни, вспомнить и повторить, что знали раньше.</w:t>
        <w:br/>
        <w:t>Давайте произнесем  девиз нашего путешествия и отправимся в путь:</w:t>
        <w:br/>
        <w:t>В путь-дорогу собирайся,</w:t>
        <w:br/>
        <w:t>За здоровьем отправляйся.</w:t>
        <w:br/>
        <w:t>Чтобы быть всегда в порядке</w:t>
        <w:br/>
        <w:t>Надо делать нам зарядку.</w:t>
        <w:br/>
        <w:t>Ты, дружочек, не зевай,</w:t>
        <w:br/>
        <w:t>А за нами повторяй.</w:t>
        <w:br/>
        <w:t>Будешь ты тогда здоров</w:t>
        <w:br/>
        <w:t>И без всяких докторов.</w:t>
        <w:br/>
        <w:br/>
        <w:t>3.Работа на станциях-остановках.</w:t>
        <w:br/>
        <w:t>-Итак,  мы добрались в нашей первой станции</w:t>
        <w:br/>
        <w:t>«Чистюля».</w:t>
        <w:br/>
        <w:t>-Еще древние говорили: « Чистота – залог здоровья!» Как вы понимаете это выражение?</w:t>
        <w:br/>
        <w:t>-Что необходимо содержать человеку в чистоте, чтобы быть здоровым?</w:t>
        <w:br/>
        <w:t>-На этой остановке живет доктор по фамилии Чистюлькин, он нам тоже даст совет:</w:t>
        <w:br/>
        <w:t>Много грязи вокруг нас</w:t>
        <w:br/>
        <w:t>И она в недобрый час</w:t>
        <w:br/>
        <w:t>Принесет всем вред , болезни,</w:t>
        <w:br/>
        <w:t>Но я дам совет полезный.</w:t>
        <w:br/>
        <w:t>Мой совет совсем не сложный:</w:t>
        <w:br/>
        <w:t>« С грязью будьте осторожны!»</w:t>
        <w:br/>
        <w:t>-Чтобы отправиться дальше, вам надо будет отгадать загадки:</w:t>
        <w:br/>
        <w:t>1.Белое корыто                                              </w:t>
        <w:br/>
        <w:t>К полу прибито.</w:t>
        <w:br/>
        <w:t>(Ванна)</w:t>
        <w:br/>
        <w:t>2. Худая девчонка –                   </w:t>
        <w:br/>
        <w:t>Жесткая чёлка,</w:t>
        <w:br/>
        <w:t>Днём прохлаждается.</w:t>
        <w:br/>
        <w:t>А по утрам да вечерам</w:t>
        <w:br/>
        <w:t>Работать принимается:</w:t>
        <w:br/>
        <w:t>Голову покроет</w:t>
        <w:br/>
        <w:t>Да стены помоет.</w:t>
        <w:br/>
        <w:t>(Зубная щётка)</w:t>
        <w:br/>
        <w:t>3.Белая река</w:t>
        <w:br/>
        <w:t>В пещеру затекла,</w:t>
        <w:br/>
        <w:t>По ручью выходит –</w:t>
        <w:br/>
        <w:t>Со стен всё выводит.</w:t>
        <w:br/>
        <w:t>(Зубная паста)</w:t>
        <w:br/>
        <w:t>4. Светло поле-сторона,</w:t>
        <w:br/>
        <w:t>Идёт по полю борона,</w:t>
        <w:br/>
        <w:t>Пшеницу разгребает,</w:t>
        <w:br/>
        <w:t>Порядок соблюдает.</w:t>
        <w:br/>
        <w:t>(расческа)</w:t>
        <w:br/>
        <w:t>5.Ускользает, как живое,</w:t>
        <w:br/>
        <w:t>Но не выпущу его я.</w:t>
        <w:br/>
        <w:t>Дело ясное вполне -</w:t>
        <w:br/>
        <w:t>Пусть отмоет руки мне.</w:t>
        <w:br/>
        <w:t>(мыло)</w:t>
        <w:br/>
        <w:t>6. Там, где губка не осилит,</w:t>
        <w:br/>
        <w:t>Не домоет, не домылит,</w:t>
        <w:br/>
        <w:t>На себя я труд беру:</w:t>
        <w:br/>
        <w:t>Пятки, локти с мылом тру,</w:t>
        <w:br/>
        <w:t>И коленки оттираю,</w:t>
        <w:br/>
        <w:t>Ничего не забываю.</w:t>
        <w:br/>
        <w:t>(мочалка)</w:t>
        <w:br/>
        <w:t>7.Вафельное и полосатое,</w:t>
        <w:br/>
        <w:t>Ворсистое и мохнатое,</w:t>
        <w:br/>
        <w:t>Всегда под рукою -</w:t>
        <w:br/>
        <w:t>Что это такое?</w:t>
        <w:br/>
        <w:t>(полотенце)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нция «Догоняй-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онкурс-эстафета «Полотенце» под песню В.Высоцкого в исполнении «А-Студио» « Если вы в своей квартире».</w:t>
        <w:br/>
        <w:t>Группа делится на две команды. Задание командам : «Первый бежит с полотенцем до конца кабинета, вешает его на стул. Следующий бежит его забирает и отдает третьему и т.д.»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нция «Успевай-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Вот мы и добрались до следующей станции «Успевай-ка».</w:t>
        <w:br/>
        <w:t>-Как вы думаете, ребята, почему жители этой станции себя называют успевайками?</w:t>
        <w:br/>
        <w:t>-Правильно, потому что они все успевают: и хорошо учиться  в школе, и заниматься спортом.</w:t>
        <w:br/>
        <w:t>-Как им это удается? А вот послушайте их советы.</w:t>
        <w:br/>
        <w:t>1 Успевайка. Секрет первый: Взялся за дело - не отвлекайся. Выполняй любую начатую работу до конца.</w:t>
        <w:br/>
        <w:t>2 Успевайка. Секрет второй: Делай все быстро и хорошо. Даже неинтересные дела делай с интересом.</w:t>
        <w:br/>
        <w:t>3 Успевайка. Секрет третий: Режим дня - верный помощник успеваек. Он помогает организовать человека, укрепляет его здоровье, помогает чередовать работу с отдыхом.</w:t>
        <w:br/>
        <w:t>-Ребята, давайте вспомним ваш  режим дня .</w:t>
        <w:br/>
        <w:br/>
        <w:t xml:space="preserve">7-00 Подъем                           16-30  Выполнение </w:t>
        <w:br/>
        <w:t>7-05 Зарядка                           9-00  Учеба                                18-00  Работа по  д</w:t>
        <w:br/>
        <w:t>7-20 Утренний туалет                    14-30 Обед                                 18-30 Ужин</w:t>
        <w:br/>
        <w:t>7-40Уборка закреплённой территории</w:t>
      </w:r>
    </w:p>
    <w:p>
      <w:pPr>
        <w:pStyle w:val="Normal"/>
        <w:shd w:fill="FFFFFF" w:val="clear"/>
        <w:spacing w:lineRule="atLeast" w:line="234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00. Завтрак</w:t>
      </w:r>
    </w:p>
    <w:p>
      <w:pPr>
        <w:pStyle w:val="Normal"/>
        <w:shd w:fill="FFFFFF" w:val="clear"/>
        <w:spacing w:lineRule="atLeast" w:line="234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5.-9.00 Дежурство по комнате. Классный час. Отправка в школу.</w:t>
      </w:r>
    </w:p>
    <w:p>
      <w:pPr>
        <w:pStyle w:val="Normal"/>
        <w:shd w:fill="FFFFFF" w:val="clear"/>
        <w:spacing w:lineRule="atLeast" w:line="234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00. Учёба. 14.00.Обед. Уроки трудового обучения или прогулка на свежем воздухе ,если нет уроков или проведение каких либо занятий.</w:t>
      </w:r>
    </w:p>
    <w:p>
      <w:pPr>
        <w:pStyle w:val="Normal"/>
        <w:shd w:fill="FFFFFF" w:val="clear"/>
        <w:spacing w:lineRule="atLeast" w:line="234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0. Самостоятельное приготовление уроков. 18.45.Ужин. Вечерний туалет. Личное время  или репетиция, если идёт подготовка к какому либо мероприятию. 2о.15. отход ко сну. 21.00 . Сон.</w:t>
        <w:br/>
        <w:t>Вот такое режим дня. При котором вы всё успеваете.</w:t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нция « Вредные привыч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Как вы думаете что мешает здоровью человека? Мы как раз с вами попали на станцию «Вредные привычки».</w:t>
        <w:br/>
        <w:t>-Какие вредные привычки вы знаете?</w:t>
        <w:br/>
        <w:t>-Мы умеем думать, мы можем рассуждать,</w:t>
        <w:br/>
        <w:t>Что полезно для здоровья, то и будем выбирать!</w:t>
        <w:br/>
        <w:t>-На этой станции мы поиграем  в игру « Это я, это я, это все мои друзья!»</w:t>
        <w:br/>
        <w:t>Кто хочу у вас узнать</w:t>
        <w:br/>
        <w:t>Любит петь и танцевать?...</w:t>
        <w:br/>
        <w:t>Кто из вас не ходит хмурый,</w:t>
        <w:br/>
        <w:t>Любит спорт и физкультуру?...</w:t>
        <w:br/>
        <w:t>Кто из вас скажите, братцы,</w:t>
        <w:br/>
        <w:t>Забывает умываться?...</w:t>
        <w:br/>
        <w:t>Кто из вас такой хороший</w:t>
        <w:br/>
        <w:t>Загорать идет в галошах?...</w:t>
        <w:br/>
        <w:t>Кто умеет отдыхать,</w:t>
        <w:br/>
        <w:t>Бегать, прыгать и скакать?...</w:t>
        <w:br/>
        <w:t>Кто не чесан, не умыт,</w:t>
        <w:br/>
        <w:t>      И всегда подолгу спит?...</w:t>
        <w:br/>
        <w:t>      Кто из вас, из малышей</w:t>
        <w:br/>
        <w:t>      Ходит грязный до ушей?...</w:t>
        <w:br/>
        <w:t>      Кто из вас скажите прямо</w:t>
        <w:br/>
        <w:t>     Любит папу, любит маму?...</w:t>
        <w:br/>
        <w:br/>
        <w:t xml:space="preserve">   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нция « Заряд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 -На этой станции мы немного отдохнем. Физкультминутка. Выходим из вагонов.</w:t>
        <w:br/>
        <w:t>Мы поставили пластинку</w:t>
        <w:br/>
        <w:t>И выходим на разминку.</w:t>
        <w:br/>
        <w:t>Начинаем бег на месте,</w:t>
        <w:br/>
        <w:t>Финиш – метров через двести!</w:t>
        <w:br/>
        <w:t>Раз-два, раз-два,</w:t>
        <w:br/>
        <w:t>Хватит, прибежали,</w:t>
        <w:br/>
        <w:t>Потянулись, подышали.</w:t>
        <w:br/>
        <w:t>(Бег на месте, на предпоследней строчке остановится, на последней потянуться, руки вверх и опустить их через стороны).</w:t>
        <w:br/>
        <w:br/>
        <w:t xml:space="preserve">   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нция « Зеленая апте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-Есть чудесные таблетки,</w:t>
        <w:br/>
        <w:t>Все они в лесу растут,</w:t>
        <w:br/>
        <w:t>Мы встречаем их нередко</w:t>
        <w:br/>
        <w:t>На прогулке там и тут.</w:t>
        <w:br/>
        <w:br/>
        <w:t>Заболел? Лечись-ка ими</w:t>
        <w:br/>
        <w:t>И, пожалуйста, не плачь.</w:t>
        <w:br/>
        <w:t>Нам таблетками своими</w:t>
        <w:br/>
        <w:t>Лес поможет - лучший врач!</w:t>
        <w:br/>
        <w:br/>
        <w:t>-Какие полезные, лечебные ягоды и травы вы знаете?</w:t>
        <w:br/>
        <w:br/>
        <w:t>Я красна и кисла,</w:t>
        <w:br/>
        <w:t>На болоте росла. (клюква)</w:t>
        <w:br/>
        <w:t>Бусы красные висят,</w:t>
        <w:br/>
        <w:t>Из кустов на нас глядят.</w:t>
        <w:br/>
        <w:t>Очень любят бусы эти</w:t>
        <w:br/>
        <w:t>Дети, пчёлы и медведи. (малина)</w:t>
        <w:br/>
        <w:t>Под листом на каждой ветке</w:t>
        <w:br/>
        <w:t>Сидят маленькие детки.</w:t>
        <w:br/>
        <w:t>Тот, кто деток соберёт,</w:t>
        <w:br/>
        <w:t>Руки вымажет и рот. (черника)</w:t>
        <w:br/>
        <w:t>-Наши ягодки вам прочитают полезные стихи.</w:t>
        <w:br/>
        <w:t>1.У тебя температура подскочила невзначай?</w:t>
        <w:br/>
        <w:t>Пей не горькую микстуру,</w:t>
        <w:br/>
        <w:t>А с малиной ……..сладкий чай!</w:t>
        <w:br/>
        <w:t>2.Что, тебе опять не спится?</w:t>
        <w:br/>
        <w:t>Проворочался всю ночь?</w:t>
        <w:br/>
        <w:t>Травка славная, душица</w:t>
        <w:br/>
        <w:t>Может здесь тебе………. помочь.</w:t>
        <w:br/>
        <w:t>3.Вдаль скорее погляди-ка,</w:t>
        <w:br/>
        <w:t>Если плохо видишь ты,</w:t>
        <w:br/>
        <w:t>То тебе нужна ……………черника</w:t>
        <w:br/>
        <w:t>4. Если ты ослаб, бедняжка,</w:t>
        <w:br/>
        <w:t>Съешь-ка клюквенный кисель,</w:t>
        <w:br/>
        <w:t>Хоть чуть-чуть, хотя бы чашку</w:t>
        <w:br/>
        <w:t>И забудешь про…….. постель.</w:t>
        <w:br/>
        <w:br/>
        <w:t xml:space="preserve"> 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нция « Хорошее настро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Наше путешествие подходит к концу. И наша последняя остановка». Хорошее настроение». Жители этой станции  стараются никогда не унывать, приносить радость окружающим.</w:t>
        <w:br/>
        <w:t>-Как вы думаете, почему человеку нужно хорошее настроение?</w:t>
        <w:br/>
        <w:t>-Каким образом его можно создать?  (Прежде всего – это положительные эмоции.</w:t>
        <w:br/>
        <w:t>Старайтесь говорить добрые, ласковые слова. Помогите в трудную минуту; рассмешите, если это необходимо.</w:t>
        <w:br/>
        <w:t>-Перед вами пословицы, они разрезаны на части. Соберите пословицы о добре.</w:t>
        <w:br/>
        <w:t>Красота до вечера,  а доброта навек.              Жизнь дана  на добрые дела.</w:t>
        <w:br/>
        <w:t>Не суди по силе рук, а суди по силе сердца.    Добрый человек в добре проживет век.</w:t>
        <w:br/>
        <w:t>-Помните, если вы будете по-доброму  относится к окружающим людям, они будут вас любить вдвойне.</w:t>
        <w:br/>
        <w:t xml:space="preserve">          Как бы жизнь не летела дней своих не жалей</w:t>
        <w:br/>
        <w:t xml:space="preserve">          Делай доброе дело ради счастья людей.</w:t>
        <w:br/>
        <w:t>4 Заключительная часть. Итоги.</w:t>
        <w:br/>
        <w:t>-Ну а теперь подведем итог нашему занятию.</w:t>
        <w:br/>
        <w:t>- Какое главное богатство в жизни есть у человека?</w:t>
        <w:br/>
        <w:t>-Как человек может сохранить свое здоровье?</w:t>
      </w:r>
    </w:p>
    <w:p>
      <w:pPr>
        <w:pStyle w:val="Normal"/>
        <w:shd w:fill="FFFFFF" w:val="clear"/>
        <w:spacing w:lineRule="atLeast" w:line="234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4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4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4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Литература:</w:t>
        <w:br/>
        <w:t>1. Сценарии школьных праздников. Л.И.Виноградова, С.В.Кузнецова. Москва .Просвещение.2000 г.</w:t>
        <w:br/>
        <w:t>2.Школьная мозаика - 2. Л.М.Вакуленко, Л.А.Милованова, Е.Б.Рыкова.Санкт-петербург.1999 г.</w:t>
        <w:br/>
        <w:t>3.Калейдоскоп школьных дел. ПОИПКРО. Псков.2001 год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875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1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01:00Z</dcterms:created>
  <dc:creator>я</dc:creator>
  <dc:description/>
  <cp:keywords/>
  <dc:language>en-US</dc:language>
  <cp:lastModifiedBy>я</cp:lastModifiedBy>
  <dcterms:modified xsi:type="dcterms:W3CDTF">2015-10-15T08:59:00Z</dcterms:modified>
  <cp:revision>4</cp:revision>
  <dc:subject/>
  <dc:title/>
</cp:coreProperties>
</file>