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разовательное учреждения дополнительное образование детей «Клетнянская детская школа искусст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8pt;width:396.55pt;height:90.7pt;mso-wrap-style:none;v-text-anchor:middle;mso-position-vertical:top" type="_x0000_t136">
            <v:path textpathok="t"/>
            <v:textpath on="t" fitshape="t" string="&quot;Космонавтом хочешь стать – &#10;должен много много знать.&quot;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к, посвященный ко Дню космонавтики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ащихся 5-7 классов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 xml:space="preserve">Подготовила: 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Ерганинова Татьяна Николаевна – 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еподаватель ДШИ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13г.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знаний и достижений в области космонавтики, расширение кругозора, развитие познавательной активности, коммуникативных способностей учащихся, чувства солидарности, здорового соперничества, совершенствование навыков групповой рабо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 учащихся знания о становлении космонавтики, о первых полетах в космос.</w:t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Расширять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изучению истории космонав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мышления, воображения, умение играть по прави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нравственно-патриотическому воспитанию школьник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Прививать чувство гордости за свою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rPr/>
      </w:pPr>
      <w:r>
        <w:rPr>
          <w:sz w:val="28"/>
          <w:szCs w:val="28"/>
        </w:rPr>
        <w:t>табличка "Космодром", плакаты с изображением космоса, ракет и высказывания: "Планета есть колыбель разума, но нельзя вечно жить в колыбели..." (К.Э.Циолковский). «То, что казалось несбыточным на протяжении веков, что вчера было лишь дерзновенной мечтой, сегодня – становится реальной задачей, а завтра – свершением». (С.П. Королев), макет космического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интерактивная доска, геометрические фигуры, ватман, кегли, обручи, шарфы, призы для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ведущих – 2, чтецов – 2, учащихся –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 по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ое количество участников – 31, зрителей – 3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Включение музыки 1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частник: Космонавтом хочешь стать - </w:t>
        <w:br/>
        <w:t xml:space="preserve">                        Должен много-много знать! </w:t>
        <w:br/>
        <w:t xml:space="preserve">                        Любой космический маршрут </w:t>
        <w:br/>
        <w:t xml:space="preserve">                        Открыт для тех, кто любит труд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участник: Только дружных звездолет </w:t>
        <w:br/>
        <w:t xml:space="preserve">                        Может взять с собой в полет. </w:t>
        <w:br/>
        <w:t xml:space="preserve">                        Скучных, хмурых и сердитых </w:t>
        <w:br/>
        <w:t xml:space="preserve">                        </w:t>
      </w:r>
      <w:r>
        <w:rPr>
          <w:b/>
          <w:sz w:val="28"/>
          <w:szCs w:val="28"/>
        </w:rPr>
        <w:t xml:space="preserve">Не возьмем мы на орбиты </w:t>
      </w:r>
      <w:r>
        <w:rPr>
          <w:sz w:val="28"/>
          <w:szCs w:val="28"/>
        </w:rPr>
        <w:t>(вместе)</w:t>
        <w:br/>
        <w:t xml:space="preserve"> </w:t>
        <w:br/>
        <w:t xml:space="preserve">3-й участник:  Ждут нас быстрые ракеты </w:t>
        <w:br/>
        <w:t xml:space="preserve">                         Для полетов на планеты. </w:t>
        <w:br/>
        <w:t xml:space="preserve">                         На какую захотим, </w:t>
        <w:br/>
        <w:t xml:space="preserve">                         На такую полетим.</w:t>
        <w:br/>
      </w:r>
    </w:p>
    <w:p>
      <w:pPr>
        <w:pStyle w:val="Normal"/>
        <w:rPr/>
      </w:pPr>
      <w:r>
        <w:rPr>
          <w:sz w:val="28"/>
          <w:szCs w:val="28"/>
        </w:rPr>
        <w:t xml:space="preserve">4-й участник: Если в космос мы хотим, </w:t>
        <w:br/>
        <w:t xml:space="preserve">                        Значит, скоро полетим! </w:t>
        <w:br/>
        <w:t xml:space="preserve">                        Самым дружным будет наш, </w:t>
        <w:br/>
        <w:t xml:space="preserve">                        </w:t>
      </w:r>
      <w:r>
        <w:rPr>
          <w:b/>
          <w:sz w:val="28"/>
          <w:szCs w:val="28"/>
        </w:rPr>
        <w:t xml:space="preserve">Наш веселый экипаж </w:t>
      </w:r>
      <w:r>
        <w:rPr>
          <w:sz w:val="28"/>
          <w:szCs w:val="28"/>
        </w:rPr>
        <w:t xml:space="preserve">(вместе) </w:t>
      </w:r>
    </w:p>
    <w:p>
      <w:pPr>
        <w:pStyle w:val="Normal"/>
        <w:rPr/>
      </w:pPr>
      <w:r>
        <w:rPr>
          <w:sz w:val="28"/>
          <w:szCs w:val="28"/>
        </w:rPr>
        <w:br/>
        <w:t>1-й ведущий: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: После того как человек изобрел самолет и завоевал небо, людям захотелось подняться еще выше. Одним из первых о полете в космос задумался русский ученый </w:t>
      </w:r>
      <w:r>
        <w:rPr>
          <w:bCs/>
          <w:sz w:val="28"/>
          <w:szCs w:val="28"/>
        </w:rPr>
        <w:t>Константин Эдуардович Циол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За 28 лет до выхода на орбиту земля советского космического корабля « Восток» с человеком на борту Константин Эдуардович сказал: «Не хочется умирать на пороге проникновения человека в Космос. Я свободно представляю первого человека, преодолевшего земное притяжение и полетевшего  в межпланетное пространство… Он русский… Он гражданин Советского Союза. По профессии, вероятнее всего, лётчик. У него отвага умная, лишённая дешёвого безрассудства. Представляю его открытое «русское лицо, глаза сокола».</w:t>
      </w:r>
      <w:r>
        <w:rPr/>
        <w:t xml:space="preserve"> </w:t>
      </w:r>
      <w:r>
        <w:rPr>
          <w:sz w:val="28"/>
          <w:szCs w:val="28"/>
        </w:rPr>
        <w:t>Эти слова произнесены великим учёным в 1938 году.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Ключевая фигура в освоении человеком космоса – Сергей Павлович Королев – ученый, конструктор и организатор производства ракетно-космической техники и ракетного оружия СССР. Благодаря его идеям впервые в мире был осуществлен запуск искусственного спутника земли и первого космонавта нашей планеты Юрия Алексеевича Г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 ведущий: </w:t>
      </w:r>
      <w:r>
        <w:rPr>
          <w:bCs/>
          <w:sz w:val="28"/>
          <w:szCs w:val="28"/>
        </w:rPr>
        <w:t xml:space="preserve">Да великое не умирает, оно остается людям. </w:t>
      </w:r>
    </w:p>
    <w:p>
      <w:pPr>
        <w:pStyle w:val="Normal"/>
        <w:rPr/>
      </w:pPr>
      <w:r>
        <w:rPr>
          <w:sz w:val="28"/>
          <w:szCs w:val="28"/>
        </w:rPr>
        <w:t>И именно к сегодняшнему дню относятся его слова: «То, что казалось несбыточным на протяжении веков, что вчера было лишь дерзновенной мечтой, сегодня – становится реальной задачей, а завтра - сверш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: 52 года  назад в один из весенних дней произошло необыкновенное событие. 12 апреля 1961 года на космическом корабле «Восток» совершил полет в космос первый человек. С тех пор мы 12 апреля отмечаем День космонав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Александра Твардовского чит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, этот день 12 апр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пронесся по людским серд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мир невольно стал доб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победой потрясенный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ремел он музыкой вселен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раздник, в пестром пламени зна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езвестный сын земли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й – планетой был усы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ц Земли, геройский этот м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ической посудине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говой, вовеки небыв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чинах неба вымахнул над 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день Земля как будто меньше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ла людям, может быть р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этот день невольно или в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вший мысль, что за чертой так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ленькой Земле – зачем же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е все, что терпит род люд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л ли сам, из той глухой вселенной</w:t>
      </w:r>
    </w:p>
    <w:p>
      <w:pPr>
        <w:pStyle w:val="Normal"/>
        <w:rPr/>
      </w:pPr>
      <w:r>
        <w:rPr>
          <w:sz w:val="28"/>
          <w:szCs w:val="28"/>
        </w:rPr>
        <w:t>Земных своих, достигнув бер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весть, какой залог бесценный</w:t>
      </w:r>
    </w:p>
    <w:p>
      <w:pPr>
        <w:pStyle w:val="Normal"/>
        <w:rPr/>
      </w:pPr>
      <w:r>
        <w:rPr>
          <w:sz w:val="28"/>
          <w:szCs w:val="28"/>
        </w:rPr>
        <w:t>Доставил нам из будущих ве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у десятилетий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етим н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ими в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вездам начался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ага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ехали»</w:t>
      </w:r>
    </w:p>
    <w:p>
      <w:pPr>
        <w:pStyle w:val="Normal"/>
        <w:rPr/>
      </w:pPr>
      <w:r>
        <w:rPr>
          <w:sz w:val="28"/>
          <w:szCs w:val="28"/>
        </w:rPr>
        <w:t>Таким он и остался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 ведущий: А вы знаете, кто такие космонавты?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Сегодня мы не только поговорим об этом подробнее, но 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: 1-й конкурс «Тайна созвездий» (узнать созвездия на картинке по 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ребята, приходилось вечером или ночью видеть на небе звезды. Еще с древних времен люди, рассматривая и наблюдая звезды, разделяли их на группы – созвездия, самые заметные и яркие звездочки в каждой группе они мыслительно соединяли воображаемыми линиями, как бы рисуя по небесному своду, а потом смотрели, на что похож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ведущий: Ребята кто первый совершил полет в космос? И второй наш конкурс «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первой команд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звали отца Ю. Гагарина? (Алексей Иванович Гагарин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братьев и сколько сёстер у Ю. Гагарина? (Два брата и одна сестра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назывался космический корабль, на котором полетел Ю. Гагарин? (Восток-1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о космонавты (и не только они) называли «главный конструктор»? (Сергея Павловича Королев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звали дочерей Ю. Гагарина? (Елена и Галина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ва была скорость Востока-1? (28 км/сек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воинское звание получил Юрий Гагарин, находясь в космосе? (Майор авиации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рий Гагарин учился в школе в годы Великой Отечественной войны. На чём он учился писать? (На старых газетах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ось родное село Юрия Гагарина? (Клушино.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второй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звали мать Ю. Гагарина? (Анна Тимофеевна Гагарин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род детства Юрия Гагарина сейчас называется Гагарин. Как он назывался раньше? (Гжатс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звали жену Ю.Гагарина? (Валентин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го космонавты называли «отец русской авиации»? (Николая Егоровича Жуковского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связан город Люберцы с именем Юрия Гагарина? (там Ю.Гагарин учился в ремесленном училище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ком городе находился Индустриальный техникум, который окончил Ю.Гагарин? (В Саратов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звали сестру Ю.Гагарина? (Зо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ступеней имела ракета-носитель «Восток»? (Три ступен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ремени (в минутах) занял полет Гагарина? (108 минут)</w:t>
        <w:br/>
      </w:r>
    </w:p>
    <w:p>
      <w:pPr>
        <w:pStyle w:val="Normal"/>
        <w:rPr/>
      </w:pPr>
      <w:r>
        <w:rPr>
          <w:sz w:val="28"/>
          <w:szCs w:val="28"/>
        </w:rPr>
        <w:t xml:space="preserve">2-й ведущий: А сейчас ребята отдохните и послушайте рассказ о Ю. А. Гагар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ведущий: Так кто же такой Юрий Алек</w:t>
        <w:softHyphen/>
        <w:t>сеевич? Где он родился? Где учился? По</w:t>
        <w:softHyphen/>
        <w:t xml:space="preserve">чему выбрал такую трудную и опасную профессию? Почему Родина доверила именно ему ответственное дело - первым отправиться в космос? Сейчас нам об этом расскажут два мои помощ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-й чтец: В Смоленской области есть небольшой городок. Раньше его называ</w:t>
        <w:softHyphen/>
        <w:t>ли Гжатск. Это родина Юрия Алексееви</w:t>
        <w:softHyphen/>
        <w:t>ча. В 1968 году город переименовали, те</w:t>
        <w:softHyphen/>
        <w:t>перь он называется Гагарин в честь пер</w:t>
        <w:softHyphen/>
        <w:t xml:space="preserve">вого космонав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чтец: Самое раннее детство Юры прошло в деревне Клушино недалеко от Гжатска. Юра любил играть в мяч и в прятки, как все деревенские мальчишки, он ловко лазил по деревьям, ловил рыбу, гонял голубей; целыми днями носился с друзьями по лесам и полям, нередко раз</w:t>
        <w:softHyphen/>
        <w:t xml:space="preserve">бивая в кровь кол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-й чтец. Но беззаботное детство вне</w:t>
        <w:softHyphen/>
        <w:t>запно кончилось: началась Великая Оте</w:t>
        <w:softHyphen/>
        <w:t>чественная война. В деревню Клушино вошли фашисты. Юра возненавидел за</w:t>
        <w:softHyphen/>
        <w:t>хватчиков и по мере своих сил стал бо</w:t>
        <w:softHyphen/>
        <w:t xml:space="preserve">роться с ними. Что же он дел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чтец. Он разбрасывал по дороге, где ездили фашистские машины, осколки бу</w:t>
        <w:softHyphen/>
        <w:t>тылок и кривые гвозди. Машины на пол</w:t>
        <w:softHyphen/>
        <w:t xml:space="preserve">ном ходу наскакивали на такие «мины» И иногда «подрывались»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-й чтец. Только когда наши солдаты прогнали врагов со смоленской земли, Юра пошел в первый класс. Учиться было трудно: не хватало учебников, тетради шили из старых газет, в школе было так холодно, что замерзали черн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. Но разве это трудности? Глав</w:t>
        <w:softHyphen/>
        <w:t>ное - то, что наши прогнали фашистов! Вскоре начали восстанавливать разрушен</w:t>
        <w:softHyphen/>
        <w:t>ные дома и школы. Рабочих рук не хвата</w:t>
        <w:softHyphen/>
        <w:t>ло везде, и особенно на производстве. Юра пошел в город, чтобы овладеть ра</w:t>
        <w:softHyphen/>
        <w:t>бочей специальностью. Скоро он научил</w:t>
        <w:softHyphen/>
        <w:t>ся отливать из расплавленного чугуна де</w:t>
        <w:softHyphen/>
        <w:t xml:space="preserve">тали для тракторов и сея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-й чтец. Днем работал, а вечером спе</w:t>
        <w:softHyphen/>
        <w:t>шил на занятия. Часто уроки приходилось готовить по ночам ... Но ремесленное учи</w:t>
        <w:softHyphen/>
        <w:t>лище Юра окончил на одни пятерки. Спо</w:t>
        <w:softHyphen/>
        <w:t>собного и трудолюбивого мальчика сразу направили учиться в техникум. В это вре</w:t>
        <w:softHyphen/>
        <w:t>мя Юра начал посещать аэроклуб. Сны становились явью: сначала прыжки с па</w:t>
        <w:softHyphen/>
        <w:t>рашютом, потом полеты с инструктором, и, наконец, ему, юному студенту техникума доверили самостоятельное упра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укурузником ... После того как призвали в армию, он стал летчиком, овладел тех</w:t>
        <w:softHyphen/>
        <w:t xml:space="preserve">никой высшего пилотажа, начал летать на сверхзвуковых истребителях, наконец, полетел в космос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: 3-й конкурс «Космонав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ться в дорогу нетрудно для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им готовность к полёт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сцены раскладываются «ракеты». Все участники делают общий круг и, взявшись за руки, ходят приговарив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гулок на пла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игре один секр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здавшим места нет.</w:t>
      </w:r>
    </w:p>
    <w:p>
      <w:pPr>
        <w:pStyle w:val="Normal"/>
        <w:rPr/>
      </w:pPr>
      <w:r>
        <w:rPr>
          <w:sz w:val="28"/>
          <w:szCs w:val="28"/>
        </w:rPr>
        <w:t xml:space="preserve">С последним словом дети занимают места в «раке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Следующий наш конкурс «Фантастическое животное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ля каждой команды заготовлен лист ват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рисовать фантастическое животное, которое живет в другой Галактике.</w:t>
      </w:r>
    </w:p>
    <w:p>
      <w:pPr>
        <w:pStyle w:val="Normal"/>
        <w:rPr/>
      </w:pPr>
      <w:r>
        <w:rPr>
          <w:sz w:val="28"/>
          <w:szCs w:val="28"/>
        </w:rPr>
        <w:t>Условие: «голову» рисует 1 человек, «туловище» – 2</w:t>
        <w:noBreakHyphen/>
        <w:t>ой, «руки» – 3-ий, «ноги» – 4-ый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можно, что это животное будет без рук и без ног, тогда пусть дети рисуют животное по частям). Заранее о том, как будет выглядеть животное, игроки договариваться не должны. Кто быстрее справится с заданием и у кого получится самый интересный рисунок та команда и вы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: Теперь конкурс капитанов «Сборка ракеты».</w:t>
      </w:r>
    </w:p>
    <w:p>
      <w:pPr>
        <w:pStyle w:val="Normal"/>
        <w:rPr/>
      </w:pPr>
      <w:r>
        <w:rPr>
          <w:sz w:val="28"/>
          <w:szCs w:val="28"/>
        </w:rPr>
        <w:t xml:space="preserve">Вам предстоит из набора геометрических фигур построить ракету. Итак, кто быстрей? </w:t>
      </w:r>
    </w:p>
    <w:p>
      <w:pPr>
        <w:pStyle w:val="Normal"/>
        <w:rPr/>
      </w:pPr>
      <w:r>
        <w:rPr>
          <w:sz w:val="28"/>
          <w:szCs w:val="28"/>
        </w:rPr>
        <w:t>А пока наши капитаны работают, мы загадаем загадки для болельщиков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м пути ни один человек не бывал? </w:t>
        <w:br/>
        <w:t>                                                              (Млечный пут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 тёмному небу рассыпан горошек </w:t>
        <w:br/>
        <w:t xml:space="preserve">Цветной карамели из сахарной крошки, </w:t>
        <w:br/>
        <w:t xml:space="preserve">И только тогда, когда утро настанет, </w:t>
        <w:br/>
        <w:t xml:space="preserve">Вся карамель та внезапно растает. </w:t>
        <w:br/>
        <w:t>                                                              (Звёзды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Из какого ковша не пьют, не едят, а только на него глядят? </w:t>
        <w:br/>
        <w:t>                         (Созвездия: Большая Медведица или Малая Медведица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и начала, ни конца, </w:t>
        <w:br/>
        <w:t xml:space="preserve">Ни затылка, ни лица. </w:t>
        <w:br/>
        <w:t xml:space="preserve">Знают все: и млад, и стар, </w:t>
        <w:br/>
        <w:t xml:space="preserve">Что она – большущий шар. </w:t>
        <w:br/>
        <w:t>                                              (Земля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Желтая тарелка на небе висит. </w:t>
        <w:br/>
        <w:t xml:space="preserve">Желтая тарелка всем тепло дарит. </w:t>
        <w:br/>
        <w:t>                                                          (Солнц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е месяц, не луна, не планета, не звезда, </w:t>
        <w:br/>
        <w:t xml:space="preserve">По небу летает, самолеты обгоняет. </w:t>
        <w:br/>
        <w:t>                                                               (Спутник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д бабушкиной избушкой </w:t>
        <w:br/>
        <w:t xml:space="preserve">Висит хлеба краюшка. </w:t>
        <w:br/>
        <w:t>Собаки лают, достать не могут. </w:t>
        <w:br/>
        <w:t>                                             (Месяц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 космосе сквозь толщу лет </w:t>
        <w:br/>
        <w:t xml:space="preserve">Ледяной летит объект. </w:t>
        <w:br/>
        <w:t xml:space="preserve">Хвост его - полоска света, </w:t>
        <w:br/>
        <w:t xml:space="preserve">А зовут объект… </w:t>
        <w:br/>
        <w:t>                                          (Комет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удо – птица, алый хвост, </w:t>
        <w:br/>
        <w:t xml:space="preserve">Прилетала в стаю звезд. </w:t>
        <w:br/>
        <w:t xml:space="preserve">                                        (Раке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чек нет на горизонте, </w:t>
        <w:br/>
        <w:t xml:space="preserve">Но раскрылся в небе зонтик, </w:t>
        <w:br/>
        <w:t xml:space="preserve">Через несколько минут </w:t>
        <w:br/>
        <w:t>Опустился … </w:t>
        <w:br/>
        <w:t xml:space="preserve">                                  (Параш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ведущий: 6-ой конкурс «Вопрос – ответ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то из наших ученых явился основоположником космонавтики? (К.Э. Циолковски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выдающегося конструктора ракетно-космических систем, с именем которого связаны первые победы Советского Союза в освоении космоса. (Академик С.П. Короле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 какому событию приурочено празднование Дня космонавтики? (День космонавтики отмечается 12 апреля,  в день первого космического рейса Юрия Гагарина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жно ли на лунной поверхности ориентироваться с помощью компаса? (Нельзя, т.к.  у Луны отсутствует магнитное пол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Самая близкая к Земле звезда.  (Солнц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«Хвостатая» звезда. (Комет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жет ли на луне работать барометр?</w:t>
      </w:r>
      <w:r>
        <w:rPr>
          <w:rFonts w:cs="Calibri" w:ascii="Calibri" w:hAnsi="Calibri"/>
          <w:color w:val="FF0000"/>
          <w:sz w:val="72"/>
          <w:szCs w:val="72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sz w:val="28"/>
          <w:szCs w:val="28"/>
        </w:rPr>
        <w:t>Этот прибор на Луне действовать не будет, так как на её поверхности нет атмосферы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колько времени будет гореть спичка на Луне?</w:t>
      </w:r>
      <w:r>
        <w:rPr>
          <w:rFonts w:cs="Calibri" w:ascii="Calibri" w:hAnsi="Calibri"/>
          <w:color w:val="FF0000"/>
          <w:sz w:val="80"/>
          <w:szCs w:val="80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</w:t>
      </w:r>
      <w:r>
        <w:rPr>
          <w:sz w:val="28"/>
          <w:szCs w:val="28"/>
        </w:rPr>
        <w:t>Вспыхнет лишь головка спички, которая содержит кислород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Как назывался первый космический пилотируемый корабль? (Восток)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Кто первым вышел в открытый космос? (А. Леонов, 18 марта 1965 г. — совершил первый выход человека в открытый космос с корабля Восход-2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вали первую женщину – космонавта? (Валентина Терешкова, свой полет она совершила 16 июня 1963 года на космическом корабле «Восток-6», он продолжался почти трое суток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ак звали первую женщину, вышедшую в открытый космос? Светлана Савицкая,  25 июля 1984 года впервые совершила выход в открытый косм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Следующий наш конкурс «Тренировка перед стар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деть комбинезон и шлем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: И последний наш конкурс «Слепой п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ку завязывают глаза и раскручивают. Нужно пройти по прямой линии и сбить кеглю, стоящую на пут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(Эта игра выявит вашу физическую  подготов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: И наконец, можно подвести итог нашей конкурсной программы. Программу полета наши космонавты выполнили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управления полетом подведет итоги полета, назовет победителей и вручит награды. </w:t>
        <w:br/>
      </w:r>
    </w:p>
    <w:p>
      <w:pPr>
        <w:pStyle w:val="Normal"/>
        <w:rPr/>
      </w:pPr>
      <w:r>
        <w:rPr>
          <w:sz w:val="28"/>
          <w:szCs w:val="28"/>
        </w:rPr>
        <w:t xml:space="preserve">1-й ведущий: Когда над Землею летит космонавт, </w:t>
        <w:br/>
        <w:t xml:space="preserve">                       Глядят ему вслед миллионы ребят. </w:t>
        <w:br/>
        <w:t xml:space="preserve">                       Вечерней порою глядят в небеса, </w:t>
        <w:br/>
        <w:t xml:space="preserve">                       Сияют, сияют ребячьи глаза. </w:t>
        <w:br/>
        <w:t xml:space="preserve">                       И в них отражаются, ярко горят </w:t>
        <w:br/>
        <w:t xml:space="preserve">2-й ведущий: Те звезды, к которым они полетят! </w:t>
        <w:br/>
        <w:t xml:space="preserve">                       Мчатся ракеты к дальним мирам. </w:t>
        <w:br/>
        <w:t xml:space="preserve">                       К подвигам сердце рвется. </w:t>
        <w:br/>
        <w:t xml:space="preserve">                       Кто верит крылатым, как песня, мечтам, </w:t>
        <w:br/>
        <w:t xml:space="preserve">                       Тот цели своей добьется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4:00Z</dcterms:created>
  <dc:creator>XP GAME 2008</dc:creator>
  <dc:description/>
  <cp:keywords/>
  <dc:language>en-US</dc:language>
  <cp:lastModifiedBy>Acer</cp:lastModifiedBy>
  <cp:lastPrinted>2011-05-23T15:05:00Z</cp:lastPrinted>
  <dcterms:modified xsi:type="dcterms:W3CDTF">2015-10-16T16:33:00Z</dcterms:modified>
  <cp:revision>25</cp:revision>
  <dc:subject/>
  <dc:title/>
</cp:coreProperties>
</file>